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новы самореклам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реклама и личнос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саморекла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родвижения человека в условиях самореклам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онятия саморекламы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ношение основных понятий саморекламы:  самопрезентация,  самомаркетинг,  персональный брендинг  и д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клама и комплекс маркетинговых коммуникац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средства и носителя самореклам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реклама как средство психологического воздейств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сихологического  воздействия самореклам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сихологического воздействия самореклам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сихологического воздействия саморекламы (внушение, подражание, заражение, убеждение,  стереотип, имидж, идентификация)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ффективность  автора самореклам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еренная личность автора самореклам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чностные установки, ценности и мотивация автора самореклам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компетентность (управление чувствами).  Саморегуляция и стрессоустойчивост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трахи и работа с ним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ренное поведение автора самореклам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, ее составляющие, поведенческие проявления и условия формировани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ертивность и саморегуляция автора самореклам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ктивное поведение. Стратегии планирования и достижения цел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зентация и публичное выступление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ступления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сценария и структурирование текста выступления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икуляция, поза, движения, положение тела в пространстве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е мастерство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мидж автора самореклам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и внутренний имидж автора самореклам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и репутация. Условия формирования и укрепления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оектирование самореклам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амореклам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левые принципы проектирования самореклам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средства в  рекламном сообщен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оформление саморекламы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озици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, свет и форма в  рекламном сообщен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ламный текст в  рекламном сообщен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воздействие рекламного текст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ые средства в рекламном тексте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Продвижение саморекламы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еализация рекламной  кампан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анализ. Целевая аудитория самореклам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этапы рекламной  кампан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целевой аудиторией самореклам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авыки взаимодействия с целевой аудиторией самореклам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а с аудиторие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работы с возражениями и недовольством целевой аудитор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ки эффективной аргументации собственной позиц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и манипулирование в саморекламе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я как скрытая форма давления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манипулирования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и и контр-манипуляции в саморекламе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ССАРИЙ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1:00Z</dcterms:created>
  <dc:creator>Admin</dc:creator>
  <dc:description/>
  <cp:keywords/>
  <dc:language>en-US</dc:language>
  <cp:lastModifiedBy>Admin</cp:lastModifiedBy>
  <dcterms:modified xsi:type="dcterms:W3CDTF">2014-01-15T10:55:00Z</dcterms:modified>
  <cp:revision>3</cp:revision>
  <dc:subject/>
  <dc:title/>
</cp:coreProperties>
</file>