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jpeg" ContentType="image/jpeg"/>
  <Override PartName="/word/media/image42.png" ContentType="image/png"/>
  <Override PartName="/word/media/image25.jpeg" ContentType="image/jpeg"/>
  <Override PartName="/word/media/image24.wmf" ContentType="image/x-wmf"/>
  <Override PartName="/word/media/image23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6.jpeg" ContentType="image/jpeg"/>
  <Override PartName="/word/media/image15.png" ContentType="image/png"/>
  <Override PartName="/word/media/image4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32.jpeg" ContentType="image/jpeg"/>
  <Override PartName="/word/media/image31.jpeg" ContentType="image/jpeg"/>
  <Override PartName="/word/media/image39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ные критерии ограни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тивопоказания на участие в освоени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 обучающихся: РДА, средняя и тяжелая степень умственной отсталости, серьезные нарушения слуха, зрения, множественные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00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8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ы ответственности, основные права и обязанности участников программы (специалистов, детей, родителей, педагог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ственность педагогов:</w:t>
      </w:r>
    </w:p>
    <w:p>
      <w:pPr>
        <w:pStyle w:val="Normal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ацию программы работы с обучающимися;</w:t>
      </w:r>
    </w:p>
    <w:p>
      <w:pPr>
        <w:pStyle w:val="Normal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и качественное проведение занятий;</w:t>
      </w:r>
    </w:p>
    <w:p>
      <w:pPr>
        <w:pStyle w:val="Normal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ещаемость детьми занятий;</w:t>
      </w:r>
    </w:p>
    <w:p>
      <w:pPr>
        <w:pStyle w:val="Normal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хранение жизни и здоровья обучающихся во время образовательного процесса;</w:t>
      </w:r>
    </w:p>
    <w:p>
      <w:pPr>
        <w:pStyle w:val="Normal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длежащее состояние оборудования;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а педагогов:</w:t>
      </w:r>
    </w:p>
    <w:p>
      <w:pPr>
        <w:pStyle w:val="Normal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ыбор и использование методики обучения, учебников и методических пособий в соответствии с Федеральным перечнем учебников, учебных пособий и материалов, методов оценки знаний обучающихся;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ей профессиональной чести и достои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язанности педагогов: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учение и воспитание обучающихся с учетом психофизиологических особенностей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боснованно выбирать программы и учебно-методическое обеспечение, включая цифровые образовательные ресурсы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оводить учебные занятия опираясь на достижения в области педагогической и психологической наук, современных информационных технологий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ланировать и осуществлять учебный процесс в соответствии с программным материалом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беспечивать достижение обучающимися программных требований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ценивать эффективность и результаты обучения обучающихся по программе, учитывая освоение знаний, овладение умениями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облюдать права и свободу обучающихся, поддерживать учебную дисциплину, режим посещения занятий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язь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а учащихся:</w:t>
      </w:r>
    </w:p>
    <w:p>
      <w:pPr>
        <w:pStyle w:val="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осещение занятий;</w:t>
      </w:r>
    </w:p>
    <w:p>
      <w:pPr>
        <w:pStyle w:val="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ходит в соответствии с тематическим планом, разработанным для реализации проекта;</w:t>
      </w:r>
    </w:p>
    <w:p>
      <w:pPr>
        <w:pStyle w:val="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ользование библиотечно-информационными ресурсами.</w:t>
      </w:r>
    </w:p>
    <w:p>
      <w:pPr>
        <w:pStyle w:val="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;</w:t>
      </w:r>
    </w:p>
    <w:p>
      <w:pPr>
        <w:pStyle w:val="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ая охрана и укрепление здоровья;</w:t>
      </w:r>
    </w:p>
    <w:p>
      <w:pPr>
        <w:pStyle w:val="Normal"/>
        <w:numPr>
          <w:ilvl w:val="0"/>
          <w:numId w:val="11"/>
        </w:numPr>
        <w:ind w:lef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осещение всех мероприятий, запланированных проектной группо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highlight w:val="yellow"/>
        </w:rPr>
      </w:pPr>
      <w:r>
        <w:rPr>
          <w:rFonts w:cs="Times New Roman" w:ascii="Times New Roman" w:hAnsi="Times New Roman"/>
          <w:i/>
          <w:iCs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язанности учащихся: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учиться, посещать занятия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 относиться к школьному имуществу и пособиям; 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ребования специалистов и педагогов; 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участников проекта.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ственность учащихся: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ещение коррекционно-развивающих занятий;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ансляцию полученных в ходе занятий знаний;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хранение предоставляемого дидактического материала, пособий.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а родителей: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законные права и интересы своих детей;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проводимые специалистами и педагогами открытые и текущие коррекционно-развивающие занятия проводимые в рамках реализации проекта.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язанности родителей: </w:t>
      </w:r>
    </w:p>
    <w:p>
      <w:pPr>
        <w:pStyle w:val="Normal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и обеспечить получение детьми знаний и умений;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беспечить посещение ребенком занятий специалистов и педагогов;</w:t>
      </w:r>
    </w:p>
    <w:p>
      <w:pPr>
        <w:pStyle w:val="Normal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комендации педагогов по подготовке к занятиям.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ственность родителей: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спитание своих детей и подготовку к занятиям специалистов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здание необходимых условий для получения обучающимися зн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омощью которых обеспечивается гарантия пр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ов 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коррекционные занятия проходят во внеурочное время. Родители учащихся деньги за  занятия не платя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 законные представители учащихся активно включаются в учебно-воспитательный процесс и получают своевременную, полную информацию об успехах и достижениях ребенка: посещают занятия, консультируются у педагогов, принимают активное участие во внеклассных мероприятиях, тренинг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свободно высказывают свои мысли и мнения по теме проходящего занятия, в начале занятия каждый ребенок высказывает свои мысли по поводу предстоящей деятельности, а в конце каждого занятия участвуют в рефлексивных техниках и подведении итогов. Мнение ребенка на занятии внимательно выслушивается педагогом. В случае, если ребенок затрудняется высказать свои мысли, педагог находит нужные слова и задает дополнительные вопрос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учащихся созданы комфортные и безопасные условия: занятия с учащимся проходят в специализированном оборудованном кабинете учителя-дефектолога (педагога-психолог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используют в работе современные технологии и оборудование. В 2010 году школа стала победителем республиканского конкурса «Образовательная инициатива», полученные денежные средства в размере 300.000 рублей были использованы на создание и оборудование для Сенсорной комнаты. В 2011 году педагог-психолог школы принимала участие во Всероссийском проекте «Мой учитель», по которому было получено новое коррекционно-развивающее оборудование на 40.000 рублей. На своих занятиях педагоги используют компьютерные программы и технологии, что позволяет ребятам наиболее эффективно воспринимать новый материал. Администрация школы уделяет большое внимание обеспечению педагогов с/к/о дополнительной специализированной литературой и пособиями. В 2011 году закуплены дополнительные иллюстративные материалы, пособия для занятий на сумму 15.0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ЛОЖЕНИЕ 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ы, </w:t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для эффективной реализации проекта: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пециалистам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(программу) могут реализовывать педагоги-психологи и учителя-дефектологи, окончившие высшие и средние специальные учебные заведения по специальности, знающими специальные, возрастные и психологические особенности детей, имеющих ограниченные возможности здоровья, владеющие технологиями, указанными в реализуемом проек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еспеченности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еализации проек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учителя-дефектолога, педагога-психолога с оборудованием для индивидуальной работы с учащимся (наглядные пособия, раздаточный стимульный материал, песочные столы и т.д.)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омплекс (компьютер, колонки, мультимедиа проектор для демонстрации учебных материалов и программ)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библиотека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Компьютерный класс с выходом в интерне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1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екта:</w:t>
      </w:r>
    </w:p>
    <w:p>
      <w:pPr>
        <w:pStyle w:val="Normal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изменения в развитии  когнитивных, речевых процессах, мелкой моторики рук, коррекция  имеющихся недостатков;</w:t>
      </w:r>
    </w:p>
    <w:p>
      <w:pPr>
        <w:pStyle w:val="Normal"/>
        <w:numPr>
          <w:ilvl w:val="0"/>
          <w:numId w:val="12"/>
        </w:numPr>
        <w:ind w:left="-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опыта специалистами специального/коррекционного/ обучения работающих с детьми, имеющими ограниченные возможности здоровья;</w:t>
      </w:r>
    </w:p>
    <w:p>
      <w:pPr>
        <w:pStyle w:val="Normal"/>
        <w:numPr>
          <w:ilvl w:val="0"/>
          <w:numId w:val="12"/>
        </w:numPr>
        <w:ind w:left="-3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родителей и педагогов, участвующих в реализации проекта.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рганизации внутреннего контроля за реализацией проекта:</w:t>
      </w:r>
    </w:p>
    <w:p>
      <w:pPr>
        <w:pStyle w:val="Normal"/>
        <w:ind w:hanging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(анкетирование, тестирование, контрольные); </w:t>
      </w:r>
    </w:p>
    <w:p>
      <w:pPr>
        <w:pStyle w:val="Normal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исследования;</w:t>
      </w:r>
    </w:p>
    <w:p>
      <w:pPr>
        <w:pStyle w:val="Normal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ий консилиум школы, Республиканская ПМПК.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достижения планируемых результатов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(подробный анализ когнитивных, речевых процессов, мелкой моторики рук);</w:t>
      </w:r>
    </w:p>
    <w:p>
      <w:pPr>
        <w:pStyle w:val="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(составление диаграмм, таблиц, баллы, уровни).</w:t>
      </w:r>
    </w:p>
    <w:p>
      <w:pPr>
        <w:pStyle w:val="Normal"/>
        <w:ind w:hanging="54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11.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актической апробации проекта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базе образовательного учреждения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апробация программы проходила на базе Муниципального бюджетного общеобразовательного учреждения «Средняя общеобразовательная школа №19»  г. Чебоксары Чувашской Республики, в котором с 2007 года наряду с общеобразовательными классами действуют классы специального /коррекционного/ обучения для детей с задержкой психического разви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апробации: </w:t>
      </w:r>
      <w:r>
        <w:rPr>
          <w:rFonts w:cs="Times New Roman" w:ascii="Times New Roman" w:hAnsi="Times New Roman"/>
          <w:sz w:val="28"/>
          <w:szCs w:val="28"/>
        </w:rPr>
        <w:t>январь 2013 - декабрь 2013 год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участников проекта:</w:t>
      </w:r>
      <w:r>
        <w:rPr>
          <w:rFonts w:cs="Times New Roman" w:ascii="Times New Roman" w:hAnsi="Times New Roman"/>
          <w:sz w:val="28"/>
          <w:szCs w:val="28"/>
        </w:rPr>
        <w:t xml:space="preserve"> 12 человек, что составляет 20% обучающихся в классах с/к/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: </w:t>
      </w:r>
      <w:r>
        <w:rPr>
          <w:rFonts w:cs="Times New Roman" w:ascii="Times New Roman" w:hAnsi="Times New Roman"/>
          <w:sz w:val="28"/>
          <w:szCs w:val="28"/>
        </w:rPr>
        <w:t xml:space="preserve">Проект полностью реализован. Получены положительные результаты по данным диагностических и мониторинговых исследований. Занятия вызывают большой интерес у ребят, посещающих занятия специалистов. С 13 января 2014 года переводится в штатный режим. Занятия по программе будут проводится с учащимися 1-4 классов специального /коррекционного/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Справка о практической апробации проекта Коррекция познавательных процессов и мелкой моторики рук "Мастерская Знаний" в МБОУ «Средняя общеобразовательная школа №19» г. Чебоксары Чувашской республики и отзыв руководителя учреждения  к программе прилагаю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СМ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 оборудование специалистов для реализации проекта «Коррекция познавательных процессов и мелкой моторики рук Мастерская Знаний"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4"/>
        <w:gridCol w:w="38"/>
        <w:gridCol w:w="16"/>
        <w:gridCol w:w="1969"/>
        <w:gridCol w:w="11"/>
        <w:gridCol w:w="998"/>
        <w:gridCol w:w="10"/>
        <w:gridCol w:w="839"/>
        <w:gridCol w:w="1429"/>
      </w:tblGrid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боруд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оимость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кварель Каляка-Маляка 24 цв. кругл. п/у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65760</wp:posOffset>
                  </wp:positionH>
                  <wp:positionV relativeFrom="paragraph">
                    <wp:posOffset>46990</wp:posOffset>
                  </wp:positionV>
                  <wp:extent cx="561975" cy="3238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11" r="-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кварель медовая Fairies 12 цветов (картон) Erich Kraus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33655</wp:posOffset>
                  </wp:positionV>
                  <wp:extent cx="514350" cy="33337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Акварель медовая Winnie Prime 6 цветов (картон) Erich Krause 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857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20" r="-3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пальчиковые ГАММА "Малыш", набор 10 ц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345" cy="4476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лки школьные восковые 12 цветов "Proff. Рори" в картонной коробке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0070" cy="3708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етская канцелярия. 16 трехгранных восковых мелков Crayol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415" cy="4025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восковые толстые 12 цветов «Каляка-маля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3581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ru-RU"/>
                </w:rPr>
                <w:t>Картон гофрированный перламутровый, 8 листов, 8 цветов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3429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101" w:leader="none"/>
              </w:tabs>
              <w:spacing w:before="0" w:after="0"/>
              <w:ind w:left="41" w:hanging="4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ru-RU"/>
                </w:rPr>
                <w:t>Картон цветной, 10 листов, 10 цветов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«Каляка-маля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" cy="3238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left="41" w:hanging="4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ru-RU"/>
                </w:rPr>
                <w:t xml:space="preserve">Клей ПВА 120г. PROFF с дозатором 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жницы 180мм Erich Krause Dynamic д/левш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27622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1" w:leader="none"/>
              </w:tabs>
              <w:spacing w:before="0" w:after="0"/>
              <w:ind w:lef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жницы 180мм Erich Krause Dynami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35242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left="41" w:hanging="41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такан «Непроливай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Olli двой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1" w:leader="none"/>
              </w:tabs>
              <w:spacing w:before="0" w:after="0"/>
              <w:ind w:left="0" w:hanging="41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Папка для рисования А3, 20л, 180г/м, АЛЬТ, "Ассорти" 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firstLine="52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Кисть белка № 1 Olli</w:t>
              </w:r>
            </w:hyperlink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2185" cy="98171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firstLine="5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Кисть белка № 2 Olli</w:t>
              </w:r>
            </w:hyperlink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firstLine="5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Кисть белка № 3 Olli</w:t>
              </w:r>
            </w:hyperlink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ind w:left="0" w:firstLine="5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исть белка № 4 Olli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firstLine="5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исть белка № 5 Olli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Кисть белка № 6 Olli</w:t>
              </w:r>
            </w:hyperlink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Гуашь художественная ГАММА "Художественная", 12 цв., 40 мл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7719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Пастель масляная, 12 цветов, длина мелка 60 мм, диаметр 8 мм, не заточенный кончик </w:t>
              </w:r>
            </w:hyperlink>
          </w:p>
          <w:p>
            <w:pPr>
              <w:pStyle w:val="Heading3"/>
              <w:shd w:fill="FFFFFF" w:val="clear"/>
              <w:spacing w:before="0" w:after="0"/>
              <w:ind w:left="0" w:hanging="720"/>
              <w:rPr/>
            </w:pPr>
            <w:hyperlink r:id="rId30">
              <w:r>
                <w:rPr>
                  <w:b w:val="false"/>
                  <w:sz w:val="24"/>
                  <w:szCs w:val="24"/>
                  <w:lang w:val="ru-RU"/>
                </w:rPr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1670" cy="43497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82" r="-5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аста д/моделирования отвердевающая, цветная Patcolor, 6цв*110гр в банка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4170" cy="38100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Набор утолщенных фломастеров (12 цветов)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8490" cy="48514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42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Набор для лепки (доска А4, стеки 2шт., формочки 6шт., скалка, нож) в папке пластиковой на молнии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Краски по стеклу ГАММА "Прилипайка" 10цв., 11флаконов по 20мл, картонная упаковка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0" w:hanging="0"/>
              <w:jc w:val="left"/>
              <w:rPr/>
            </w:pPr>
            <w:hyperlink r:id="rId3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Фломастеры " Aqua Brush Duo", 12 цветов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. Чернила на водной основе, бриллиантовые цве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552450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4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Краски по стеклу на водной основе ГАММА "Витраж", 6цв.+контур, флакон 10мл 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76327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4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Тактильная игра "Рисуем на песке": базовый комплект</w:t>
              </w:r>
            </w:hyperlink>
          </w:p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ind w:left="0" w:hanging="72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790" cy="551180"/>
                  <wp:effectExtent l="0" t="0" r="0" b="0"/>
                  <wp:docPr id="2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0276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ru-RU"/>
              </w:rPr>
              <w:t>Тактильная игра "Рисуем на песке": /дополнительный набор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351155</wp:posOffset>
                  </wp:positionV>
                  <wp:extent cx="410845" cy="600075"/>
                  <wp:effectExtent l="0" t="0" r="0" b="0"/>
                  <wp:wrapTight wrapText="bothSides">
                    <wp:wrapPolygon edited="0">
                      <wp:start x="-987" y="0"/>
                      <wp:lineTo x="-987" y="21249"/>
                      <wp:lineTo x="22026" y="21249"/>
                      <wp:lineTo x="22026" y="0"/>
                      <wp:lineTo x="-987" y="0"/>
                    </wp:wrapPolygon>
                  </wp:wrapTight>
                  <wp:docPr id="2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left="0" w:hanging="42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4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Тактильная игра "Рисуем на песке": зеркало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548005"/>
                  <wp:effectExtent l="0" t="0" r="0" b="0"/>
                  <wp:docPr id="2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42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4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Тактильная игра "Рисуем на песке": кварцевый песок в упаковке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580390"/>
                  <wp:effectExtent l="0" t="0" r="0" b="0"/>
                  <wp:docPr id="2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42" w:hanging="42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мпьютерная игра «Игры для Тиг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447040"/>
                  <wp:effectExtent l="0" t="0" r="0" b="0"/>
                  <wp:docPr id="2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аба-яга учится читать. изд-во компания "Медиа Хауз" лучшие компьютерные программ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600710" cy="60071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аба яга учится считать. изд-во компания "Медиа Хауз" лучшие  компьютерные программ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699770</wp:posOffset>
                  </wp:positionV>
                  <wp:extent cx="502920" cy="495935"/>
                  <wp:effectExtent l="0" t="0" r="0" b="0"/>
                  <wp:wrapSquare wrapText="bothSides"/>
                  <wp:docPr id="30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ана Буквария Учимся читать Авторы программы З.А. Зарецкая, Д.В. Зарецк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рода и челове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стествознание для начальной школы. ЗАО "Новый диск" 2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723900" cy="66611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урзилка. Сделай сам. ООО "Новый диск" 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45" w:hRule="atLeast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и другое оборудование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арта 1-местная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9890" cy="389890"/>
                  <wp:effectExtent l="0" t="0" r="0" b="0"/>
                  <wp:docPr id="3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тул ученический с регулируемой высотой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3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вровое покрытие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5950" cy="371475"/>
                  <wp:effectExtent l="0" t="0" r="0" b="0"/>
                  <wp:docPr id="3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ска для мела, магнитная BRAUBERG 90*120см, зеленая, 231706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473075"/>
                  <wp:effectExtent l="0" t="0" r="0" b="0"/>
                  <wp:docPr id="3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ФУ (принтер, сканер, копир)</w:t>
            </w:r>
          </w:p>
          <w:p>
            <w:pPr>
              <w:pStyle w:val="Heading3"/>
              <w:shd w:fill="FFFFFF" w:val="clear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XeroxWorkCentre 3119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810" cy="458470"/>
                  <wp:effectExtent l="0" t="0" r="0" b="0"/>
                  <wp:docPr id="3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42" w:hanging="42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ультимедийный проектор Epson EB-S92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421005"/>
                  <wp:effectExtent l="0" t="0" r="0" b="0"/>
                  <wp:docPr id="4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</w:tr>
      <w:tr>
        <w:trPr>
          <w:trHeight w:val="10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Экран проекционный LUMIEN Eco Picture, матовый настенный 150*150см, 1:1, LEP-100101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255" cy="516255"/>
                  <wp:effectExtent l="0" t="0" r="0" b="0"/>
                  <wp:docPr id="4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ронштейн для крепления мультимедийного проектор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331470"/>
                  <wp:effectExtent l="0" t="0" r="0" b="0"/>
                  <wp:docPr id="4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abs>
                <w:tab w:val="clear" w:pos="708"/>
                <w:tab w:val="left" w:pos="-100" w:leader="none"/>
              </w:tabs>
              <w:spacing w:before="0" w:after="0"/>
              <w:ind w:left="42" w:hanging="42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ru-RU"/>
                </w:rPr>
                <w:t>Доска передвижная поворотная ДП-11к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для мела/маркера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абариты: 100х75 см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63880"/>
                  <wp:effectExtent l="0" t="0" r="0" b="0"/>
                  <wp:docPr id="4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>
          <w:trHeight w:val="145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700 (сто двенадцать тысяч семьсот рублей)</w:t>
            </w:r>
          </w:p>
        </w:tc>
      </w:tr>
    </w:tbl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анная сумма уходит на полное оборудование рабочего места одного ученика и покупку методических и наглядных пособий. Если занятия проводит один специалист, то общая сумма делится попол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pibumagu.ru/catalog.php?c_id=154&amp;id=23284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kupibumagu.ru/catalog.php?c_id=160&amp;search=%E2%EE%F1%EA%EE%E2%FB%E5+%EC%E5%EB%EA%E8&amp;id=23107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kalaka-malaka.ru/directory/karton/10347/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kalaka-malaka.ru/directory/karton/9991/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www.kanzburo.ru/shop/tumenshop/group_064970/group_064975/group_065143/item_094702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://www.kanzburo.ru/shop/yaroslavlshop/group_065395/group_118553/group_117851/item_061014" TargetMode="External"/><Relationship Id="rId21" Type="http://schemas.openxmlformats.org/officeDocument/2006/relationships/image" Target="media/image14.png"/><Relationship Id="rId22" Type="http://schemas.openxmlformats.org/officeDocument/2006/relationships/hyperlink" Target="http://edusakha.ru/index.php?page=shop.product_details&amp;flypage=flypage.tpl&amp;product_id=577&amp;option=com_virtuemart&amp;Itemid=92" TargetMode="External"/><Relationship Id="rId23" Type="http://schemas.openxmlformats.org/officeDocument/2006/relationships/image" Target="media/image15.png"/><Relationship Id="rId24" Type="http://schemas.openxmlformats.org/officeDocument/2006/relationships/hyperlink" Target="http://edusakha.ru/index.php?page=shop.product_details&amp;flypage=flypage.tpl&amp;product_id=577&amp;option=com_virtuemart&amp;Itemid=92" TargetMode="External"/><Relationship Id="rId25" Type="http://schemas.openxmlformats.org/officeDocument/2006/relationships/hyperlink" Target="http://edusakha.ru/index.php?page=shop.product_details&amp;flypage=flypage.tpl&amp;product_id=577&amp;option=com_virtuemart&amp;Itemid=92" TargetMode="External"/><Relationship Id="rId26" Type="http://schemas.openxmlformats.org/officeDocument/2006/relationships/hyperlink" Target="http://edusakha.ru/index.php?page=shop.product_details&amp;flypage=flypage.tpl&amp;product_id=577&amp;option=com_virtuemart&amp;Itemid=92" TargetMode="External"/><Relationship Id="rId27" Type="http://schemas.openxmlformats.org/officeDocument/2006/relationships/hyperlink" Target="http://www.expert-torg.ru/index.php?productID=5396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www.kupibumagu.ru/catalog.php?c_id=160&amp;search=%E2%EE%F1%EA%EE%E2%FB%E5+%EC%E5%EB%EA%E8&amp;offset=16&amp;id=20748" TargetMode="External"/><Relationship Id="rId30" Type="http://schemas.openxmlformats.org/officeDocument/2006/relationships/hyperlink" Target="http://www.kupibumagu.ru/catalog.php?c_id=160&amp;search=%E2%EE%F1%EA%EE%E2%FB%E5+%EC%E5%EB%EA%E8&amp;offset=16&amp;id=20748" TargetMode="External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hyperlink" Target="http://www.bookin.org.ru/book/1996328" TargetMode="External"/><Relationship Id="rId34" Type="http://schemas.openxmlformats.org/officeDocument/2006/relationships/image" Target="media/image19.jpeg"/><Relationship Id="rId35" Type="http://schemas.openxmlformats.org/officeDocument/2006/relationships/hyperlink" Target="http://tdlorien.ru/catalog/good/plastilin_doski_i_steki_dlya_lepki/231557/" TargetMode="External"/><Relationship Id="rId36" Type="http://schemas.openxmlformats.org/officeDocument/2006/relationships/image" Target="media/image20.png"/><Relationship Id="rId37" Type="http://schemas.openxmlformats.org/officeDocument/2006/relationships/hyperlink" Target="http://tdlorien.ru/catalog/good/kraski_akrilovyie_palchikovyie_dlya_tkani_stekla_i_prochie/190352/" TargetMode="External"/><Relationship Id="rId38" Type="http://schemas.openxmlformats.org/officeDocument/2006/relationships/image" Target="media/image21.png"/><Relationship Id="rId39" Type="http://schemas.openxmlformats.org/officeDocument/2006/relationships/hyperlink" Target="http://www.bookin.org.ru/book/2008970" TargetMode="External"/><Relationship Id="rId40" Type="http://schemas.openxmlformats.org/officeDocument/2006/relationships/image" Target="media/image22.jpeg"/><Relationship Id="rId41" Type="http://schemas.openxmlformats.org/officeDocument/2006/relationships/hyperlink" Target="http://tdlorien.ru/catalog/good/kraski_akrilovyie_palchikovyie_dlya_tkani_stekla_i_prochie/190328/" TargetMode="External"/><Relationship Id="rId42" Type="http://schemas.openxmlformats.org/officeDocument/2006/relationships/image" Target="media/image23.png"/><Relationship Id="rId43" Type="http://schemas.openxmlformats.org/officeDocument/2006/relationships/hyperlink" Target="http://www.intekom.ru/taktilnaya-igra-risuem-na-peske:-bazovyij-komplekt.html" TargetMode="External"/><Relationship Id="rId44" Type="http://schemas.openxmlformats.org/officeDocument/2006/relationships/image" Target="media/image24.wmf"/><Relationship Id="rId45" Type="http://schemas.openxmlformats.org/officeDocument/2006/relationships/image" Target="media/image25.jpeg"/><Relationship Id="rId46" Type="http://schemas.openxmlformats.org/officeDocument/2006/relationships/hyperlink" Target="http://www.intekom.ru/taktilnaya-igra-risuem-na-peske:-zerkalo.html" TargetMode="External"/><Relationship Id="rId47" Type="http://schemas.openxmlformats.org/officeDocument/2006/relationships/image" Target="media/image26.jpeg"/><Relationship Id="rId48" Type="http://schemas.openxmlformats.org/officeDocument/2006/relationships/hyperlink" Target="http://www.intekom.ru/taktilnaya-igra-risuem-na-peske:-kvarczevyij-pesok-v-upakovke.html" TargetMode="External"/><Relationship Id="rId49" Type="http://schemas.openxmlformats.org/officeDocument/2006/relationships/image" Target="media/image27.wmf"/><Relationship Id="rId50" Type="http://schemas.openxmlformats.org/officeDocument/2006/relationships/image" Target="media/image28.jpeg"/><Relationship Id="rId51" Type="http://schemas.openxmlformats.org/officeDocument/2006/relationships/image" Target="media/image29.pn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pn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hyperlink" Target="http://www.pkvital.ru/catalog/school-boards/movable_desk/209/" TargetMode="External"/><Relationship Id="rId66" Type="http://schemas.openxmlformats.org/officeDocument/2006/relationships/image" Target="media/image43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33:00Z</dcterms:created>
  <dc:creator>Андрей</dc:creator>
  <dc:description/>
  <cp:keywords/>
  <dc:language>en-US</dc:language>
  <cp:lastModifiedBy>Андрей</cp:lastModifiedBy>
  <dcterms:modified xsi:type="dcterms:W3CDTF">2014-01-13T18:12:00Z</dcterms:modified>
  <cp:revision>13</cp:revision>
  <dc:subject/>
  <dc:title/>
</cp:coreProperties>
</file>