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учреждение «Управление образования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городского округа «Усинск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синск» кар кытшын муниципальнöй юкöнлöн администрацияса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öзöс велöдöмöн веськöдла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 муниципальнöй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щеобразовательное учреждени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ОУ «СОШ № 6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6 №-а шöр общеобразовательнöй ш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ла» Муниципальнöй общеобразовательнöй велöда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                                                                    УТВЕРЖДАЮ</w:t>
      </w:r>
    </w:p>
    <w:p>
      <w:pPr>
        <w:pStyle w:val="Normal"/>
        <w:rPr/>
      </w:pPr>
      <w:r>
        <w:rPr/>
        <w:t>Школьным методическим советом                                        Директор МОУ «СОШ № 2»</w:t>
      </w:r>
    </w:p>
    <w:p>
      <w:pPr>
        <w:pStyle w:val="Normal"/>
        <w:rPr/>
      </w:pPr>
      <w:r>
        <w:rPr/>
        <w:t>протокол №  _                                                                           _____________В.В.Жидкова</w:t>
      </w:r>
    </w:p>
    <w:p>
      <w:pPr>
        <w:pStyle w:val="Normal"/>
        <w:rPr/>
      </w:pPr>
      <w:r>
        <w:rPr/>
        <w:t>от __.09.2012 года                                                                    приказ от __.09.2012  года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ОЙ ПОМ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МСЯ В КРИЗИС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торожно – жизн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Возраст детей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13-18 лет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хмедьянова З.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едагог-психоло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рок реализа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ктябрь 2012 года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март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Усинск</w:t>
      </w:r>
    </w:p>
    <w:p>
      <w:pPr>
        <w:pStyle w:val="Normal"/>
        <w:jc w:val="center"/>
        <w:rPr/>
      </w:pPr>
      <w:r>
        <w:rPr/>
        <w:t>2012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ind w:firstLine="540"/>
        <w:jc w:val="both"/>
        <w:rPr/>
      </w:pPr>
      <w:r>
        <w:rPr/>
        <w:t>Существуют жизненные ситуации, которые являются настолько травматичными, что  требуют помощи со стороны, поскольку сам человек справиться с переживаниями не может. Подростки в этой ситуации являются наиболее  уязвимыми, и  именно им требуется помощь, чтобы преодолеет возникающие эмоциональные нарушения, которые переполняют их или, напротив, скрыты и выступают, как причина других проблем, не связанных непосредственно со специфической стрессовой ситуацией. В таких случаях необходима психологическая помощь, так как реально  может появиться риск суицидального исхода ситуации из депрессивного состояния.</w:t>
      </w:r>
    </w:p>
    <w:p>
      <w:pPr>
        <w:pStyle w:val="Normal"/>
        <w:ind w:firstLine="540"/>
        <w:jc w:val="both"/>
        <w:rPr/>
      </w:pPr>
      <w:r>
        <w:rPr/>
        <w:t>Данная программа актуальна в связи с тем, что она позволит выявить «группу риска» среди подростков с депрессивным состоянием и провести профилактическую психотерапевтическую работу, позволяющую оказать эффективную помощь детям - обрести здоровую самооценку, ощущении е внутренней гармонии и уверенности в себе с тем, чтобы воспрепятствовать обострению жизненных кризисов и предотвратить опасные последствия, которыми они  чреваты.  Работа по программе «Осторожно-жизнь!» в  течение трёх лет показала её эффективность, поэтому  в этом учебном году она продолжает действовать с небольшими изменениями и доработ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составлена  на основе пособий Е.Вроно «Предотвращение самоубийства» и С. Степанова «Как помочь себе и другу выйти из кризиса»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предполагает совместную работу психолога, классных руководителей и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СТАВЛЕННЫХ МАТЕРИА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емые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аправления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, используемая в работе и при составлен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казание психолого-педагогической поддержки обучающимся с депрессивным состоянием, восстановление чувства доверия к себе, к другим, к мир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ощущения ценности собственной л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даптация: переоценка травматического опыта и преодоление последствий травматических собы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работка и преодоление симптомов посттравматического стр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и  предупреждение эмоциональных нарушений посредством поведенческих 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, совершенствование навыков саморегуля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моциональной сфе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и активизация позитивных ресурсов через создание системы поддержки и формирование «проекции на будуще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left="720" w:hanging="0"/>
        <w:jc w:val="both"/>
        <w:rPr/>
      </w:pPr>
      <w:r>
        <w:rPr/>
        <w:t>Диагностико-аналитическа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Консультативная</w:t>
      </w:r>
    </w:p>
    <w:p>
      <w:pPr>
        <w:pStyle w:val="Normal"/>
        <w:ind w:left="720" w:hanging="0"/>
        <w:jc w:val="both"/>
        <w:rPr/>
      </w:pPr>
      <w:r>
        <w:rPr/>
        <w:t>Развивающая</w:t>
      </w:r>
    </w:p>
    <w:p>
      <w:pPr>
        <w:pStyle w:val="Normal"/>
        <w:ind w:left="720" w:hanging="0"/>
        <w:jc w:val="both"/>
        <w:rPr/>
      </w:pPr>
      <w:r>
        <w:rPr/>
        <w:t>Просветительска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офилак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уктура каждого занятия  включает в себя 3 основных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ная часть (размин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ее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(шерин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ое обеспечение программы:</w:t>
      </w:r>
    </w:p>
    <w:p>
      <w:pPr>
        <w:pStyle w:val="Normal"/>
        <w:jc w:val="both"/>
        <w:rPr/>
      </w:pPr>
      <w:r>
        <w:rPr/>
        <w:t xml:space="preserve">Будут использованы тесты, тренинговые упражнения, техники работы с фобиями, техники позитивной терапии, объяснение, групповая дискуссия, психологически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и объём занятий: </w:t>
      </w:r>
      <w:r>
        <w:rPr/>
        <w:t>цикл  включает в себя 17 занятий продолжительностью  – 45 минут. Занятия проводятся 1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конце курса подростки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 положительно воспринимать себя и окружающи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 сотрудничать с другими  (родителями, одноклассниками и уч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 относиться к своим успехам и неудач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о владеть навыками саморе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программы определяется с помощью следующих метод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епрессивное состояние» Цун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 Филипса по определению школьной тревож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 А. Микляевой по определению проявлений общей трев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94"/>
        <w:gridCol w:w="1294"/>
        <w:gridCol w:w="12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рады встреч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– я, и это замечатель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учиться дружи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и твоя уника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взаимопоним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глазами других люд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стать уверенн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поведение в конфликтной ситу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 и трево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, как д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цы и де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держ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и правят мной или я ими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преград перед пропаст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желания и чув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 замечательный!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мы стали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5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одящая диагностик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прессивное состояние» Цунг,тест Филипса по определению школьной тревожности, тест А. Микляевой по определению проявлений общей трев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упповому взаимодействию., создание  единого психологического пространства и системы обратной связ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Снежный ком», «Атомы и молекулы», «Измерим друг друга», «Орехи», «Футболка с надписью», «Двадцать «Я», игра «Бинго», релакс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рбальным и невербальным средствам общения с другими, умению эффективно сотрудничать с окружающими, видеть в людях их разные сторон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Выбираем друзей», «Объявление», «Друзья», групповая дискуссия «Как поддержать дружеские отношения», релаксация «Верный друг», коллективный рисунок «Радос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воей индивидуальности и индивидуальности других люд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Я хочу тебе подарить», релаксация «Моя уникальность», письменное рассуждение «Моя уникальность», упражнение «Этот чудесный загадочный человек», проективный рисунок «Я такой, какой есть!, групповая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ознания проблем в отношениях с людь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Умение слушать»,  «Мои проблемы», «Список претенз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ебя через других люд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Каким меня видят окружающие», игра «Ассоциации», игра «Вещи в доме», «Комплименты», групповая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пецифики неуверенного поведения, обучение е способам самопомощи в ситуациях, вызывающих чувство потерянности, неуверен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Уверенно-  неуверенно», «Копилка», «Хвалить или ругать?», «Я горжусь», «Я могу и умею», «Волшебное зеркало»,  «Чувства», сказка «Лети вверх, Со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ыта переживания конфликта и разрешения конфликтных ситуац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упражнения «Детство»,  «Конфликтные ситуации», арттерапия, знакомство с правилами беспроигрышного метода решения споров, игра «Своё пространст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воих страхов, обучение способам преодоления страхов и состояния тревог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арттерапия, упражнения «Способы преодоления страха», «Морское царство», релакс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равматических переживаний, осознание своих ресурсов в решении пробле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упражнения «Герб», «Диалог», «Шарик», «Внушение», «Шаги к успеху», «Перевоплощение», «Счастливое событ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специфики поведения в конфликте подростков и родителей, профилактика конфли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Семейные трудности», «Глаза ребёнка – глаза взрослого», групповая 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необходимости психологической поддержки себя и других людей в трудной ситуации, обучение способам такой поддерж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Как закончить сказку», «Мой опыт», «Заросший сад», «Слушаю»,бесед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оценивать собственное состояние, обучение умению управлять соб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«Подари  подарок», «Польза и вред эмоций», «Волшебное дыхание», «Визуализация», арттерапия, 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справляться с трудными ситуация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арттерапия, релаксация, драмат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дростками своих желаний и чувст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Закончи предложение», «Двадцать желаний», «Дарим подарки», «Комплимент», релаксация «Что мне нужно для счаст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амооцен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Я», «Надпись на майке» «Почта», рисунок «Это Я», релаксация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 адаптации обучающихс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Что изменилось?», «Чему я научился», «Депрессивное состояние» Цунг,тест Филипса по определению школьной тревожности, тест А. Микляевой по определению проявлений общей тревож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Аникеева Н. Психологический климат в коллективе М., 1989</w:t>
      </w:r>
    </w:p>
    <w:p>
      <w:pPr>
        <w:pStyle w:val="Normal"/>
        <w:jc w:val="both"/>
        <w:rPr/>
      </w:pPr>
      <w:r>
        <w:rPr/>
        <w:t>Битянова М., Азарова Т., Афанасьева Е., и др. Работа психолога в начальной школе М., 1998</w:t>
      </w:r>
    </w:p>
    <w:p>
      <w:pPr>
        <w:pStyle w:val="Normal"/>
        <w:jc w:val="both"/>
        <w:rPr/>
      </w:pPr>
      <w:r>
        <w:rPr/>
        <w:t>Бурнард Ф. Тренинг межличностного взаимодействия С-Пб, 2001</w:t>
      </w:r>
    </w:p>
    <w:p>
      <w:pPr>
        <w:pStyle w:val="Normal"/>
        <w:jc w:val="both"/>
        <w:rPr/>
      </w:pPr>
      <w:r>
        <w:rPr/>
        <w:t>Варначёва Л., Гусев Т., и др. Школьные проблемы глазами психолога М., 1998</w:t>
      </w:r>
    </w:p>
    <w:p>
      <w:pPr>
        <w:pStyle w:val="Normal"/>
        <w:jc w:val="both"/>
        <w:rPr/>
      </w:pPr>
      <w:r>
        <w:rPr/>
        <w:t>Вроно Е. Предотвращение самоубийства. Руководство для подрост ков. М., 2001</w:t>
      </w:r>
    </w:p>
    <w:p>
      <w:pPr>
        <w:pStyle w:val="Normal"/>
        <w:jc w:val="both"/>
        <w:rPr/>
      </w:pPr>
      <w:r>
        <w:rPr/>
        <w:t>Зарипова Ю. Поверь в себя. Программа психологической помощи подросткам М., 2007</w:t>
      </w:r>
    </w:p>
    <w:p>
      <w:pPr>
        <w:pStyle w:val="Normal"/>
        <w:jc w:val="both"/>
        <w:rPr/>
      </w:pPr>
      <w:r>
        <w:rPr/>
        <w:t>Кочубей Б., Новикова Е. Эмоциональная устойчивость школьников М., 1988</w:t>
      </w:r>
    </w:p>
    <w:p>
      <w:pPr>
        <w:pStyle w:val="Normal"/>
        <w:jc w:val="both"/>
        <w:rPr/>
      </w:pPr>
      <w:r>
        <w:rPr/>
        <w:t>Овчарова Р.В. Справочная книга школьного психолога М., 1996</w:t>
      </w:r>
    </w:p>
    <w:p>
      <w:pPr>
        <w:pStyle w:val="Normal"/>
        <w:jc w:val="both"/>
        <w:rPr/>
      </w:pPr>
      <w:r>
        <w:rPr/>
        <w:t>Предупреждение детского суицида: духовно-нравственный аспект. Кн.1, кн.2 Сост. Н. М. Мищенко, В.Ц. Попова, Сыктывкар 1008</w:t>
      </w:r>
    </w:p>
    <w:p>
      <w:pPr>
        <w:pStyle w:val="Normal"/>
        <w:jc w:val="both"/>
        <w:rPr/>
      </w:pPr>
      <w:r>
        <w:rPr/>
        <w:t>Пудикова Н. Психологическая поддержка учащихся. Развивающие занятия, игры, тренинги и упражнения. Волгоград, 2008</w:t>
      </w:r>
    </w:p>
    <w:p>
      <w:pPr>
        <w:pStyle w:val="Normal"/>
        <w:jc w:val="both"/>
        <w:rPr/>
      </w:pPr>
      <w:r>
        <w:rPr/>
        <w:t>Степанов С. Учимся владеть собой. М., 2001</w:t>
      </w:r>
    </w:p>
    <w:p>
      <w:pPr>
        <w:pStyle w:val="Normal"/>
        <w:jc w:val="both"/>
        <w:rPr/>
      </w:pPr>
      <w:r>
        <w:rPr/>
        <w:t>Степанов С. Как помочь себе и другу выйти из кризиса. М., 2001</w:t>
      </w:r>
    </w:p>
    <w:p>
      <w:pPr>
        <w:pStyle w:val="Normal"/>
        <w:jc w:val="both"/>
        <w:rPr/>
      </w:pPr>
      <w:r>
        <w:rPr/>
        <w:t>Черникова Т.В., Сукочева Г.А. Старшеклассник без стрессов и тревог. Программа занятий, методические рекомендации М., 2006</w:t>
      </w:r>
    </w:p>
    <w:p>
      <w:pPr>
        <w:pStyle w:val="Normal"/>
        <w:jc w:val="both"/>
        <w:rPr/>
      </w:pPr>
      <w:r>
        <w:rPr/>
        <w:t>Шваб Е. Психологическая профилактика и коррекционно-развивающие занятия Волгоград, 2007</w:t>
      </w:r>
    </w:p>
    <w:p>
      <w:pPr>
        <w:pStyle w:val="Normal"/>
        <w:jc w:val="both"/>
        <w:rPr/>
      </w:pPr>
      <w:r>
        <w:rPr/>
        <w:t>Эксакусто Т., Истратова О. Справочник психолога начальной школы. Справочник психолога средней школы. М., 2003г 1,2 к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40:00Z</dcterms:created>
  <dc:creator>Иванова С.В.</dc:creator>
  <dc:description/>
  <cp:keywords/>
  <dc:language>en-US</dc:language>
  <cp:lastModifiedBy>кабинет 216</cp:lastModifiedBy>
  <cp:lastPrinted>2009-10-13T18:21:00Z</cp:lastPrinted>
  <dcterms:modified xsi:type="dcterms:W3CDTF">2014-02-05T05:32:00Z</dcterms:modified>
  <cp:revision>32</cp:revision>
  <dc:subject/>
  <dc:title/>
</cp:coreProperties>
</file>