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работа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чины конфликт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аботу выполнили: </w:t>
      </w:r>
      <w:r>
        <w:rPr>
          <w:sz w:val="32"/>
          <w:szCs w:val="32"/>
        </w:rPr>
        <w:t>Тарушкин Артём, Скирденко Виктор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 работы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явить преобладающие причины конфликто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исследования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провести опро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изучить понятие конфлик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систематизация данных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Что такое конфликт</w:t>
      </w:r>
      <w:r>
        <w:rPr>
          <w:b/>
          <w:sz w:val="36"/>
          <w:szCs w:val="36"/>
        </w:rPr>
        <w:t xml:space="preserve">?: </w:t>
      </w:r>
      <w:r>
        <w:rPr>
          <w:b/>
          <w:sz w:val="32"/>
          <w:szCs w:val="32"/>
        </w:rPr>
        <w:t xml:space="preserve">«Конфликт» - </w:t>
      </w:r>
      <w:r>
        <w:rPr>
          <w:sz w:val="32"/>
          <w:szCs w:val="32"/>
        </w:rPr>
        <w:t>это противостояние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сторон, точек зрения. В конфликтных ситуациях принято выделять оппонентов (противостоящие стороны) и собственно предмет конфликта (из-за чего стороны пришли к разногласию). Противостоящими сторонами могут выступать различные по составу и численности группы людей, целые народы, государства. Предметом конфликта может стать любая материальная вещь, точка зрения, приверженность к религии, национальность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фликт происходит из-за противоречий, столкновений интересов, взглядов, из желания навязать другой стороне мнение или то решение, которое данная сторона не разделяет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фликты бывают: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</w:r>
      <w:r>
        <w:rPr>
          <w:sz w:val="32"/>
          <w:szCs w:val="32"/>
        </w:rPr>
        <w:t>-между поколе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между полам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-между сверстникам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-между учителем и ученико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-внутри себ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чины конфлик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05. 2009 г. Нами был проведён опрос для выявления преобладающих причин. В опросе приняли участие 41 подросток (27.3% от общего количества в детском лагер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вопрос: «Что такое конфликт?»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разногласие с самим собой - 63.4%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ссоры и споры – 36.6%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286500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 вопрос: «Какая самая частая причина конфликта?»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-разногласия - 31.7%</w:t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295390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из-за непонимания – 12.1%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из-за разности характеров – 7.3%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из-за разного мировоззрения – 12.1%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из-за спора и неудач – 14.6%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из-за пустяка – 9.7%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не смогли ответить на этот вопрос – 12.5%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6286500" cy="369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36"/>
          <w:szCs w:val="36"/>
          <w:u w:val="single"/>
        </w:rPr>
        <w:t>Обобщение результатов исследования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По результатам данного исследования мы выяснили, что самая частая причина конфликтов – это разногласия между подростками. Можно предположить что это обусловлено тем, что у подростков разные национальности, разновозрастные особенности, разные характеры, разное семейное положение. </w:t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ьзуемая литература:</w:t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>1.«Психология общения» Е.И.Рогов,</w:t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>2.«Возрастная психология» В.С.Мухина,</w:t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>3. «Детская психология и психотерапия» А.К.Колеченко,</w:t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>4. «Я-подросток» А.В.Микляева,</w:t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«Коррекция девиантного поведения» Г.И.Макартычева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18:00Z</dcterms:created>
  <dc:creator>Тенежьян</dc:creator>
  <dc:description/>
  <dc:language>en-US</dc:language>
  <cp:lastModifiedBy>1</cp:lastModifiedBy>
  <dcterms:modified xsi:type="dcterms:W3CDTF">2009-11-30T09:20:00Z</dcterms:modified>
  <cp:revision>8</cp:revision>
  <dc:subject/>
  <dc:title>Исследовательская работа по теме: «Причины конфликтов»</dc:title>
</cp:coreProperties>
</file>