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ддержки для родителей «Семейная гимназия»</w:t>
      </w:r>
    </w:p>
    <w:p>
      <w:pPr>
        <w:pStyle w:val="Normal"/>
        <w:spacing w:before="280" w:after="28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4.</w:t>
      </w:r>
    </w:p>
    <w:p>
      <w:pPr>
        <w:pStyle w:val="Normal"/>
        <w:spacing w:before="280" w:after="280"/>
        <w:ind w:firstLine="540"/>
        <w:rPr/>
      </w:pPr>
      <w:r>
        <w:rPr>
          <w:sz w:val="22"/>
          <w:szCs w:val="22"/>
        </w:rPr>
        <w:t>Тема: Язык принятия.</w:t>
      </w:r>
    </w:p>
    <w:p>
      <w:pPr>
        <w:pStyle w:val="Normal"/>
        <w:spacing w:before="280" w:after="280"/>
        <w:ind w:firstLine="54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spacing w:before="280" w:after="280"/>
        <w:ind w:firstLine="540"/>
        <w:rPr>
          <w:sz w:val="22"/>
          <w:szCs w:val="22"/>
        </w:rPr>
      </w:pPr>
      <w:r>
        <w:rPr>
          <w:sz w:val="22"/>
          <w:szCs w:val="22"/>
        </w:rPr>
        <w:t>- выработка навыка отделять свои проблемы от проблем ребенка;</w:t>
      </w:r>
    </w:p>
    <w:p>
      <w:pPr>
        <w:pStyle w:val="Normal"/>
        <w:spacing w:before="280" w:after="280"/>
        <w:ind w:firstLine="540"/>
        <w:rPr/>
      </w:pPr>
      <w:r>
        <w:rPr>
          <w:sz w:val="22"/>
          <w:szCs w:val="22"/>
        </w:rPr>
        <w:t>- знакомство с «Языком принятия» (по Гиппенрейтер Ю.Б.);</w:t>
      </w:r>
    </w:p>
    <w:p>
      <w:pPr>
        <w:pStyle w:val="Normal"/>
        <w:spacing w:before="280" w:after="280"/>
        <w:ind w:firstLine="540"/>
        <w:rPr>
          <w:sz w:val="22"/>
          <w:szCs w:val="22"/>
        </w:rPr>
      </w:pPr>
      <w:r>
        <w:rPr>
          <w:sz w:val="22"/>
          <w:szCs w:val="22"/>
        </w:rPr>
        <w:t>- отработка навыка общения на языке принятия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тствие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 группы предлагается вспомнить, что хорошего произошло за сегодняшний день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уждение домашнего задания. Родители по желанию зачитывают свои сказки и отвечают на вопрос, что общего в их сказках и чем они отличаются, и как дети реагировали на них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ь таблицу. Родителям предлагается заполнить таблицу: Что меня радует в моем ребенке, что меня огорчает в моем ребенке. После заполнения родителям предлагается по желанию зачитать содержание и ответить на вопрос, какая часть таблицы заполнялась быстрее.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«Языка принятия». Демонстрируется таблица, где обозначены основные правила принятия и непринятия ребенка. Ведущий дает пояснения к каждому пункту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в мини – группах. Членам группы предлагаются «фразы ребенка», для которых нужно составить ответы на «Языке принятия» и «Языке непринятия», применяя вербальные и невербальные способы общения. Для демонстрации того, как ребенок узнает, принимают или не принимают его родители.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ашнее задание. Составить реальный режим воскресного дня. Перед сном рассказывать или читать русские народные сказки. На следующем занятии поделиться впечатлениями.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ельный круг. Что нового узнал? Чему научился?</w:t>
      </w:r>
    </w:p>
    <w:p>
      <w:pPr>
        <w:pStyle w:val="Normal"/>
        <w:spacing w:lineRule="auto" w:line="360" w:before="280" w:after="280"/>
        <w:ind w:firstLine="540"/>
        <w:rPr/>
      </w:pPr>
      <w:r>
        <w:rPr/>
        <w:t>Язык принятия и не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и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непри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ступка, а не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от объяс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в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ая оценка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и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не в лучшую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сков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ние на несоответствие           родительским ожид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sz w:val="22"/>
                <w:szCs w:val="22"/>
              </w:rPr>
              <w:t>- игно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ение заинтересова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с самим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об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ивание неу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кор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ые телесные конт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р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 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есткая мим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желательные инто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рожающие п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е присо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ые инто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ение своих чув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ение чувств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 – коррекционная программа «Я сам!»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Тематический план 1,2 занят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ие №1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Знакомство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педагогов с детьм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детей с условиями проведения занят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групповой атмосфер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й мотивации общ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й познакомимс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прави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ергизатор. «Дотронься до…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ок семь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ьчиковая игра. «Раз, два, три, четыре, пять. Вышли пальчики играть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ыхательное упражнение «Воздушные шарики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ершающий круг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нятие №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«Обид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эмоцией «обида», со способами, позволяющими справиться с обидо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а расслабления мимической и дыхательной мускул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тств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прав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темой занятия. Игра «Брось мяч и назови свою оби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ценировка сказки «Обид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жнение «Изобрази обиженного гноми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жнение «Цветик - семицвети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исунок. « Нарисуй обиду, и как ты с ней справилс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ждение того, что больше всего запомнилось на зан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 дл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жнение «Я очень хороший»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CSPSD</dc:creator>
  <dc:description/>
  <cp:keywords/>
  <dc:language>en-US</dc:language>
  <cp:lastModifiedBy>CSPSD</cp:lastModifiedBy>
  <dcterms:modified xsi:type="dcterms:W3CDTF">2014-01-14T12:55:00Z</dcterms:modified>
  <cp:revision>5</cp:revision>
  <dc:subject/>
  <dc:title/>
</cp:coreProperties>
</file>