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i/>
          <w:spacing w:val="-8"/>
          <w:sz w:val="20"/>
          <w:szCs w:val="20"/>
        </w:rPr>
        <w:drawing>
          <wp:inline distT="0" distB="0" distL="0" distR="0">
            <wp:extent cx="105664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5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РЕЗОЛЮЦИЯ</w:t>
      </w:r>
    </w:p>
    <w:p>
      <w:pPr>
        <w:pStyle w:val="Normal"/>
        <w:ind w:left="-28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ой конференции-выставки</w:t>
      </w:r>
    </w:p>
    <w:p>
      <w:pPr>
        <w:pStyle w:val="Normal"/>
        <w:ind w:left="-284"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«Социально – психологическое сопровождение приемных детей и родителей»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before="235" w:after="0"/>
        <w:ind w:left="53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. Армавир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9 ноября</w:t>
      </w:r>
      <w:r>
        <w:rPr>
          <w:color w:val="000000"/>
          <w:spacing w:val="-10"/>
          <w:sz w:val="22"/>
          <w:szCs w:val="22"/>
        </w:rPr>
        <w:t xml:space="preserve"> 2012 года</w:t>
      </w:r>
    </w:p>
    <w:p>
      <w:pPr>
        <w:pStyle w:val="Normal"/>
        <w:ind w:firstLine="533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раснодарский край</w:t>
      </w:r>
    </w:p>
    <w:p>
      <w:pPr>
        <w:pStyle w:val="Normal"/>
        <w:ind w:firstLine="53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52635"/>
          <w:sz w:val="22"/>
          <w:szCs w:val="22"/>
        </w:rPr>
        <w:t xml:space="preserve">В целях изучения и обобщения опыта создания и организации работы служб по подготовке кандидатов в замещающие родители, социально – психологического сопровождения семей, принявших детей-сирот и детей, оставшихся без попечения родителей, на воспитание, проведена региональная выставка-конференция «Социально-психологическое сопровождение приемных детей и родителей»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В научно - практическом мероприятии приняли участие</w:t>
      </w:r>
      <w:r>
        <w:rPr>
          <w:b/>
          <w:sz w:val="22"/>
          <w:szCs w:val="22"/>
        </w:rPr>
        <w:t xml:space="preserve"> </w:t>
      </w:r>
      <w:r>
        <w:rPr>
          <w:color w:val="052635"/>
          <w:sz w:val="22"/>
          <w:szCs w:val="22"/>
        </w:rPr>
        <w:t xml:space="preserve">представители органов исполнительной власти, руководители центров по подготовке и сопровождению замещающих родителей Краснодарского края, социальные педагоги, психологи, научные работники, представители общественных организаций </w:t>
      </w:r>
      <w:r>
        <w:rPr>
          <w:sz w:val="22"/>
          <w:szCs w:val="22"/>
        </w:rPr>
        <w:t>и другие специалисты, работающие с детьми и подростками в кризисных службах, приютах, социально-реабилитационных центрах, центрах социального обслуживания населения, службах психолого-педагогического сопровождения, студенты вузов, обучающиеся по программам «Психология», «Социальная работа»</w:t>
      </w:r>
      <w:r>
        <w:rPr>
          <w:color w:val="052635"/>
          <w:sz w:val="22"/>
          <w:szCs w:val="22"/>
        </w:rPr>
        <w:t xml:space="preserve"> (всего около 500 человек)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3"/>
          <w:sz w:val="22"/>
          <w:szCs w:val="22"/>
        </w:rPr>
        <w:t>По итогам обсуждения</w:t>
      </w:r>
      <w:r>
        <w:rPr>
          <w:sz w:val="22"/>
          <w:szCs w:val="22"/>
          <w:shd w:fill="FFFFFF" w:val="clear"/>
        </w:rPr>
        <w:t xml:space="preserve"> участники отмечают, что </w:t>
      </w:r>
      <w:r>
        <w:rPr>
          <w:sz w:val="22"/>
          <w:szCs w:val="22"/>
        </w:rPr>
        <w:t xml:space="preserve">проведение мероприятия по проблемам социально-психологического сопровождения приемных детей и родителей является не только для нашего региона важным событием, от которого зависит решение многих проблем социального сиротства, но и становится актуальным и необходимым событием в жизни страны. Цель конференции - развитие системы социально-психологического сопровождения замещающих семей, эффективное использование в кубанском регионе потенциала всех систем сопровождения: управлений и отделов по вопросам семьи и детства, служб социальной защиты населения и служб практической психологии образования во взаимодействии с вузами, научными организациями Краснодарского края, общественными и государственно-общественными объединения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вестные и талантливые учёные, методисты и практики из разных научно-педагогических школ и центров Кубани обменялись своим опытом в решении поставленных проблем, выработали общую стратегию развития системы помощи детям-сиротам и детям, оставшимся без попечения родителей. В рамках научно-практического мероприятия был представлен проект «Кубань возвращает сиротам счастливое детство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 также научно – методические материалы по проблемам социально-психологического сопровождения замещающих сем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оцессе работы Региональной конференции-выставки проведены защиты творческих проектов, пленарные заседания, а также занятия по повышению квалификации, необходимые всем, кто призван решать проблемы социально-психологического сопровождения приемных детей и родите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52635"/>
          <w:sz w:val="22"/>
          <w:szCs w:val="22"/>
        </w:rPr>
        <w:t>В ходе конференции участники обсудили вопросы организации функционирования региональных систем сопровождения семейных форм устройства как условие эффективности данной деятельности; осветили региональные социально-экономические и правовые аспекты осуществления деятельности центров (служб) сопровождения семейных форм устройства; остановились на теоретико-методологических подходах к проблемам сопровождения семейных форм устройства детей-сирот и детей, оставшихся без попечения родителей, в семьи граждан; рассмотрели пути развития вариативных семейных форм устройства (усыновление, приемная семья, опека, патронат); обменялись опытом создания эффективных механизмов сопровождения семейных форм устройства, оценки их результативности; проанализировали современные технологии сопровождения семейных форм устройства; подчеркнули востребованность подготовки специалистов к осуществлению сопровождения семейных форм устройства; выделили важные вопросы межведомственного взаимодействия в реализации сопровождения семейных форм 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По итогам проведения конференции была принята резолюция, в которой участниками конференции отмечена необходим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ь работу по созданию действенного механизма межведомственного взаимодействия всех ветвей власти, а также учреждений и организаций, работающих в сфере семейного жизнеустройства детей-сир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овершенствовать действующее законодательство в сфере защиты прав и семейного жизнеустройства детей-сирот и детей, оставшихся без попечения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ять социальное партнерство между государственными органами защиты детства, общественными организациями, бизнес-сообществом с целью внедрения эффективных, проверенных на практике моделей работы и реализации совместных проектов в сфере семейного жизнеустр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научно-методическое обеспечение, необходимое для эффективного сопровождения семейных форм устройства; обеспечить непрерывное образование специалистов, работающих в сфере семейного устройства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52635"/>
          <w:sz w:val="22"/>
          <w:szCs w:val="22"/>
        </w:rPr>
        <w:t>Принято решение рекомендовать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b/>
          <w:color w:val="052635"/>
          <w:sz w:val="22"/>
          <w:szCs w:val="22"/>
        </w:rPr>
        <w:t>1. Органам, осуществляющим управление в сфере образования, в социальной сфере: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52635"/>
          <w:sz w:val="22"/>
          <w:szCs w:val="22"/>
        </w:rPr>
        <w:t>- принять оперативные меры по усилению межведомственной координации, разработать нормативные документы, обеспечивающие взаимодействие различных ведомств в вопросах развития семейных форм устройства;</w:t>
      </w:r>
    </w:p>
    <w:p>
      <w:pPr>
        <w:pStyle w:val="Style16"/>
        <w:spacing w:before="0" w:after="0"/>
        <w:ind w:firstLine="284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- совершенствовать нормативно-правовую базу, регулирующую механизм подбора и подготовки кандидатов в замещающие родители и обеспечивающую эффективность сопровождения замещающих семей;</w:t>
      </w:r>
    </w:p>
    <w:p>
      <w:pPr>
        <w:pStyle w:val="Style16"/>
        <w:spacing w:before="0" w:after="0"/>
        <w:ind w:firstLine="284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- обеспечить непрерывное образование, повышение квалификации специалистов, работающих с детьми и подростками в различных организациях (кризисных службах, приютах, социально-реабилитационных центрах, центрах социального обслуживания населения, службах психолого-педагогического сопровождения);</w:t>
      </w:r>
    </w:p>
    <w:p>
      <w:pPr>
        <w:pStyle w:val="Style16"/>
        <w:spacing w:before="0" w:after="0"/>
        <w:ind w:firstLine="284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- создать региональный консультационный пункт для приемных родителей, используя накопленный опыт и ресурс Центра социально-психологической помощи «РОСТ» Армавирского социально-психологического института;</w:t>
      </w:r>
    </w:p>
    <w:p>
      <w:pPr>
        <w:pStyle w:val="Style16"/>
        <w:spacing w:before="0" w:after="0"/>
        <w:ind w:firstLine="284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- создать условия для разработки и реализации программ подготовки кадров, трансляции инновационного опыта в рамках стажерских, экспериментальных площадок с учетом разработанных и апробированных программ Армавирского социально-психологического института;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52635"/>
          <w:sz w:val="22"/>
          <w:szCs w:val="22"/>
        </w:rPr>
        <w:t>- расширять и укреплять сеть центров (служб) сопровождения, осуществляющих деятельность по подготовке и сопровождению замещающих семей.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color w:val="052635"/>
          <w:sz w:val="22"/>
          <w:szCs w:val="22"/>
        </w:rPr>
        <w:t>2.</w:t>
      </w:r>
      <w:r>
        <w:rPr>
          <w:color w:val="052635"/>
          <w:sz w:val="22"/>
          <w:szCs w:val="22"/>
        </w:rPr>
        <w:t> </w:t>
      </w:r>
      <w:r>
        <w:rPr>
          <w:b/>
          <w:color w:val="052635"/>
          <w:sz w:val="22"/>
          <w:szCs w:val="22"/>
        </w:rPr>
        <w:t>Организациям, осуществляющим отдельные полномочия органов опеки и попечительства в части подбора и подготовки граждан, изъявивших желание принять ребенка на воспитание в семью:</w:t>
      </w:r>
    </w:p>
    <w:p>
      <w:pPr>
        <w:pStyle w:val="Style16"/>
        <w:spacing w:before="0" w:after="0"/>
        <w:ind w:firstLine="284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- систематизировать научно-методическое обеспечение, необходимое для эффективной работы центров (служб) сопровождения семейных форм устройства, детских учреждений, материалов для замещающих родителей и детей в замещающих семьях, обеспечить его информационную доступность;</w:t>
      </w:r>
    </w:p>
    <w:p>
      <w:pPr>
        <w:pStyle w:val="Style16"/>
        <w:spacing w:before="0" w:after="0"/>
        <w:ind w:firstLine="284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- мотивировать специалистов, работающих с принимающими семьями, к постоянному самообразованию, повышению квалификации, обмену опытом с коллегами для профилактики эмоционального выгорания, профессионального угасания и повышению «качества» работы в сфере семейного устройства;</w:t>
      </w:r>
    </w:p>
    <w:p>
      <w:pPr>
        <w:pStyle w:val="Normal"/>
        <w:ind w:firstLine="284"/>
        <w:jc w:val="both"/>
        <w:rPr/>
      </w:pPr>
      <w:r>
        <w:rPr>
          <w:color w:val="052635"/>
          <w:sz w:val="22"/>
          <w:szCs w:val="22"/>
        </w:rPr>
        <w:t xml:space="preserve">- содействовать формированию благоприятной информационной сферы для развития семейного жизнеустройства, обеспечения законных интересов семей, профилактики социального сиротства. </w:t>
      </w:r>
    </w:p>
    <w:p>
      <w:pPr>
        <w:pStyle w:val="31"/>
        <w:spacing w:lineRule="auto" w:line="240" w:before="0" w:after="0"/>
        <w:ind w:left="0" w:firstLine="284"/>
        <w:rPr/>
      </w:pPr>
      <w:r>
        <w:rPr>
          <w:b/>
          <w:sz w:val="22"/>
          <w:szCs w:val="22"/>
          <w:shd w:fill="FFFFFF" w:val="clear"/>
        </w:rPr>
        <w:t>3. Учебным заведениям города, осуществляющим подготовку педагогов – психологов, социальных педагогов, социальных работников, клинических психолог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 разработать и реализовать масштабные программы обучения и повышения квалификации специалистов, работающих в сфере семейного устройства: психологов, юристов, педагогов, социальных и медицинских работник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 привлечь ведущих ученых вузов города и региона для руководства проведением исследований, разработкой программ, моделей, технологий работы в области семейного жизнеустройства детей-сирот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 систематически проводить информационно-просветительские кампании по формированию позитивного общественного мнения в отношении замещающей заботы, демонстрации успешного опыта жизнеустройства детей-сирот и привлечению к работе потенциальных приемных родителей. </w:t>
      </w:r>
    </w:p>
    <w:p>
      <w:pPr>
        <w:pStyle w:val="Normal"/>
        <w:tabs>
          <w:tab w:val="clear" w:pos="708"/>
          <w:tab w:val="left" w:pos="1206" w:leader="none"/>
        </w:tabs>
        <w:ind w:firstLine="284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4. Службам практической психологии:</w:t>
      </w:r>
    </w:p>
    <w:p>
      <w:pPr>
        <w:pStyle w:val="Normal"/>
        <w:tabs>
          <w:tab w:val="clear" w:pos="708"/>
          <w:tab w:val="left" w:pos="1206" w:leader="none"/>
        </w:tabs>
        <w:ind w:firstLine="284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 </w:t>
      </w:r>
      <w:r>
        <w:rPr>
          <w:sz w:val="22"/>
          <w:szCs w:val="22"/>
        </w:rPr>
        <w:t>расширять сеть социально-психологических служб по оказанию помощи семьям и детям, находящимся в трудной жизненной ситуации, замещающим семьям, детям-сиротам и детям, оставшимся без попечения родителей;</w:t>
      </w:r>
    </w:p>
    <w:p>
      <w:pPr>
        <w:pStyle w:val="Normal"/>
        <w:tabs>
          <w:tab w:val="clear" w:pos="708"/>
          <w:tab w:val="left" w:pos="1206" w:leader="none"/>
        </w:tabs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ть действующую организационную модель постинтернатного сопровождения выпускников детских домов, наладить межведомственное взаимодействие: разработать механизмы, соответствующий порядок и процедуры на каждом этапе взаимодействия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shd w:fill="FFFFFF" w:val="clear"/>
        </w:rPr>
        <w:t>5. Центру социально-психологической помощи населению:</w:t>
      </w:r>
    </w:p>
    <w:p>
      <w:pPr>
        <w:pStyle w:val="Normal"/>
        <w:ind w:firstLine="284"/>
        <w:jc w:val="both"/>
        <w:rPr/>
      </w:pPr>
      <w:r>
        <w:rPr>
          <w:color w:val="052635"/>
          <w:sz w:val="22"/>
          <w:szCs w:val="22"/>
        </w:rPr>
        <w:t xml:space="preserve">- разработать </w:t>
      </w:r>
      <w:r>
        <w:rPr>
          <w:sz w:val="22"/>
          <w:szCs w:val="22"/>
          <w:shd w:fill="FFFFFF" w:val="clear"/>
        </w:rPr>
        <w:t>образовательные программы</w:t>
      </w:r>
      <w:r>
        <w:rPr>
          <w:color w:val="052635"/>
          <w:sz w:val="22"/>
          <w:szCs w:val="22"/>
        </w:rPr>
        <w:t xml:space="preserve"> повышения квалификации и переподготовки педагогов-психологов к реализации социально-психологического сопровождения детей-сирот и родите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52635"/>
          <w:sz w:val="22"/>
          <w:szCs w:val="22"/>
        </w:rPr>
        <w:t>- создать</w:t>
      </w:r>
      <w:r>
        <w:rPr>
          <w:sz w:val="22"/>
          <w:szCs w:val="22"/>
          <w:shd w:fill="FFFFFF" w:val="clear"/>
        </w:rPr>
        <w:t xml:space="preserve"> консультационный пункт для приемных родителей. 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Участники конференции рекомендовали:</w:t>
      </w:r>
    </w:p>
    <w:p>
      <w:pPr>
        <w:pStyle w:val="31"/>
        <w:spacing w:lineRule="auto" w:line="240" w:before="0" w:after="0"/>
        <w:ind w:left="0"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 довести решения конференции до соответствующих учреждений и ведомств;</w:t>
      </w:r>
    </w:p>
    <w:p>
      <w:pPr>
        <w:pStyle w:val="31"/>
        <w:spacing w:lineRule="auto" w:line="240" w:before="0" w:after="0"/>
        <w:ind w:left="0" w:firstLine="284"/>
        <w:rPr/>
      </w:pPr>
      <w:r>
        <w:rPr>
          <w:sz w:val="22"/>
          <w:szCs w:val="22"/>
          <w:shd w:fill="FFFFFF" w:val="clear"/>
        </w:rPr>
        <w:t>- оргкомитету осветить результаты конференции в средствах массовой информации города и кра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shd w:fill="FFFFFF" w:val="clear"/>
        </w:rPr>
        <w:t>Оргкомитет конференции выражает признательность всем, кто принял участие в обсуждении сегодняшних проблем, всем волонтерам, организациям, направившим на конференцию своих представителей, приглашает к объединению усилий для реализации решений конференции и надеется на дальнейшее сотрудничество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6" w:before="0" w:after="120"/>
      <w:ind w:left="283" w:firstLine="460"/>
      <w:jc w:val="both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0:00Z</dcterms:created>
  <dc:creator>user</dc:creator>
  <dc:description/>
  <cp:keywords/>
  <dc:language>en-US</dc:language>
  <cp:lastModifiedBy>УМО</cp:lastModifiedBy>
  <cp:lastPrinted>2012-12-04T16:52:00Z</cp:lastPrinted>
  <dcterms:modified xsi:type="dcterms:W3CDTF">2012-12-07T06:07:00Z</dcterms:modified>
  <cp:revision>14</cp:revision>
  <dc:subject/>
  <dc:title>Проект</dc:title>
</cp:coreProperties>
</file>