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b/>
          <w:sz w:val="28"/>
          <w:szCs w:val="28"/>
        </w:rPr>
        <w:t>Применение технологии песочной терапии в психодиагностике в рамках начальной школы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28 им. акад. Б.А. Королёва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учай №1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следуемый</w:t>
      </w:r>
      <w:r>
        <w:rPr>
          <w:bCs/>
          <w:sz w:val="28"/>
          <w:szCs w:val="28"/>
        </w:rPr>
        <w:t>: Елизавета Д., 4 клас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31495</wp:posOffset>
            </wp:positionV>
            <wp:extent cx="3939540" cy="295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Песочная картина (клиент строил от правого края)</w:t>
      </w:r>
      <w:r>
        <w:rPr>
          <w:bCs/>
          <w:sz w:val="28"/>
          <w:szCs w:val="28"/>
        </w:rPr>
        <w:t xml:space="preserve">: страна тишины, между жителями селений проходит речка, у которой жители встречаются и общаются, главный в стране лев, который стоит на горе и следит за порядком, самая свободная – черепаха, которая уплыла в море, но иногда возвращается к остальным жителям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Анализ</w:t>
      </w:r>
      <w:r>
        <w:rPr>
          <w:bCs/>
          <w:sz w:val="28"/>
          <w:szCs w:val="28"/>
        </w:rPr>
        <w:t>: у клиента есть конфликты со значимыми близкими, избегание общения, стремление к уединению. Клиент чувствует в себе огромный потенциал, которым хочет овладеть. Направленность клиента на ближайшее будущее,  в котором будет возможность стать «свободным»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: изменение семейного микроклимата, работа с внутренним потенциалом и самореализацией клиен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учай №2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следуемый</w:t>
      </w:r>
      <w:r>
        <w:rPr>
          <w:bCs/>
          <w:sz w:val="28"/>
          <w:szCs w:val="28"/>
        </w:rPr>
        <w:t>: Степан Б., 1 класс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есочная картина</w:t>
      </w:r>
      <w:r>
        <w:rPr>
          <w:bCs/>
          <w:sz w:val="28"/>
          <w:szCs w:val="28"/>
        </w:rPr>
        <w:t xml:space="preserve">: страна динозавров, в которой постоянно идет война, всегда всех  побеждает один динозавр. 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742690" cy="2796540"/>
            <wp:effectExtent l="0" t="0" r="0" b="0"/>
            <wp:wrapTight wrapText="bothSides">
              <wp:wrapPolygon edited="0">
                <wp:start x="-49" y="0"/>
                <wp:lineTo x="-49" y="21518"/>
                <wp:lineTo x="21599" y="21518"/>
                <wp:lineTo x="21599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Анализ</w:t>
      </w:r>
      <w:r>
        <w:rPr>
          <w:bCs/>
          <w:sz w:val="28"/>
          <w:szCs w:val="28"/>
        </w:rPr>
        <w:t xml:space="preserve">: наличие внутренних конфликтов у клиента, вытеснение напряжения, высокий уровень агрессивности, гетероагресс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: </w:t>
      </w:r>
      <w:r>
        <w:rPr>
          <w:sz w:val="28"/>
          <w:szCs w:val="28"/>
        </w:rPr>
        <w:t xml:space="preserve">проработка личностных проблем ребенка, снятие напряжения, снижение агрессивности. Поиск ресурсов, помощь в самореализ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тая с психодиагностической песочницей нужно опасаться преждевремменных выводов и поверхностных интерпретаций. Мы имеем дело с внутренними процессами человека. Не всегда они могут быть объяснены и проинтерпретированы. </w:t>
      </w:r>
    </w:p>
    <w:p>
      <w:pPr>
        <w:pStyle w:val="TextBody"/>
        <w:ind w:right="113" w:firstLine="720"/>
        <w:rPr/>
      </w:pPr>
      <w:r>
        <w:rPr/>
        <w:t xml:space="preserve">Таким образом, цель работы по выявление возможностей песочной терапии как средства психодиагностики в образовательном учреждении была достигнута.  Действительно, средства песочной терапии, являются эффективным методом взаимодействия психолога с  младшими школьниками и не только. </w:t>
      </w:r>
    </w:p>
    <w:p>
      <w:pPr>
        <w:pStyle w:val="TextBody"/>
        <w:ind w:right="113" w:firstLine="720"/>
        <w:rPr/>
      </w:pPr>
      <w:r>
        <w:rPr/>
        <w:t xml:space="preserve">Анализ результатов проведенной работы позволяет говорить об эффективности применения данной технологии. Через песочную картину возможно увидеть бессознательное ребенка, его истинные чувства. </w:t>
      </w:r>
    </w:p>
    <w:p>
      <w:pPr>
        <w:pStyle w:val="TextBody"/>
        <w:ind w:right="113" w:firstLine="720"/>
        <w:rPr/>
      </w:pPr>
      <w:r>
        <w:rPr/>
        <w:t xml:space="preserve">Итак, своей ближайшей задачей считаю применение технологии песочной терапии в  аспекте психокоррекции и психотерап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Пиминова</dc:creator>
  <dc:description/>
  <dc:language>en-US</dc:language>
  <cp:lastModifiedBy>user</cp:lastModifiedBy>
  <dcterms:modified xsi:type="dcterms:W3CDTF">2014-01-13T08:33:00Z</dcterms:modified>
  <cp:revision>2</cp:revision>
  <dc:subject/>
  <dc:title/>
</cp:coreProperties>
</file>