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чет по итогам </w:t>
      </w:r>
      <w:r>
        <w:rPr>
          <w:b/>
          <w:bCs/>
          <w:sz w:val="28"/>
          <w:szCs w:val="28"/>
        </w:rPr>
        <w:t>Третьего Фестиваля науки в Республике Марий Э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й некоммерческой организации высшего профессионального образова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ый открытый социальный институт»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ая творческая площадка фестиваля «Психология»</w:t>
      </w:r>
    </w:p>
    <w:p>
      <w:pPr>
        <w:pStyle w:val="Heading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«КОНФЕРЕНЦИИ, СЕМИНАРЫ, ЛЕ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2520"/>
        <w:gridCol w:w="3780"/>
        <w:gridCol w:w="1799"/>
        <w:gridCol w:w="1020"/>
        <w:gridCol w:w="236"/>
        <w:gridCol w:w="236"/>
        <w:gridCol w:w="731"/>
        <w:gridCol w:w="189"/>
      </w:tblGrid>
      <w:tr>
        <w:trPr>
          <w:trHeight w:val="10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место  провед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и  и количество участ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мероприятия в СМИ, в Интерне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наличии)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alatino Linotype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Palatino Linotype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17-18 феврал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alatino Linotype"/>
              </w:rPr>
            </w:pPr>
            <w:r>
              <w:rPr>
                <w:rFonts w:eastAsia="Palatino Linotype"/>
              </w:rPr>
              <w:t>III Всероссийская научно-практическая конференция с международным участием  на основе интернет-форума «Психологическое знание в контексте современности: теория и прак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чел., студенты, аспиранты, магистранты, преподаватели, воспитатели, практические психологи, кандидаты психологических, педагогических на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/>
              </w:rPr>
              <w:t xml:space="preserve">Конференция </w:t>
            </w:r>
            <w:r>
              <w:rPr/>
              <w:t>посвящена актуальным проблемам теоретического и практического знания в психологии, особенностям профессионального становления будущего психолог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ник научных статей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арта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й диагностический инструментарий в работе психолога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 педагоги-психологи, социальные психологи, психологи, работающие в сфере общего средне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-класс был посвящен современным методам психологической диагностики детей на разных этапах обучения в школе. Рассматривалась проблема валидности и надежности классических методов психологической диагностики школьников, плюсы и минусы бланковых и программно-аппаратных методов реализации диагностических методик, актуальные этические проблемы и формы представления результатов психодиагностики администрации и родителям.</w:t>
            </w:r>
          </w:p>
          <w:p>
            <w:pPr>
              <w:pStyle w:val="Normal"/>
              <w:jc w:val="both"/>
              <w:rPr/>
            </w:pPr>
            <w:r>
              <w:rPr/>
              <w:t>В завершение семинара был проведен мастер-класс по работе с программно-аппаратным комплексом «БиоМышь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апреля 2013 года, ФГБОУ ВПО «Поволжский государственный технологический университет», факультет социаль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 Международная молодежная весенняя научная конференция «Социально-гуманитарные науки и практики в XXI веке: из опыта молодеж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  <w:t>(человеческий капитал, инновации и развитие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 студенты, педагоги-психологи, социальные психологи, психологи, работающие в сфере общего среднего образования из Республики Марий Эл и других регионов нашей страны, а также ближнего и дальнего зарубежья, в числе которых: США, Словакия, Беларусь, Таджикист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нференция была организована совместно с партнерскими университетами и научными организациями России (ННГУ, РАНХ и ГС, КГУ, КГТУ, СПбГУ, МГУ, РоСА, РФО, МАК). Студенты активно принимали участие в секции «Актуальные вопросы социальной педагогики и психоло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йт ПГТУ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апреля 2013 года</w:t>
            </w:r>
          </w:p>
          <w:p>
            <w:pPr>
              <w:pStyle w:val="Normal"/>
              <w:jc w:val="center"/>
              <w:rPr/>
            </w:pPr>
            <w:r>
              <w:rPr/>
              <w:t>ФГБОУ ВПО «Марийский государственный университет», кафедра психологии и педагог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Республиканская научно-практическая конференция студентов и аспирантов «Человек в современном социуме: научный поиск молод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0 человек, студенты, аспиранты, преподаватели вузов Республики Марий Э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ю конференции явилось привлечение молодых исследователей (студентов и аспирантов) к научному диалогу о перспективах развития теоретических и прикладных исследований в области гуманитарных наук, обсуждение проблем развития образования и социализации личности в современных социокультурных условиях региона. Работа конференции проходила по следующим секциям: 1. Молодежь и время: новые вызовы и перспективы. 2. Учитель и ученик в образовательном пространстве новой школы. 3. Модернизация высшей школы: от традиций к инновациям. 4. Психологическое сопровождение социализации, образования и развития лич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дипломы участи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marsu.ru/news/index.php?month=03&amp;year=2012&amp;ELEMENT_ID=24408&amp;bxajaxid</w:t>
              </w:r>
            </w:hyperlink>
            <w:r>
              <w:rPr/>
              <w:t xml:space="preserve">=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7 апрел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яя неделя добра -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 человек, сотрудники, преподаватели, студенты институ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ржественном открытии Недели добра приняли участие преподаватели и студенты института. С напутственным словом перед аудиторией выступил первый проректор вуза Николай Швецов, подчеркнувший значимость для современного общества таких понятий как доброта, толерантность, душевная чистота.</w:t>
            </w:r>
          </w:p>
          <w:p>
            <w:pPr>
              <w:pStyle w:val="Normal"/>
              <w:jc w:val="both"/>
              <w:rPr/>
            </w:pPr>
            <w:r>
              <w:rPr/>
              <w:t>С большим вниманием студенты слушали научный доклад автора книги «Психология доброты» к. п. н., профессора кафедры психологии и педагогики МОСИ Галины Игумновой. Она рассказала о понятии психологии добра, привела данные  отечественных и зарубежных исследователей в этой области и представила вниманию фильм «Только добротой сердец». </w:t>
            </w:r>
          </w:p>
          <w:p>
            <w:pPr>
              <w:pStyle w:val="Normal"/>
              <w:jc w:val="both"/>
              <w:rPr/>
            </w:pPr>
            <w:r>
              <w:rPr/>
              <w:t>В тот же день сотрудники МОСИ вышли на субботник, подтверждая свое стремление начать весну с добрых дел.</w:t>
            </w:r>
          </w:p>
          <w:p>
            <w:pPr>
              <w:pStyle w:val="Normal"/>
              <w:jc w:val="both"/>
              <w:rPr/>
            </w:pPr>
            <w:r>
              <w:rPr/>
              <w:t>Одним из важных мероприятий был сбор игрушек для Волжской средней общеобразовательной школы-интерната для детей-сирот и детей, оставшихся без попечения родителей. Студенты и сотрудники МОСИ вручили руководству школы-интерната подарки, которые собирал весь инстит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авершение Недели добра в МОСИ прошла  экологическая акция «Чистый мир». Студенты первого курса вышли на уборку территории детского сада № 25 «Жемчужинк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а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 сайт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-18 мая 2013 года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политический центр Республики Марий Э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«Современные аппаратурные методы и информационные технологии в работе психол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 человек, педагоги-психологи, социальные психологи, психологи, работающ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рамках X Всероссийской научно-практической конференции «Применение информационно-коммуникационных технологий в образован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был посвящен разностороннему анализу современных технологий создаваемых для проведения диагностических и коррекционных процедур в рамках работы психологов. В ходе семинара обсуждались различные приборы и программно-аппаратные комплексы, возможности их применения, а также методические и этические проблемы, возникающие в ходе внедрения подобного инструментария в практическую деятельность психолог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ое выступление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.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ма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овременные технологии в работе логоп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ове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логопеды из дошкольных образовательных учреждений г. Йошкар-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-класс был посвящен знакомству с современными методами работы логопеда, где основной акцент делается на необходимости внедрения инструментальных методов в работу логопедов с дошкольниками, на современные технологии биологической обратной связи и возможность их использования в комплексе с классическими методами коррекции реч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, очное выступление, сертификаты участи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июн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инар «Проблемы позитивной психолог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студенты 4 курса факультета права и псих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еминар проходил по материалам XX Международного российско-испанского конгресса «Позитивная психология, обучение в семье: психология, развитие, воспитание и образование», который проходил в апреле 2013 года на базе МГППУ.  На семинаре обсуждались вопросы, посвященные развитию позитивной психологии, основные направления, идеи ведущих ученых, работающих в этой обла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, очное выступление, сертификаты участи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июн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инар «Инновационные технологии работы психолога с группой (большая психологическая игр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студенты 4 курса факультета права и псих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направлен на знакомство с большой психологической игрой как символической деятельностью, которая моделирует и преображает реальность, работает с личностью как</w:t>
            </w:r>
          </w:p>
          <w:p>
            <w:pPr>
              <w:pStyle w:val="Normal"/>
              <w:jc w:val="both"/>
              <w:rPr/>
            </w:pPr>
            <w:r>
              <w:rPr/>
              <w:t>целостной структурой и имеет своей целью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ю личности через осозн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овеком актуального опыт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 подготовка программы с использованием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Санкт-Петербургского Саммита психологов «Технологии успеха»(1-3 июня 2013 года)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июн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стер-класс «Клинические аспекты психической нормы и патологии в практике психол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60 человек, студенты, преподаватели, психологи образовательных учреждений, сотрудники психологических центров и психологи государственных структур, аспиранты и студенты специальности «Психолог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астер-класс посвящен рассмотрению вопросов практического использования психологических знаний в практике клинического консультирования и в работе с расстройствами эмоционально-личностной сферы у детей и подрост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секций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июн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спубликанская заочная студенческая научная конференция «Студенчество и наука в XXI ве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45 человек, студенты, аспиранты, преподава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Статьи студентов и аспирантов посвящены проблемам социальной, профессиональной и педагогической психологии, защите прав потребителей, прав детей, правоотношениям с использованием сети Интернет, вопросам развития предприятий, анализу и прогнозированию социальных и экономических показателей Республики Марий Э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секций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участия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ноября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учный семинар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Психология доброты в контексте научного зн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 студенты 2.3.курса специальности «Психолог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Семинар посвящен Всемирному Дню доброты. Проанализированы различные подходы ученых к проблеме психологии добро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 xml:space="preserve">В ходе дискуссии использованы фрагменты фильма «Обретая корни» (А.Гезалов) и материалы семинара , проведенного на базе Общественной палаты Республики Марий Эл ( 11 ноября 2013 года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упление подготовка к декабрьским выходам к детям - сирота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льный сайт АНО ВПО МОСИ www.моси.рф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«КОНКУРСЫ и ОЛИМПИА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65"/>
        <w:gridCol w:w="2340"/>
        <w:gridCol w:w="3420"/>
        <w:gridCol w:w="1980"/>
        <w:gridCol w:w="1820"/>
      </w:tblGrid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и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работ поданных на кон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и олимпи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вый результат </w:t>
            </w:r>
            <w:r>
              <w:rPr>
                <w:sz w:val="20"/>
                <w:szCs w:val="20"/>
              </w:rPr>
              <w:t>(победители: фамилия, имя, отчество, возраст, класс, группа, ОУ и др.)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в СМИ, в Интерне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феврал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 олимпиада научных и студенческих работ в сфере профилактики наркомании и наркопреступ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, студенты, аспиранты, преподав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онкурс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лимпиады направлено на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иплом 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 xml:space="preserve"> степени – Акланова Е.С. (студентка 3 курса специальности «Психология» 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учный руководитель –Г.В.Игумнова АНО ВПО МОСИ)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диплом </w:t>
            </w:r>
            <w:r>
              <w:rPr>
                <w:rStyle w:val="StrongEmphasis"/>
                <w:b w:val="false"/>
                <w:lang w:val="en-US"/>
              </w:rPr>
              <w:t>II</w:t>
            </w:r>
            <w:r>
              <w:rPr>
                <w:rStyle w:val="StrongEmphasis"/>
                <w:b w:val="false"/>
              </w:rPr>
              <w:t xml:space="preserve"> место – Михеева Е.А. (студентка 5 кур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пециальности «Психология» АНО ВПО МОСИ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r>
              <w:rPr>
                <w:lang w:val="en-US"/>
              </w:rPr>
              <w:t>www</w:t>
            </w:r>
            <w:r>
              <w:rPr/>
              <w:t>.моси.рф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марта 2013 года 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 олимпиада по психологии для старшекласс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учащихся образовательных школ Республики Марий Эл, педагоги-психологи, преподаватели и студенты МО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заявок от  школ на учас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лимпиада направлена на развитие познавательного интереса к психологии и повышение уровня психологической культуры школьников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е осуществлялось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1. Проведение 1 тура - компьютерное 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2 тура - решение твор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3. Демонстрация видеороликов, презентаций  о профессии психолога, о студен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4. Награждение победителей Республиканской олимпиады по псих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мандные призовые места: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I место-команда «Группа 911»  (Краснооктябрьская школа Медведевского района </w:t>
              <w:br/>
              <w:t>2 место -команда «SOS» (гимназия № 4 им. А. С. Пушкина г. Йошкар-Олы в номинации «За здоровый образ жизни»).  </w:t>
              <w:br/>
              <w:t>3 место - команда школы № 27 г. Йошкар-Олы «Знаечки» в номинации «За успешную реализацию проекта»</w:t>
              <w:br/>
              <w:t>Призовые места среди участников: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I место – Алена Поздеева (школа-интернат г. Козьмодемьянска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II место – Наталья Бастракова (Медведевская гимназия)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III место – Ольга Тимофеева (Сотнурская средняя школ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ещение на телеканале РЕН ТВ Регион 12, на официальном сайте АНО ВПО МОСИ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 2013 года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V Национальный психологический конкурс «Золотая Психе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00 представителей психологического сообществ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роекта от инстит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направлен на знакомство российских психологов с достижениями коллег - наиболее значимыми и актуальными реализованными проектами; привлечение общественного внимания к деятельности психологического профессионального сообщества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Психологическое сопровождение образования: теория и практика» (руководитель - И.А. Загайнов) - диплом лауреата конкурса в номинации «Вклад в развитие единого психологического сообщества России».</w:t>
            </w:r>
          </w:p>
          <w:p>
            <w:pPr>
              <w:pStyle w:val="Normal"/>
              <w:jc w:val="center"/>
              <w:rPr/>
            </w:pPr>
            <w:r>
              <w:rPr/>
              <w:t>2. «Психология доброты» (руководитель Г.В. Игумнова) – диплом лауреата конкурса в номинации «Проект года в психологическом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3. «Защищенное детство» - модель психолого-педагогического сопровождения семей, имеющих детей-инвалидов» (руководитель – О.В. Шишкина, О.П. Заболотских) – диплом лауреата конкурса в номинации «Проект года в психологической практик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августа 2013 год г.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«Центр профессиональных иннов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Всероссийский конкурс социальных проектов и психолого-педагогических инициат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 учебных заведений начального, среднего, высшего и дополнительного профессионального образования, журналисты и средства массовой информации; образовательные, научные, общественные и коммерческие организации, органы государственной в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«На пути к професс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проводится в рамках целевой программы по профориентации с целью поощрения лучших инициати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1 степени в номинации «Организационные формы работы по профориентации в образовательных учреждениях всех уровней и типо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В. Игум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В. Калмы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6">
              <w:r>
                <w:rPr>
                  <w:rStyle w:val="InternetLink"/>
                </w:rPr>
                <w:t>www.моси.рф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айт  Центра профессиональных инноваций – 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docs.google.com/document/d/1FXVzrBUKKx2Y4XH-KA1qiYPdCXGnWUo5DvSEl5zsYBQ/edit?pli=1</w:t>
              </w:r>
            </w:hyperlink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9 сент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АНО ВПО «Межрегиональный открытый социальный инсти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еспубликанский конкурс профессионального мастерства «Психолог года -201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участник из образовательных учреждений, социальных центров Республики Марий Э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заявка от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роводилс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1. прием заявок – с 29 июля по 11 сентября 2013 года;</w:t>
            </w:r>
          </w:p>
          <w:p>
            <w:pPr>
              <w:pStyle w:val="Normal"/>
              <w:jc w:val="both"/>
              <w:rPr/>
            </w:pPr>
            <w:r>
              <w:rPr/>
              <w:t>2. отборочный тур – 12-13, 16 сентября 2013 года;</w:t>
            </w:r>
          </w:p>
          <w:p>
            <w:pPr>
              <w:pStyle w:val="Normal"/>
              <w:jc w:val="both"/>
              <w:rPr/>
            </w:pPr>
            <w:r>
              <w:rPr/>
              <w:t>3. очный тур – 18-19 сентября 2013 года. В очном туре Конкурса приняли участие пять психологов, набравших наибольшее количество баллов по итогам заочного тура.</w:t>
            </w:r>
          </w:p>
          <w:p>
            <w:pPr>
              <w:pStyle w:val="Normal"/>
              <w:jc w:val="both"/>
              <w:rPr/>
            </w:pPr>
            <w:r>
              <w:rPr/>
              <w:t>Очный тур Конкурса состоял из четырех заданий:</w:t>
            </w:r>
          </w:p>
          <w:p>
            <w:pPr>
              <w:pStyle w:val="Normal"/>
              <w:jc w:val="both"/>
              <w:rPr/>
            </w:pPr>
            <w:r>
              <w:rPr/>
              <w:t>1. Самопрезентация «Визитная карточка «Я - психолог».</w:t>
            </w:r>
          </w:p>
          <w:p>
            <w:pPr>
              <w:pStyle w:val="Normal"/>
              <w:jc w:val="both"/>
              <w:rPr/>
            </w:pPr>
            <w:r>
              <w:rPr/>
              <w:t>2. Защита программы, представленной на заочный тур Конкурса.</w:t>
            </w:r>
          </w:p>
          <w:p>
            <w:pPr>
              <w:pStyle w:val="Normal"/>
              <w:jc w:val="both"/>
              <w:rPr/>
            </w:pPr>
            <w:r>
              <w:rPr/>
              <w:t>3. «Профессиональная мастерская».</w:t>
            </w:r>
          </w:p>
          <w:p>
            <w:pPr>
              <w:pStyle w:val="Normal"/>
              <w:jc w:val="both"/>
              <w:rPr/>
            </w:pPr>
            <w:r>
              <w:rPr/>
              <w:t>4. Кейсы для оценки практических навыков конкурса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 - Волкова Н.И. - педагог-психолог МОУ «Лицей № 11 им. Т.И. Александровой г. Йошкар-Олы».</w:t>
            </w:r>
          </w:p>
          <w:p>
            <w:pPr>
              <w:pStyle w:val="Normal"/>
              <w:jc w:val="center"/>
              <w:rPr/>
            </w:pPr>
            <w:r>
              <w:rPr/>
              <w:t>2 место - Золотова И.А. - педагог-психолог МОУ «Центр психолого-медико-социального сопровождения «Лабиринт» (г. Волжск).</w:t>
            </w:r>
          </w:p>
          <w:p>
            <w:pPr>
              <w:pStyle w:val="Normal"/>
              <w:jc w:val="center"/>
              <w:rPr/>
            </w:pPr>
            <w:r>
              <w:rPr/>
              <w:t>3 место - Шаповалова Т.М. - педагог-психолог ГБОУ РМЭ «Школа-интернат среднего (полного) общего образования с углубленным изучением отдельных предметов г.Козьмодемьянск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ещение на телеканале РЕН ТВ Регион 12, официальный сайт АНО ВПО МОСИ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Министерство социальной защиты населения и труда Республики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ект» «Крыло ласточки» - осознай свое материн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0 представителей образовательных и социальных учреждений Республики Марий Э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рое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роект направлен на координацию работы специалистов, которая позволит вести профилактику и коррекцию поведения женщин, находящихся в местах лишения свободы, подготовить их к условно-досрочному освобождению и адаптировать к семейно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проекта за счет Министерства социальной защиты населения и труда республики Марий Эл  (руководители проекта - Закирова Т.И., Лазарева И.А.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«ВЫСТАВ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340"/>
        <w:gridCol w:w="3420"/>
        <w:gridCol w:w="1980"/>
        <w:gridCol w:w="18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 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и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экспонатов представленных на выстав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событи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тоговый результат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в СМИ, в Интерне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-18 мая 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-политический центр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«ИТО-Марий Эл-2013» в рамках</w:t>
            </w:r>
          </w:p>
          <w:p>
            <w:pPr>
              <w:pStyle w:val="Normal"/>
              <w:jc w:val="center"/>
              <w:rPr/>
            </w:pPr>
            <w:r>
              <w:rPr/>
              <w:t>X Всероссийская научно-практическая конференция «Применение информационно-коммуникационных технологий в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 человек,</w:t>
            </w:r>
          </w:p>
          <w:p>
            <w:pPr>
              <w:pStyle w:val="Normal"/>
              <w:jc w:val="center"/>
              <w:rPr/>
            </w:pPr>
            <w:r>
              <w:rPr/>
              <w:t>школьники педагоги-психологи, социальные психологи, психологи, работающ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рамках X Всероссийской научно-практической конференции «Применение информационно-коммуникационных технологий в образов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граф (детектор лжи), комплекс БОС «Логотерапевтический», прибор биологической обратной связи «Кинезис», «БиоМышь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ыставке «ИТО-Марий Эл-2013» Межрегиональный открытый социальный институт был представлен стендом, на котором демонстрировалось оборудование, используемое в рамках работы лабораторий института. Были представлены спецсредства, используемые при обеспечении безопасности информации, приборы биологической обратной связи, логотерапевтическое оборудование, полиграф и др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учение диплома участника выст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фициальный сайт АНО ВПО МОСИ 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моси.рф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E8C567"/>
      <w:kern w:val="2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Arial Unicode MS" w:cs="Mangal"/>
      <w:kern w:val="2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arsu.ru/news/index.php?month=03&amp;year=2012&amp;ELEMENT_ID=24408&amp;bxajaxid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docs.google.com/document/d/1FXVzrBUKKx2Y4XH-KA1qiYPdCXGnWUo5DvSEl5zsYBQ/edit?pli=1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4:00Z</dcterms:created>
  <dc:creator>Ryabchikov_ES</dc:creator>
  <dc:description/>
  <cp:keywords/>
  <dc:language>en-US</dc:language>
  <cp:lastModifiedBy>User</cp:lastModifiedBy>
  <cp:lastPrinted>2011-09-23T08:55:00Z</cp:lastPrinted>
  <dcterms:modified xsi:type="dcterms:W3CDTF">2000-12-31T23:53:00Z</dcterms:modified>
  <cp:revision>6</cp:revision>
  <dc:subject/>
  <dc:title>Отчет «КОНФЕРЕНЦИИ и СЕМИНАРЫ»</dc:title>
</cp:coreProperties>
</file>