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аптация  к условиям средней школы начинается с 4-го класса и включает  в себя систему продуманных мероприятий. Каждое мероприятие, отраженное в таблице, представляет собой отдельный парциальный проект. Психолого-педагогическое сопровождение  обучающихся, начавшись в 4-м классе, продолжается в летнем спортивно-оздоровительном  школьном лагере «Солнцеворот» и большая его часть реализуется непосредственно в 5-м классе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946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меропри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 методологической и методической информации по вопросу адаптации младших школьников к условиям средней школы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теоретических источников по заявленной  теме, анализ практической работы  МБОУ «СОШ № 5 «Обыкновенное чудо» по данному вопро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робное описание данной работы представлено в Приложении 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амаева – директор школы, 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ислицы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Озамб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фрем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азвитие самостоятельности у учащихся 4 класса в выполнении домашнего задани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«Обыкновенное чудо» является школой продленного дня при обучении учащихся в 1- 4 классах. Обучающиеся находятся в школе с 8-00 часов до 18-00 часов. Домашнее задание они выполняют  во время самоподготовки. Начиная со 2 класса, постепенно  дети  выводятся на самоконтроль. Ко второму полугодию 4 класса большая часть учащихся не нуждается в консультативной помощи воспитателя группы продленного дня. Учащиеся самостоятельно планируют последовательность выполнения домашнего задания. В апреле месяце в течение двух недель реализуется проект «Самостоятельность».  Ученики находятся в школе до 13-00 часов, вторую половину дня они  находятся дома: самостоятельно распределяют время, ведут специально разработанный дневник, в котором учитывают время выполнения домашнего задания и свой досуг. К проекту подключаются  родител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ое описание данного проекта представлено в Приложении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месяц обучения в 4 классе школы продленного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ислицы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 Сахабутди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4 клас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Участие выпускников начальной школы в школьном спортивно-оздоровительном лагере «Солнцеворот 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й адаптации выпускников начальной школы способствует их участие в  школьном спортивно-оздоровительном лагере «Солнцеворот», в котором они знакомятся с учениками 6 и 7 классов. В лагере  ученики приобретают первые навыки ухода за лошадью и навыки верховой езды. Они участвуют в социальных ролевых играх и социально-психологических мероприятиях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из программы лагеря «Солнцеворот» 2012 года представлены в приложении 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июля месяца по окончании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-   Т. В. Мам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ислицына, педагоги-организаторы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Хухаре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Ефремо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урочный клуб учащихся 5 клас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-ученые отмечают наличие дидактогенного кризиса при переходе учащихся из начальной  в среднюю школу. В связи с этим важна преемственность в работе педагогов средней и начальной школы. В рамках данного проекта проводится круглый стол: учителя средней школы знакомятся с индивидуальными особенностями каждого выпускника начальной школы, перешедшего в 5-й кла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«Послеурочного клуба» (с 14-30 до 17-00) учителя-предметники проводят учебные консультации, подробно излагают предметные требования. Границы «Послеурочного клуба», как  любой клубной системы социальных отношений (Эрик Берн) открыты, поэтому постепенно количество учащихся, нуждающихся в консультативной помощи педагогов, уменьшается. К концу 1-й четверти «Послеурочный клуб» закрывается. На 3-й неделе октября проводится классное собрание «Кто понесет «портфель»? – о роли родителей в выполнении домашнего задания учащимися 5 класса. В собрании участвуют педагоги, родители и уче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Послеурочного клуба» и содержание классного собрания «Кто понесет «портфель» представлены в Приложении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ислицы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Озамбаева, классный руководитель 5-го класса, 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фрем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ческие тренинги с учащимися 5 клас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тренинги в нашей школе ведутся с 1-го класса, поэтому данная форма работы для пятиклассников не является новой. Тренинговые занятия первой четверти посвящены вопросам адаптации выпускников начальной школы к условиям  средней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роекта «Социально-психологические тренинги с учащимися 5 класса» представлена в Приложении 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Озамб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психолого-педагогический курс «Моя профессия - школьник» для учащихся 5 клас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данного проекта психолого-педагогический коллектив  нашей школы шел долгим путем. Несколько попыток оказались неудачными. В  2009-2010 учебном году   на заседаниях  лаборатории психологической службы были разработаны примерные планы интегрированных психолого-педагогических уроков, на которых ученики 5-го класса изучали основные мыслительные операции с использованием предметного содержания разных учебных дисциплин. Подробные конспекты данных уроков составлялись вместе с учителями предмет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роекта «Интегрированный психолого-педагогический курс «Моя профессия - школьник» для учащихся 5 класса» представлена в Приложении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ислицы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Озамб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длиною в го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ученики 5-го класса собирают фотоматериал, пишут тексты, в которых описывают  важные события жизни класса для печатного сборника «Дорога длиною в г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дним из сборников «Дорога длиною в год» учащихся 5 класса можно познакомиться  в электронном ви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 клас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Озамб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фремова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7:00Z</dcterms:created>
  <dc:creator>Admin</dc:creator>
  <dc:description/>
  <cp:keywords/>
  <dc:language>en-US</dc:language>
  <cp:lastModifiedBy>Учительская</cp:lastModifiedBy>
  <cp:lastPrinted>2012-11-29T08:54:00Z</cp:lastPrinted>
  <dcterms:modified xsi:type="dcterms:W3CDTF">2013-12-19T07:43:00Z</dcterms:modified>
  <cp:revision>8</cp:revision>
  <dc:subject/>
  <dc:title/>
</cp:coreProperties>
</file>