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За научной работой Екатерины Сергеевны Филатовой я наблюдаю в течение последних нескольких лет. Это она открыла для меня новое направление в знании о человеке – соционику.  Переоценить это новое направление  трудно, поскольку, соционика предлагает психологам для анализа не вообще человека, а субъекта вполне конкретного, чьи особенности весьма полно очерчены, поскольку соционика выявила врожденные психологические черты, неизменные в течение всей жизни. Знание этих особенностей дает психологу путь, двигаясь по которому он наикратчайшим путем сможет получить данные о  человеке, обратившемуся к нему за помощью и, соответственно, наиболее оптимальным способом решить проблему.</w:t>
      </w:r>
    </w:p>
    <w:p>
      <w:pPr>
        <w:pStyle w:val="Normal"/>
        <w:rPr/>
      </w:pPr>
      <w:r>
        <w:rPr/>
        <w:t xml:space="preserve">      </w:t>
      </w:r>
      <w:r>
        <w:rPr/>
        <w:t>Серьезного внимания  достойна работа Филатовой Е.С. с фотографиями, именно эта работа привела к открытию, которого до сих пор не смог сделать ни один психолог, занимающийся юнговской типологией как у нас, так и за рубежом. В частности,  по методике Майерс-Бриггс, наиболее популярной в США, по которой, как утверждается, прошли диагностику миллионы человек,  феномен двойников не был замечен. И здесь, несомненно, сыграло роль то обстоятельство,  что Екатерина Сергеевна имеет базовое физическое образование, она физик – экспериментатор. Поскольку физика – наука точная,  в ней требуется любой факт фиксировать, чтобы потом можно было воспроизвести. А как можно зафиксировать лица людей, которые прошли диагностику? Только сфотографировать. Поскольку фотографии, выполненные в течение более десяти лет работы, можно было в итоге  анализировать и сопоставлять, Филатова смогла сделать  свое открытие, состоящее в следующем: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 xml:space="preserve"> </w:t>
      </w:r>
      <w:r>
        <w:rPr>
          <w:b/>
          <w:i/>
        </w:rPr>
        <w:t>каждый юнговский тип распадается на несколько (порядка 15) групп, в каждой из которых лица настолько однотипны, что в некоторых случаях выглядят как двойники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Схожесть лиц в каждой группе позволяет сделать вполне обоснованное предположение о сходной генетической структуре людей внутри каждой группы, но при этом – между группами такого сходства не наблюдается. Одновременно стало понятно, кто такие двойники.    Эта работа открывает очевидную перспективу для  развития психологии, поскольку связывает в единое целое                         </w:t>
      </w:r>
    </w:p>
    <w:p>
      <w:pPr>
        <w:pStyle w:val="21"/>
        <w:tabs>
          <w:tab w:val="clear" w:pos="708"/>
          <w:tab w:val="left" w:pos="709" w:leader="none"/>
        </w:tabs>
        <w:ind w:right="-624" w:hanging="0"/>
        <w:rPr/>
      </w:pPr>
      <w:r>
        <w:rPr/>
        <w:t xml:space="preserve"> </w:t>
      </w:r>
      <w:r>
        <w:rPr>
          <w:i/>
        </w:rPr>
        <w:t>в</w:t>
      </w:r>
      <w:r>
        <w:rPr>
          <w:b/>
          <w:i/>
        </w:rPr>
        <w:t xml:space="preserve">нешность элементарного варианта типа – его генотип – психологическое поведение 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таком подходе психология превратилась бы в настоящую науку, в которой результаты можно было бы фиксировать и впоследствии воспроизводить. </w:t>
      </w:r>
    </w:p>
    <w:p>
      <w:pPr>
        <w:pStyle w:val="Normal"/>
        <w:rPr/>
      </w:pPr>
      <w:r>
        <w:rPr/>
        <w:t xml:space="preserve">        </w:t>
      </w:r>
      <w:r>
        <w:rPr/>
        <w:t>В заключение замечу, что вся эта работа проделана Екатериной Сергеевной самостоятельно, она  и фотографировала, и проявляла,  и печатала, и обрезала, и подписывала фотографии. А количество этих фотографий  в ее фототеке – не менее 5000 экземпляров, поскольку на них представлено более 1500 человек, снятых, как минимум,  в трех ракурсах для каждого. И все это сделано без какой-либо финансовой поддержки,  поскольку соционика до сих пор не признана официальным психологическим сообществом и, соответственно, не оплачивается.</w:t>
      </w:r>
    </w:p>
    <w:p>
      <w:pPr>
        <w:pStyle w:val="Normal"/>
        <w:rPr/>
      </w:pPr>
      <w:r>
        <w:rPr/>
        <w:t xml:space="preserve">         </w:t>
      </w:r>
      <w:r>
        <w:rPr/>
        <w:t>Труд Филатовой Е.С. – ни что иное, как подвижничество ученого-исследователя, который, несмотря на многочисленные трудности, добивается успеха.  Поэтому считаю, что Екатерина Сергеевна Филатова, несомненно, достойна участия в конкурсе «Золотая Психея»</w:t>
      </w:r>
    </w:p>
    <w:p>
      <w:pPr>
        <w:pStyle w:val="Normal"/>
        <w:ind w:left="2268" w:firstLine="142"/>
        <w:rPr/>
      </w:pPr>
      <w:r>
        <w:rPr/>
        <w:t xml:space="preserve">           </w:t>
      </w:r>
      <w:r>
        <w:rPr/>
        <w:t>Грановская Рада Михайловна, доктор психологических наук, профессор, академик международной Балтийской педагогической Академии, старший научный сотрудник отдела организации научно-исследовательской работы ФБГУ «Всероссийский центр экстренной и радиационной медицины им. А.М.Никифорова МЧС России»</w:t>
      </w:r>
    </w:p>
    <w:p>
      <w:pPr>
        <w:pStyle w:val="Normal"/>
        <w:ind w:left="2268" w:firstLine="142"/>
        <w:rPr/>
      </w:pPr>
      <w:r>
        <w:rPr/>
      </w:r>
    </w:p>
    <w:p>
      <w:pPr>
        <w:pStyle w:val="Normal"/>
        <w:ind w:left="2268" w:firstLine="142"/>
        <w:rPr/>
      </w:pPr>
      <w:r>
        <w:rPr/>
      </w:r>
    </w:p>
    <w:p>
      <w:pPr>
        <w:pStyle w:val="Normal"/>
        <w:ind w:left="2268" w:firstLine="142"/>
        <w:rPr/>
      </w:pPr>
      <w:r>
        <w:rPr/>
      </w:r>
    </w:p>
    <w:p>
      <w:pPr>
        <w:pStyle w:val="Normal"/>
        <w:ind w:left="2268" w:firstLine="142"/>
        <w:rPr/>
      </w:pPr>
      <w:r>
        <w:rPr/>
      </w:r>
    </w:p>
    <w:p>
      <w:pPr>
        <w:pStyle w:val="Normal"/>
        <w:ind w:left="2268" w:firstLine="14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7:00Z</dcterms:created>
  <dc:creator>Екатерина Филатова</dc:creator>
  <dc:description/>
  <cp:keywords/>
  <dc:language>en-US</dc:language>
  <cp:lastModifiedBy>Andrew</cp:lastModifiedBy>
  <dcterms:modified xsi:type="dcterms:W3CDTF">2014-01-21T07:17:00Z</dcterms:modified>
  <cp:revision>2</cp:revision>
  <dc:subject/>
  <dc:title/>
</cp:coreProperties>
</file>