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  <w:t xml:space="preserve">                        </w:t>
      </w:r>
      <w:r>
        <w:rPr>
          <w:b/>
          <w:sz w:val="28"/>
        </w:rPr>
        <w:t>Экспертное заключение по проекту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 xml:space="preserve">  </w:t>
      </w:r>
      <w:r>
        <w:rPr>
          <w:sz w:val="28"/>
          <w:szCs w:val="36"/>
        </w:rPr>
        <w:t>« Организация деятельности структурного подразделения с использованием системы психолого-педагогического сопровождения «Сотрудничество»</w:t>
      </w:r>
    </w:p>
    <w:p>
      <w:pPr>
        <w:pStyle w:val="Normal"/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В. Бахонская, 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 В. Федына, 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У № 569 Невского района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/>
        <w:tab/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екта «</w:t>
      </w:r>
      <w:r>
        <w:rPr>
          <w:sz w:val="28"/>
          <w:szCs w:val="36"/>
        </w:rPr>
        <w:t xml:space="preserve">Организация деятельности структурного подразделения с использованием системы психолого-педагогического сопровождения «Сотрудничество» определяется </w:t>
      </w:r>
      <w:r>
        <w:rPr>
          <w:sz w:val="28"/>
          <w:szCs w:val="28"/>
        </w:rPr>
        <w:t xml:space="preserve"> необходимостью развития муниципальных систем охраны здоровья</w:t>
      </w:r>
      <w:r>
        <w:rPr>
          <w:sz w:val="28"/>
        </w:rPr>
        <w:t xml:space="preserve"> детей и подростков  как  одного  из важнейших факторов государственной политики в сферах здравоохранения и  образования, обеспечивающих национальную безопасность стран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пираясь на  данные Психологического института РАО о том, что   в школу в настоящее время приходят 20% детей с различными нарушениями психического здоровья, а к концу их обучения в начальной школе эта цифра увеличивается до 60%, авторы Проекта  ставят перед собой масштабную </w:t>
      </w:r>
      <w:r>
        <w:rPr>
          <w:b/>
          <w:sz w:val="28"/>
        </w:rPr>
        <w:t xml:space="preserve">цель </w:t>
      </w:r>
      <w:r>
        <w:rPr>
          <w:sz w:val="28"/>
        </w:rPr>
        <w:t>- свести до минимума, а в целом - предотвратить подобные тенденции вообще, если не в государстве, то, по крайней мере, в пределах территории своего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вторы Проекта не только правильно видят  ключевую задачу государственной политики в отношении здоровья детей школьного возраста, но и профессионально грамотно на основе системного подхода  предлагают её комплексное решение на базе существующих образовательных учреждений, имеющихся кадровых, организационных, финансово-экономических, информационных и научно-методических ресурсо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Теоретическая и практическая значимость и  новизна Проекта </w:t>
      </w:r>
      <w:r>
        <w:rPr>
          <w:sz w:val="28"/>
        </w:rPr>
        <w:t xml:space="preserve">заключается в том, что авторы, заявив своё кредо о необходимости психологического формирования  личности на основе </w:t>
      </w:r>
      <w:r>
        <w:rPr>
          <w:b/>
          <w:sz w:val="28"/>
        </w:rPr>
        <w:t>системного подхода</w:t>
      </w:r>
      <w:r>
        <w:rPr>
          <w:sz w:val="28"/>
        </w:rPr>
        <w:t xml:space="preserve"> при  проведении ребенка через все стадии возрастного развития в рамках социума, разработали </w:t>
      </w:r>
      <w:r>
        <w:rPr>
          <w:b/>
          <w:sz w:val="28"/>
        </w:rPr>
        <w:t>стратегию</w:t>
      </w:r>
      <w:r>
        <w:rPr>
          <w:sz w:val="28"/>
        </w:rPr>
        <w:t xml:space="preserve"> решения проблемы, которая позволяет обеспечивать включение психолога во все сферы развития ребёнка: </w:t>
      </w:r>
      <w:r>
        <w:rPr>
          <w:sz w:val="28"/>
          <w:lang w:val="en-US" w:eastAsia="en-US"/>
        </w:rPr>
        <w:t>внутренний</w:t>
      </w:r>
      <w:r>
        <w:rPr>
          <w:sz w:val="28"/>
        </w:rPr>
        <w:t xml:space="preserve"> мир, мир общения; процесс обучения; образовательную среду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Учитывая, что психологическое здоровье детей напрямую зависит от семьи и школы и главную проблему детского здоровья не разрешить без снятия травматического воздействия образовательной среды и семейных конфликтов, авторы Проекта считают необходимым повлиять, изменить текущую ситуацию – семейную и социальную среду, в которой находятся дети. </w:t>
      </w:r>
      <w:r>
        <w:rPr>
          <w:bCs/>
          <w:sz w:val="28"/>
        </w:rPr>
        <w:t xml:space="preserve">Система включает в себя  психолого-педагогическое сопровождение всех участников образовательного процесса: детей, педагогов, родителей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Опираясь на основные положения теории управления образовательными системами, авторы </w:t>
      </w:r>
      <w:r>
        <w:rPr>
          <w:b/>
          <w:bCs/>
          <w:sz w:val="28"/>
        </w:rPr>
        <w:t>профессионально правильно</w:t>
      </w:r>
      <w:r>
        <w:rPr>
          <w:bCs/>
          <w:sz w:val="28"/>
        </w:rPr>
        <w:t xml:space="preserve"> разрабатывают цели, задачи, функции, структуру, этапы формирования нового структурного подразделения, способного системно решать выявленную проблему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Определив </w:t>
      </w:r>
      <w:r>
        <w:rPr>
          <w:b/>
          <w:sz w:val="28"/>
        </w:rPr>
        <w:t>цель Проекта</w:t>
      </w:r>
      <w:r>
        <w:rPr>
          <w:sz w:val="28"/>
        </w:rPr>
        <w:t xml:space="preserve"> как необходимость</w:t>
      </w:r>
      <w:r>
        <w:rPr>
          <w:color w:val="000000"/>
          <w:sz w:val="28"/>
        </w:rPr>
        <w:t xml:space="preserve"> создать условия для комплексной работы с детьми, которые имеют выраженные расстройства поведения, эмоций, авторы   правильно определяют </w:t>
      </w:r>
      <w:r>
        <w:rPr>
          <w:b/>
          <w:color w:val="000000"/>
          <w:sz w:val="28"/>
        </w:rPr>
        <w:t>з</w:t>
      </w:r>
      <w:r>
        <w:rPr>
          <w:b/>
          <w:bCs/>
          <w:sz w:val="28"/>
        </w:rPr>
        <w:t>адачи Проекта</w:t>
      </w:r>
      <w:r>
        <w:rPr>
          <w:bCs/>
          <w:sz w:val="28"/>
        </w:rPr>
        <w:t xml:space="preserve">: </w:t>
      </w:r>
      <w:r>
        <w:rPr>
          <w:sz w:val="28"/>
        </w:rPr>
        <w:t xml:space="preserve">1. Оформить правовой статус структурного подразделения (СП), в рамках которого будут созданы условия по работе с детьми, имеющими </w:t>
      </w:r>
      <w:r>
        <w:rPr>
          <w:color w:val="000000"/>
          <w:sz w:val="28"/>
        </w:rPr>
        <w:t>выраженные расстройства поведения, эмоций</w:t>
      </w:r>
      <w:r>
        <w:rPr>
          <w:sz w:val="28"/>
        </w:rPr>
        <w:t>. 2. Обеспечить материально-техническую базу СП. 3. Создать ресурсные базы, для деятельности СП.4. Апробировать систему «Сотрудничество» в рамках  деятельности СП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задачами выстраиваются </w:t>
      </w:r>
      <w:r>
        <w:rPr>
          <w:b/>
          <w:sz w:val="28"/>
        </w:rPr>
        <w:t>этапы</w:t>
      </w:r>
      <w:r>
        <w:rPr>
          <w:sz w:val="28"/>
        </w:rPr>
        <w:t xml:space="preserve"> реализации Проекта: п</w:t>
      </w:r>
      <w:r>
        <w:rPr>
          <w:bCs/>
          <w:iCs/>
          <w:sz w:val="28"/>
        </w:rPr>
        <w:t xml:space="preserve">одготовительный, организационный, практический, а затем подробно описывается системная управленческая деятельность по организации работы нового структурного подразделения «Сотрудничество»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 xml:space="preserve">Несомненным достоинством представленного Проекта является его </w:t>
      </w:r>
      <w:r>
        <w:rPr>
          <w:b/>
          <w:bCs/>
          <w:iCs/>
          <w:sz w:val="28"/>
        </w:rPr>
        <w:t>научно-практическая направленность,</w:t>
      </w:r>
      <w:r>
        <w:rPr>
          <w:bCs/>
          <w:iCs/>
          <w:sz w:val="28"/>
        </w:rPr>
        <w:t xml:space="preserve"> логическая стройность и последовательность предлагаемых действий, их строгая подчиненность  цели и задачам Проект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 xml:space="preserve">Авторы правомерно уделяют серьёзное внимание как правовому статусу вновь  создаваемого структурного подразделения,  так и новому </w:t>
      </w:r>
      <w:r>
        <w:rPr>
          <w:b/>
          <w:bCs/>
          <w:iCs/>
          <w:sz w:val="28"/>
        </w:rPr>
        <w:t>содержанию психолого-педагогической работы</w:t>
      </w:r>
      <w:r>
        <w:rPr>
          <w:bCs/>
          <w:iCs/>
          <w:sz w:val="28"/>
        </w:rPr>
        <w:t xml:space="preserve"> со всеми категориями субъектов образовательной деятельности, для чего предлагают </w:t>
      </w:r>
      <w:r>
        <w:rPr>
          <w:sz w:val="28"/>
        </w:rPr>
        <w:t xml:space="preserve"> внесение</w:t>
      </w:r>
      <w:r>
        <w:rPr>
          <w:i/>
          <w:sz w:val="28"/>
        </w:rPr>
        <w:t xml:space="preserve"> </w:t>
      </w:r>
      <w:r>
        <w:rPr>
          <w:sz w:val="28"/>
        </w:rPr>
        <w:t xml:space="preserve"> необходимых данных </w:t>
      </w:r>
      <w:r>
        <w:rPr>
          <w:iCs/>
          <w:sz w:val="28"/>
        </w:rPr>
        <w:t>в информационную базу – информация о потребителях – участниках, нуждающихся в деятельности СП «Сотрудничество»;в методическую базу - технологии психолого-педагогического сопровождения, стандартные диагностические и коррекционно-развивающие методики; в кадровую базу -  данные о педагогах-психологах района, города, готовых предоставить свои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обую ценность в Проекте представляют </w:t>
      </w:r>
      <w:r>
        <w:rPr>
          <w:b/>
          <w:sz w:val="28"/>
        </w:rPr>
        <w:t>авторские разработки</w:t>
      </w:r>
      <w:r>
        <w:rPr>
          <w:sz w:val="28"/>
        </w:rPr>
        <w:t xml:space="preserve"> технологий сопровождения, коррекционно-развивающих методик и технологий, в том числе и предоставленных коллегами по их желанию, а также   стандартных диагностических методик.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База технологического сопровождения включает разделы </w:t>
      </w:r>
      <w:r>
        <w:rPr>
          <w:b/>
          <w:sz w:val="28"/>
        </w:rPr>
        <w:t>диагностический, коррекционно-развивающий, оказание помощи</w:t>
      </w:r>
      <w:r>
        <w:rPr>
          <w:sz w:val="28"/>
        </w:rPr>
        <w:t xml:space="preserve"> в решении проблем личности. Диагностика включает широкий спектр исследований познавательных процессов, эмоциональной сферы, развития интеллекта, особенностей поведения, семейных и межличностных отношений, адаптации, эмоционального выгорания педагогов, профориентации, особенности развития лич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Оказание помощи</w:t>
      </w:r>
      <w:r>
        <w:rPr>
          <w:sz w:val="28"/>
        </w:rPr>
        <w:t xml:space="preserve"> в решении проблем предполагается с использованием таких методик как технология предупреждения деформации отношений, технология сопровождения учителей в условиях современной школы «Успешный учитель», Программа развивающих занятий для детей дошкольного возраста «Умка»,  Программа «Я и мой внутренний мир» 1-4 кл. и целый ряд други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дновременно предусматривается проведение </w:t>
      </w:r>
      <w:r>
        <w:rPr>
          <w:b/>
          <w:sz w:val="28"/>
        </w:rPr>
        <w:t>тренингов</w:t>
      </w:r>
      <w:r>
        <w:rPr>
          <w:sz w:val="28"/>
        </w:rPr>
        <w:t xml:space="preserve"> для учителей /«Эффективное взаимодействие с учащимися» и др./, реализация Программы «Психологическое сопровождение детей и работа с родителями в рамках решения проблемы отчужденности родителей в воспитании ребенка», курса «Мамина школа», родительского  клуба и др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Использование </w:t>
      </w:r>
      <w:r>
        <w:rPr>
          <w:b/>
          <w:sz w:val="28"/>
        </w:rPr>
        <w:t>методической</w:t>
      </w:r>
      <w:r>
        <w:rPr>
          <w:sz w:val="28"/>
        </w:rPr>
        <w:t xml:space="preserve"> базы предполагает организацию работы в рамках технологического цикла, в который входит диагностика, подбор коррекционно-развивающих методик, реализация выбранной методики, оценка результативности, коррекция методики.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Особую ценность в управлении </w:t>
      </w:r>
      <w:r>
        <w:rPr>
          <w:sz w:val="28"/>
          <w:szCs w:val="28"/>
        </w:rPr>
        <w:t xml:space="preserve"> созданной структурой представляет разработанная авторами Проекта финансово-экономическая, правовая, информационная и кадровая обеспеченность подразделения «Содружеств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>Авторы не только</w:t>
      </w:r>
      <w:r>
        <w:rPr>
          <w:sz w:val="28"/>
          <w:szCs w:val="28"/>
        </w:rPr>
        <w:t xml:space="preserve"> дифференцируют направления практической работы в отношении каждой категории участников образовательной деятельности, но и ранжируют проблемы по блокам /эмоционально-поведенческий, образовательный и др./ и , что особенно ценно, разработали критерии оценки успешности реализации применяемых методик и технологий по каждой категории своих кли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ценка и выводы по Проекту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Проект исключительно актуален в современных условиях общественного развития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оект тщательно разработан и соответствует всем требованиям системного подхода к управлению инновационными образовательными структ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роект заслуживает высокой оценки как с научной, так и с практической точки зрения и может быть рекомендован к практическому внед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оект носит ярко выраженный гуманистический характер, направлен на решение одной из сложнейших государственно-общественных задач сохранения и укрепления здоровья населения России и может служить образцом реализации общественной инициативы в решении проблем развития гражданского общества в 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ксперт, доктор педагогических наук, професс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ый научный сотрудник Института педагогического образования Российской академии образования                                А.И.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5.11.2010 год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47:00Z</dcterms:created>
  <dc:creator>11</dc:creator>
  <dc:description/>
  <dc:language>en-US</dc:language>
  <cp:lastModifiedBy>Федына</cp:lastModifiedBy>
  <dcterms:modified xsi:type="dcterms:W3CDTF">2010-11-29T18:47:00Z</dcterms:modified>
  <cp:revision>2</cp:revision>
  <dc:subject/>
  <dc:title/>
</cp:coreProperties>
</file>