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9371965" cy="5485765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485680"/>
                          <a:chOff x="0" y="0"/>
                          <a:chExt cx="937188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71880" cy="5485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925776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сихологического сопровождения берем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Талантливая мамоч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9257760" cy="525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сихологического сопровождения берем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Талантливая мамоч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737.95pt;height:431.95pt" coordorigin="0,0" coordsize="14759,8639">
                <v:rect id="shape_0" stroked="t" o:allowincell="f" style="position:absolute;left:0;top:0;width:14758;height:8638;mso-wrap-style:none;v-text-anchor:middle;mso-position-horizontal-relative:char">
                  <v:fill o:detectmouseclick="t" on="false"/>
                  <v:stroke color="green" weight="5724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8;width:1457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сихологического сопровождения берем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Талантливая мамоч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78;top:358;width:14578;height:82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сихологического сопровождения берем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Талантливая мамоч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inline distT="0" distB="0" distL="0" distR="0">
                <wp:extent cx="9371965" cy="5485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71880" cy="5485680"/>
                          <a:chOff x="0" y="0"/>
                          <a:chExt cx="9371880" cy="5485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371880" cy="548568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8914680" cy="491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сихологического сопровождения берем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Талантливая мамоч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9143280" cy="502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0080"/>
                                  <w:lang w:val="ru-RU" w:bidi="ar-SA"/>
                                </w:rPr>
                                <w:br/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ОГРАММ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сихологического сопровождения беременны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b/>
                                  <w:szCs w:val="96"/>
                                  <w:rFonts w:ascii="Times New Roman" w:hAnsi="Times New Roman" w:eastAsia="Times New Roman" w:cs="Times New Roman"/>
                                  <w:color w:val="FF0000"/>
                                  <w:lang w:val="ru-RU" w:bidi="ar-SA"/>
                                </w:rPr>
                                <w:t>«Талантливая мамочка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7.95pt;height:431.95pt" coordorigin="0,0" coordsize="14759,8639">
                <v:rect id="shape_0" stroked="t" o:allowincell="f" style="position:absolute;left:0;top:0;width:14758;height:8638;mso-wrap-style:none;v-text-anchor:middle;mso-position-horizontal-relative:char">
                  <v:fill o:detectmouseclick="t" on="false"/>
                  <v:stroke color="green" weight="57240" joinstyle="miter" endcap="flat"/>
                  <w10:wrap type="none"/>
                </v:rect>
                <v:shape id="shape_0" fillcolor="white" stroked="t" o:allowincell="f" style="position:absolute;left:358;top:358;width:14038;height:77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сихологического сопровождения берем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Талантливая мамоч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178;top:358;width:14398;height:79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0080"/>
                            <w:lang w:val="ru-RU" w:bidi="ar-SA"/>
                          </w:rPr>
                          <w:br/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ОГРАММ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сихологического сопровождения беременны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96"/>
                            <w:b/>
                            <w:szCs w:val="96"/>
                            <w:rFonts w:ascii="Times New Roman" w:hAnsi="Times New Roman" w:eastAsia="Times New Roman" w:cs="Times New Roman"/>
                            <w:color w:val="FF0000"/>
                            <w:lang w:val="ru-RU" w:bidi="ar-SA"/>
                          </w:rPr>
                          <w:t>«Талантливая мамочка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autoSpaceDE w:val="false"/>
        <w:jc w:val="right"/>
        <w:rPr>
          <w:b/>
          <w:b/>
          <w:i/>
          <w:i/>
          <w:iCs/>
          <w:color w:val="FF0000"/>
        </w:rPr>
      </w:pPr>
      <w:r>
        <w:rPr>
          <w:b/>
          <w:i/>
          <w:iCs/>
          <w:color w:val="FF0000"/>
        </w:rPr>
        <w:t>«Человек ощущает смысл и цель соб</w:t>
        <w:softHyphen/>
        <w:t>ственной жизни</w:t>
      </w:r>
    </w:p>
    <w:p>
      <w:pPr>
        <w:pStyle w:val="Normal"/>
        <w:shd w:fill="FFFFFF" w:val="clear"/>
        <w:autoSpaceDE w:val="false"/>
        <w:jc w:val="right"/>
        <w:rPr>
          <w:b/>
          <w:b/>
          <w:color w:val="FF0000"/>
        </w:rPr>
      </w:pPr>
      <w:r>
        <w:rPr>
          <w:b/>
          <w:i/>
          <w:iCs/>
          <w:color w:val="FF0000"/>
        </w:rPr>
        <w:t xml:space="preserve"> </w:t>
      </w:r>
      <w:r>
        <w:rPr>
          <w:b/>
          <w:i/>
          <w:iCs/>
          <w:color w:val="FF0000"/>
        </w:rPr>
        <w:t>лишь когда сознает, что нужен другим»</w:t>
      </w:r>
    </w:p>
    <w:p>
      <w:pPr>
        <w:pStyle w:val="Normal"/>
        <w:shd w:fill="FFFFFF" w:val="clear"/>
        <w:autoSpaceDE w:val="false"/>
        <w:jc w:val="right"/>
        <w:rPr>
          <w:i/>
          <w:i/>
          <w:iCs/>
          <w:color w:val="008000"/>
        </w:rPr>
      </w:pPr>
      <w:r>
        <w:rPr>
          <w:i/>
          <w:iCs/>
          <w:color w:val="008000"/>
        </w:rPr>
        <w:t>С. Цвейг</w:t>
      </w:r>
    </w:p>
    <w:p>
      <w:pPr>
        <w:pStyle w:val="Normal"/>
        <w:rPr>
          <w:i/>
          <w:i/>
          <w:iCs/>
          <w:color w:val="008000"/>
          <w:lang w:val="en-US" w:eastAsia="en-US"/>
        </w:rPr>
      </w:pPr>
      <w:r>
        <w:rPr>
          <w:i/>
          <w:iCs/>
          <w:color w:val="008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9563100" cy="5905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5905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  <w:t>Требования к программ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>
                                <w:b/>
                                <w:b/>
                                <w:color w:val="00008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b/>
                                <w:color w:val="000080"/>
                              </w:rPr>
                              <w:drawing>
                                <wp:inline distT="0" distB="0" distL="0" distR="0">
                                  <wp:extent cx="4038600" cy="226695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16" r="-9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38600" cy="2266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80"/>
                              </w:rPr>
                              <w:t xml:space="preserve">                                                                                       </w:t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рограмма состоит из разделов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Обоснование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08"/>
                                <w:tab w:val="left" w:pos="4860" w:leader="none"/>
                              </w:tabs>
                              <w:rPr/>
                            </w:pPr>
                            <w:r>
                              <w:rPr/>
                              <w:t>Цель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</w:t>
                            </w:r>
                            <w:r>
                              <w:rPr/>
                              <w:t>3.   Задачи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Целевые групп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Методы реализаци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Ожидаемый результа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Мониторинг и оценка результатов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Структура программ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Психологический бло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>Материальное обеспечение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53pt;height:465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  <w:t>Требования к программе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0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>
                          <w:b/>
                          <w:b/>
                          <w:color w:val="000080"/>
                        </w:rPr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    </w:t>
                      </w:r>
                      <w:r>
                        <w:rPr>
                          <w:b/>
                          <w:color w:val="000080"/>
                        </w:rPr>
                        <w:drawing>
                          <wp:inline distT="0" distB="0" distL="0" distR="0">
                            <wp:extent cx="4038600" cy="226695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16" r="-9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38600" cy="2266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>
                          <w:b/>
                          <w:color w:val="000080"/>
                        </w:rPr>
                        <w:t xml:space="preserve">                                                                                       </w:t>
                      </w:r>
                      <w:r>
                        <w:rPr/>
                        <w:t xml:space="preserve">      </w:t>
                      </w:r>
                      <w:r>
                        <w:rPr/>
                        <w:t>Программа состоит из разделов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/>
                        <w:t>Обоснование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5"/>
                        </w:numPr>
                        <w:tabs>
                          <w:tab w:val="clear" w:pos="708"/>
                          <w:tab w:val="left" w:pos="4860" w:leader="none"/>
                        </w:tabs>
                        <w:rPr/>
                      </w:pPr>
                      <w:r>
                        <w:rPr/>
                        <w:t>Цель програм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</w:t>
                      </w:r>
                      <w:r>
                        <w:rPr/>
                        <w:t>3.   Задачи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Целевые групп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Методы реализаци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Ожидаемый результа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Мониторинг и оценка результатов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Структура программ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Психологический бло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6"/>
                        </w:numPr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>Материальное обеспечение програм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 xml:space="preserve">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9563100" cy="5905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5905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85900" cy="183451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4" t="-19" r="-2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5900" cy="1834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Обоснование програм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Рождение ребенка одно из самых удивительных и радостных событий в жизни женщины, семьи, но при условии, если этот ребенок желанны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К сожалению, в последнее время растет число социально и психологически неготовых к выполнению материнских функций, к появлению в собственной жизни ребенка женщин, в том числе и несовершеннолетних. Кроме того, имеет место быть довольно-таки распространенное явление как мамы-одиночки. По официальным данным Министерства здравоохранения  Камчатского края в 2010-м году на 8 родов приходится 44 аборта, нередки случаи, когда женщины оставляют детей в медицинских и социальных учреждениях, совершают преступления в отношении новорожденных детей. Это порождает такие проблемы, как социальное сиротство, нарушение права ребенка жить, воспитываться и развиваться в благоприятных условиях в семье. Число женщин, решивших рожать вне брака, «для себя» в 2010-м составило более 1/3 человек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В жизни ребенка и мамы-одиночки возникают свои трудности, к преодолению которых должна быть готовность, в том числе и психологическая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Цель программы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оздать систему непрерывного психологического сопровождения будущих мам, в том числе одиноких и несовершеннолетних, в период вынашивания ребенка,  подготовить и адаптировать их к социальной роли матер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оздать условия для психического благополучия женщин, ожидающих ребе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Обеспечить их необходимой психологической информацией, развить умения и навыки предупреждения и преодоления временных трудностей в период беременности и после рождения ребенка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53pt;height:465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85900" cy="183451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4" t="-19" r="-2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5900" cy="1834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Обоснование программы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Рождение ребенка одно из самых удивительных и радостных событий в жизни женщины, семьи, но при условии, если этот ребенок желанны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К сожалению, в последнее время растет число социально и психологически неготовых к выполнению материнских функций, к появлению в собственной жизни ребенка женщин, в том числе и несовершеннолетних. Кроме того, имеет место быть довольно-таки распространенное явление как мамы-одиночки. По официальным данным Министерства здравоохранения  Камчатского края в 2010-м году на 8 родов приходится 44 аборта, нередки случаи, когда женщины оставляют детей в медицинских и социальных учреждениях, совершают преступления в отношении новорожденных детей. Это порождает такие проблемы, как социальное сиротство, нарушение права ребенка жить, воспитываться и развиваться в благоприятных условиях в семье. Число женщин, решивших рожать вне брака, «для себя» в 2010-м составило более 1/3 человек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>В жизни ребенка и мамы-одиночки возникают свои трудности, к преодолению которых должна быть готовность, в том числе и психологическая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Цель программы</w:t>
                      </w:r>
                      <w:r>
                        <w:rPr>
                          <w:color w:val="00008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оздать систему непрерывного психологического сопровождения будущих мам, в том числе одиноких и несовершеннолетних, в период вынашивания ребенка,  подготовить и адаптировать их к социальной роли матер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оздать условия для психического благополучия женщин, ожидающих ребен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Обеспечить их необходимой психологической информацией, развить умения и навыки предупреждения и преодоления временных трудностей в период беременности и после рождения ребенка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9563100" cy="59055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5905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92220" cy="593915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1" r="-1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92220" cy="5939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53pt;height:465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92220" cy="593915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1" r="-1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92220" cy="5939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8450</wp:posOffset>
                </wp:positionH>
                <wp:positionV relativeFrom="paragraph">
                  <wp:posOffset>153670</wp:posOffset>
                </wp:positionV>
                <wp:extent cx="5156200" cy="458470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0" cy="45847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Задачи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сихологически подготовить молодых женщин к сознательному выполнению функции матери с учетом их индивидуальных особенност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азать содействие в решении проблем, порожденных беременностью, в том числе и ранн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комплексная диагностика психоэмоционального состояния беременных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еспечение психологического комфорта занимающихся в клубе м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азание оперативной помощи дезадаптированной семье;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психологическое просвещение будущих мам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учить навыкам снятия напряжения, предупреждения стресса, в том числе навыкам, необходимым для самообеспечения своей жизн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пособствовать обеспечению права ребенка на воспитание в семь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Формы работ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/>
                              <w:t>группова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color w:val="000080"/>
                              </w:rPr>
                            </w:pPr>
                            <w:r>
                              <w:rPr/>
                              <w:t>индивидуальная</w:t>
                            </w:r>
                            <w:r>
                              <w:rPr>
                                <w:color w:val="00008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Целевые групп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ind w:left="180" w:hanging="180"/>
                              <w:rPr/>
                            </w:pPr>
                            <w:r>
                              <w:rPr/>
                              <w:t>Несовершеннолетние беременные в возрасте до 18 лет, имеющие медико-психолого-социальны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ind w:left="1440" w:hanging="1440"/>
                              <w:rPr/>
                            </w:pPr>
                            <w:r>
                              <w:rPr/>
                              <w:t>Одинокие беременные – группа «Счастье вдвоем»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406pt;height:361pt;mso-wrap-distance-left:9.05pt;mso-wrap-distance-right:9.05pt;mso-wrap-distance-top:0pt;mso-wrap-distance-bottom:0pt;margin-top:12.1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Задачи программ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психологически подготовить молодых женщин к сознательному выполнению функции матери с учетом их индивидуальных особенност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оказать содействие в решении проблем, порожденных беременностью, в том числе и ранней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комплексная диагностика психоэмоционального состояния беременных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обеспечение психологического комфорта занимающихся в клубе м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оказание оперативной помощи дезадаптированной семье;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психологическое просвещение будущих мам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обучить навыкам снятия напряжения, предупреждения стресса, в том числе навыкам, необходимым для самообеспечения своей жизн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</w:tabs>
                        <w:jc w:val="both"/>
                        <w:rPr/>
                      </w:pPr>
                      <w:r>
                        <w:rPr/>
                        <w:t>способствовать обеспечению права ребенка на воспитание в семь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0" w:leader="none"/>
                        </w:tabs>
                        <w:rPr/>
                      </w:pPr>
                      <w:r>
                        <w:rPr/>
                        <w:tab/>
                      </w:r>
                      <w:r>
                        <w:rPr>
                          <w:b/>
                          <w:color w:val="000080"/>
                          <w:u w:val="single"/>
                        </w:rPr>
                        <w:t>Формы работ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/>
                        <w:t>групповая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color w:val="000080"/>
                        </w:rPr>
                      </w:pPr>
                      <w:r>
                        <w:rPr/>
                        <w:t>индивидуальная</w:t>
                      </w:r>
                      <w:r>
                        <w:rPr>
                          <w:color w:val="000080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Целевые групп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6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ind w:left="180" w:hanging="180"/>
                        <w:rPr/>
                      </w:pPr>
                      <w:r>
                        <w:rPr/>
                        <w:t>Несовершеннолетние беременные в возрасте до 18 лет, имеющие медико-психолого-социальные проблемы.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ind w:left="1440" w:hanging="1440"/>
                        <w:rPr/>
                      </w:pPr>
                      <w:r>
                        <w:rPr/>
                        <w:t>Одинокие беременные – группа «Счастье вдвоем»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9563100" cy="60198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6019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34485" cy="593852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34485" cy="593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53pt;height:474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34485" cy="593852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34485" cy="593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1350</wp:posOffset>
                </wp:positionH>
                <wp:positionV relativeFrom="paragraph">
                  <wp:posOffset>39370</wp:posOffset>
                </wp:positionV>
                <wp:extent cx="4813300" cy="4699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3300" cy="4699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Методы реализации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Программа предусматривает проведение </w:t>
                            </w:r>
                            <w:r>
                              <w:rPr>
                                <w:b/>
                              </w:rPr>
                              <w:t>18</w:t>
                            </w:r>
                            <w:r>
                              <w:rPr/>
                              <w:t xml:space="preserve"> занятий, 1 раз в неделю, продолжительностью 1 час для каждой группы, численностью не более 7 человек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Программа предусматривает индивидуальные консультации и психодиагностику с выдачей рекомендаций и подборкой индивидуальных развивающих и коррекционных заданий по запроса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Занятия предусматривают такие средства и формы, как активное слушание, релаксационные упражнения, методы игро-, цвето-, музыко-, песочной и арттерапии, мини-лекции, беседы, практические занятия и друг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Ожидаемый результат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 процессе реализации психологического сопровождения беременных ожидае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азвитие навыков по преодолению беременными трудностей, связанных с беременностью, в том числе ранней, и родам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табилизация уверенности в себе, формирование образа матери в структуре образа-Я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снижение численности женщин, отказывающихся от реб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беспечение права ребенка жить, воспитываться, развиваться в благоприятных условиях полной или неполной семь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79pt;height:370pt;mso-wrap-distance-left:9.05pt;mso-wrap-distance-right:9.05pt;mso-wrap-distance-top:0pt;mso-wrap-distance-bottom:0pt;margin-top:3.1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Методы реализации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Программа предусматривает проведение </w:t>
                      </w:r>
                      <w:r>
                        <w:rPr>
                          <w:b/>
                        </w:rPr>
                        <w:t>18</w:t>
                      </w:r>
                      <w:r>
                        <w:rPr/>
                        <w:t xml:space="preserve"> занятий, 1 раз в неделю, продолжительностью 1 час для каждой группы, численностью не более 7 человек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Программа предусматривает индивидуальные консультации и психодиагностику с выдачей рекомендаций и подборкой индивидуальных развивающих и коррекционных заданий по запроса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Занятия предусматривают такие средства и формы, как активное слушание, релаксационные упражнения, методы игро-, цвето-, музыко-, песочной и арттерапии, мини-лекции, беседы, практические занятия и другие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Ожидаемый результат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 процессе реализации психологического сопровождения беременных ожидае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>развитие навыков по преодолению беременными трудностей, связанных с беременностью, в том числе ранней, и родам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>стабилизация уверенности в себе, формирование образа матери в структуре образа-Я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>снижение численности женщин, отказывающихся от ребенк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>обеспечение права ребенка жить, воспитываться, развиваться в благоприятных условиях полной или неполной семье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8100</wp:posOffset>
                </wp:positionH>
                <wp:positionV relativeFrom="paragraph">
                  <wp:posOffset>-152400</wp:posOffset>
                </wp:positionV>
                <wp:extent cx="9563100" cy="57531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0" cy="5753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128135" cy="502412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1" t="-9" r="-1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128135" cy="5024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53pt;height:453pt;mso-wrap-distance-left:9.05pt;mso-wrap-distance-right:9.05pt;mso-wrap-distance-top:0pt;mso-wrap-distance-bottom:0pt;margin-top:-12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128135" cy="502412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1" t="-9" r="-1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128135" cy="5024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1350</wp:posOffset>
                </wp:positionH>
                <wp:positionV relativeFrom="paragraph">
                  <wp:posOffset>153670</wp:posOffset>
                </wp:positionV>
                <wp:extent cx="4927600" cy="33274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3327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Мониторинг и оценка результатов</w:t>
                            </w:r>
                            <w:r>
                              <w:rPr>
                                <w:color w:val="000080"/>
                                <w:u w:val="singl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ниторинг проекта осуществляться в соответствии со стандартными процедурами и разработанной логико-структурной матрицей проект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Мониторинг и оценка результатов основаны на периодической оценке прогресса в достижении конкретных результатов каждой одинокой и несовершеннолетней беременно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Возможными показателями результативности работы группы предполагаются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решение индивидуальных проблем участниц групп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казание консультативной, реабилитационной, развивающей, эмоциональной помощи беременным в процессе психологической подготовки к родам и роли матер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ставление рожденного ребенка в семь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8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формирование навыков самостоятельного решения проблем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88pt;height:262pt;mso-wrap-distance-left:9.05pt;mso-wrap-distance-right:9.05pt;mso-wrap-distance-top:0pt;mso-wrap-distance-bottom:0pt;margin-top:12.1pt;mso-position-vertical-relative:text;margin-left:35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Мониторинг и оценка результатов</w:t>
                      </w:r>
                      <w:r>
                        <w:rPr>
                          <w:color w:val="000080"/>
                          <w:u w:val="single"/>
                        </w:rPr>
                        <w:t>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>
                          <w:color w:val="000080"/>
                          <w:u w:val="single"/>
                        </w:rPr>
                      </w:pPr>
                      <w:r>
                        <w:rPr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ониторинг проекта осуществляться в соответствии со стандартными процедурами и разработанной логико-структурной матрицей проект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Мониторинг и оценка результатов основаны на периодической оценке прогресса в достижении конкретных результатов каждой одинокой и несовершеннолетней беременно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Возможными показателями результативности работы группы предполагаются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>решение индивидуальных проблем участниц групп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>оказание консультативной, реабилитационной, развивающей, эмоциональной помощи беременным в процессе психологической подготовки к родам и роли матер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>оставление рожденного ребенка в семье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8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>формирование навыков самостоятельного решения проблем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0</wp:posOffset>
                </wp:positionH>
                <wp:positionV relativeFrom="paragraph">
                  <wp:posOffset>-38100</wp:posOffset>
                </wp:positionV>
                <wp:extent cx="9334500" cy="6134100"/>
                <wp:effectExtent l="0" t="0" r="0" b="0"/>
                <wp:wrapSquare wrapText="bothSides"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6134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600" w:leader="none"/>
                              </w:tabs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43250" cy="476250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" t="-8" r="-11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3250" cy="476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35pt;height:483pt;mso-wrap-distance-left:9.05pt;mso-wrap-distance-right:9.05pt;mso-wrap-distance-top:0pt;mso-wrap-distance-bottom:0pt;margin-top:-3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600" w:leader="none"/>
                        </w:tabs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43250" cy="476250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1" t="-8" r="-11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3250" cy="476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79850</wp:posOffset>
                </wp:positionH>
                <wp:positionV relativeFrom="paragraph">
                  <wp:posOffset>-5717540</wp:posOffset>
                </wp:positionV>
                <wp:extent cx="4927600" cy="53848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0" cy="538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Структура программы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ab/>
                              <w:t xml:space="preserve">Стержневой основой работы групп  «Талантливая мамочка» является обеспечение </w:t>
                            </w:r>
                            <w:r>
                              <w:rPr>
                                <w:b/>
                              </w:rPr>
                              <w:t>комплексного подхода</w:t>
                            </w:r>
                            <w:r>
                              <w:rPr/>
                              <w:t xml:space="preserve"> беременных, в том числе одиноких и несовершеннолетних, в подготовке к сознательному материнству. Он заключается в объединении психологических, социально-педагогических и медицинских аспектов подготовки женщин к рождению ребенка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Социально-педагогическое, психологическое и медицинское сопровождение проходится посредством осуществления работы по трем блокам, которые охватывают период от выявления беременности до рождения ребенк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социально-педагогический блок</w:t>
                            </w:r>
                            <w:r>
                              <w:rPr/>
                              <w:t xml:space="preserve"> предполагает оказание помощи будущим мамам в профилактике и преодолении социальных, бытовых и педагогических проблем, обусловленных беременностью, в том числе ранней (основная форма работы – лекционная и консультативная с приглашением специалистов)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9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сихологический блок</w:t>
                            </w:r>
                            <w:r>
                              <w:rPr/>
                              <w:t xml:space="preserve"> предполагает оказание содействия в психофизической подготовке будущей мамы к сознательному материнству (релаксационные занятия, диагностика, деловые игры, элементы тренинга, подача психологического материала для зрительного и слухового восприятия – буклеты, видео-, аудио-материалы)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психолого-медицинский блок</w:t>
                            </w:r>
                            <w:r>
                              <w:rPr/>
                              <w:t xml:space="preserve"> предполагает с целью профилактики знакомство будущих мам с возможными психологическими последствиями проблем в развитии ребенка в перинатальный период и вероятными их последствиями в развитии психики (занятия психолога, в том числе и с приглашением специалистов, предъявлением наглядного материала – буклеты, бюллетени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88pt;height:424pt;mso-wrap-distance-left:9.05pt;mso-wrap-distance-right:9.05pt;mso-wrap-distance-top:0pt;mso-wrap-distance-bottom:0pt;margin-top:-450.2pt;mso-position-vertical-relative:text;margin-left:30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Структура программы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ab/>
                        <w:t xml:space="preserve">Стержневой основой работы групп  «Талантливая мамочка» является обеспечение </w:t>
                      </w:r>
                      <w:r>
                        <w:rPr>
                          <w:b/>
                        </w:rPr>
                        <w:t>комплексного подхода</w:t>
                      </w:r>
                      <w:r>
                        <w:rPr/>
                        <w:t xml:space="preserve"> беременных, в том числе одиноких и несовершеннолетних, в подготовке к сознательному материнству. Он заключается в объединении психологических, социально-педагогических и медицинских аспектов подготовки женщин к рождению ребенка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Социально-педагогическое, психологическое и медицинское сопровождение проходится посредством осуществления работы по трем блокам, которые охватывают период от выявления беременности до рождения ребенк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социально-педагогический блок</w:t>
                      </w:r>
                      <w:r>
                        <w:rPr/>
                        <w:t xml:space="preserve"> предполагает оказание помощи будущим мамам в профилактике и преодолении социальных, бытовых и педагогических проблем, обусловленных беременностью, в том числе ранней (основная форма работы – лекционная и консультативная с приглашением специалистов)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9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психологический блок</w:t>
                      </w:r>
                      <w:r>
                        <w:rPr/>
                        <w:t xml:space="preserve"> предполагает оказание содействия в психофизической подготовке будущей мамы к сознательному материнству (релаксационные занятия, диагностика, деловые игры, элементы тренинга, подача психологического материала для зрительного и слухового восприятия – буклеты, видео-, аудио-материалы)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708"/>
                          <w:tab w:val="left" w:pos="180" w:leader="none"/>
                          <w:tab w:val="left" w:pos="1260" w:leader="none"/>
                          <w:tab w:val="left" w:pos="386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</w:rPr>
                        <w:t>психолого-медицинский блок</w:t>
                      </w:r>
                      <w:r>
                        <w:rPr/>
                        <w:t xml:space="preserve"> предполагает с целью профилактики знакомство будущих мам с возможными психологическими последствиями проблем в развитии ребенка в перинатальный период и вероятными их последствиями в развитии психики (занятия психолога, в том числе и с приглашением специалистов, предъявлением наглядного материала – буклеты, бюллетени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6200</wp:posOffset>
                </wp:positionH>
                <wp:positionV relativeFrom="paragraph">
                  <wp:posOffset>15240</wp:posOffset>
                </wp:positionV>
                <wp:extent cx="9334500" cy="59055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5905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28595" cy="180403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28595" cy="1804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35pt;height:465pt;mso-wrap-distance-left:9.05pt;mso-wrap-distance-right:9.05pt;mso-wrap-distance-top:0pt;mso-wrap-distance-bottom:0pt;margin-top:1.2pt;mso-position-vertical-relative:text;margin-left: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28595" cy="180403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28595" cy="1804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81655</wp:posOffset>
                </wp:positionH>
                <wp:positionV relativeFrom="paragraph">
                  <wp:posOffset>-12065</wp:posOffset>
                </wp:positionV>
                <wp:extent cx="6066790" cy="5609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560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8"/>
                              <w:gridCol w:w="2182"/>
                              <w:gridCol w:w="1736"/>
                              <w:gridCol w:w="698"/>
                              <w:gridCol w:w="2246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  <w:t>группа «Счастье вдвоем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800080"/>
                                    </w:rPr>
                                  </w:pPr>
                                  <w:r>
                                    <w:rPr>
                                      <w:b/>
                                      <w:color w:val="80008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color w:val="FF6600"/>
                                    </w:rPr>
                                    <w:t>Группа «Маленькая ма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6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  <w:t>Социально-педагогический бло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  <w:tab w:val="left" w:pos="4080" w:leader="none"/>
                                      <w:tab w:val="left" w:pos="4500" w:leader="none"/>
                                    </w:tabs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ind w:left="0" w:hanging="7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Жизнь в новых условиях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4" w:leader="none"/>
                                      <w:tab w:val="left" w:pos="180" w:leader="none"/>
                                      <w:tab w:val="left" w:pos="274" w:leader="none"/>
                                    </w:tabs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социальные роли и статус девушки, женщин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274" w:leader="none"/>
                                    </w:tabs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вероятные проблемы и трудности, связанные с появлением берем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274" w:leader="none"/>
                                    </w:tabs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пути решения проблем и преодоление трудностей в новых условиях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ind w:left="0" w:hanging="72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1.Жизнь в новых условиях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94" w:leader="none"/>
                                      <w:tab w:val="left" w:pos="180" w:leader="none"/>
                                      <w:tab w:val="left" w:pos="274" w:leader="none"/>
                                    </w:tabs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социальные роли и статус девушки, женщин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274" w:leader="none"/>
                                    </w:tabs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вероятные проблемы и трудности, связанные с появлением беременности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274" w:leader="none"/>
                                    </w:tabs>
                                    <w:ind w:left="94" w:hanging="0"/>
                                    <w:rPr/>
                                  </w:pPr>
                                  <w:r>
                                    <w:rPr/>
                                    <w:t>пути решения проблем и преодоление трудностей в новых условиях жизн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Семья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 что это такое?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ие бывают семьи (структура и типы семей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7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ловия создания желаемой (полной)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Семья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А что это такое?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ие бывают семьи (структура и типы семей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1"/>
                                    </w:numPr>
                                    <w:tabs>
                                      <w:tab w:val="clear" w:pos="708"/>
                                      <w:tab w:val="left" w:pos="21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условия создания желаемой (полной) семь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441.7pt;mso-wrap-distance-left:9.05pt;mso-wrap-distance-right:9.05pt;mso-wrap-distance-top:0pt;mso-wrap-distance-bottom:0pt;margin-top:-0.95pt;mso-position-vertical-relative:text;margin-left:242.65pt;mso-position-horizontal-relative:text">
                <v:textbox>
                  <w:txbxContent>
                    <w:tbl>
                      <w:tblPr>
                        <w:tblW w:w="946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8"/>
                        <w:gridCol w:w="2182"/>
                        <w:gridCol w:w="1736"/>
                        <w:gridCol w:w="698"/>
                        <w:gridCol w:w="2246"/>
                      </w:tblGrid>
                      <w:tr>
                        <w:trPr/>
                        <w:tc>
                          <w:tcPr>
                            <w:tcW w:w="478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  <w:t>группа «Счастье вдвоем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800080"/>
                              </w:rPr>
                            </w:pPr>
                            <w:r>
                              <w:rPr>
                                <w:b/>
                                <w:color w:val="800080"/>
                              </w:rPr>
                            </w:r>
                          </w:p>
                        </w:tc>
                        <w:tc>
                          <w:tcPr>
                            <w:tcW w:w="46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color w:val="FF6600"/>
                              </w:rPr>
                              <w:t>Группа «Маленькая ма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6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Социально-педагогический бло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  <w:tab w:val="left" w:pos="4080" w:leader="none"/>
                                <w:tab w:val="left" w:pos="4500" w:leader="none"/>
                              </w:tabs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  <w:tab w:val="left" w:pos="3860" w:leader="none"/>
                              </w:tabs>
                              <w:ind w:left="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Жизнь в новых условиях </w:t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94" w:leader="none"/>
                                <w:tab w:val="left" w:pos="180" w:leader="none"/>
                                <w:tab w:val="left" w:pos="274" w:leader="none"/>
                              </w:tabs>
                              <w:ind w:left="94" w:hanging="0"/>
                              <w:rPr/>
                            </w:pPr>
                            <w:r>
                              <w:rPr/>
                              <w:t>социальные роли и статус девушки, женщин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74" w:leader="none"/>
                              </w:tabs>
                              <w:ind w:left="94" w:hanging="0"/>
                              <w:rPr/>
                            </w:pPr>
                            <w:r>
                              <w:rPr/>
                              <w:t>вероятные проблемы и трудности, связанные с появлением берем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74" w:leader="none"/>
                              </w:tabs>
                              <w:ind w:left="94" w:hanging="0"/>
                              <w:rPr/>
                            </w:pPr>
                            <w:r>
                              <w:rPr/>
                              <w:t>пути решения проблем и преодоление трудностей в новых условиях жиз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  <w:tab w:val="left" w:pos="1260" w:leader="none"/>
                                <w:tab w:val="left" w:pos="3860" w:leader="none"/>
                              </w:tabs>
                              <w:ind w:left="0" w:hanging="72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1.Жизнь в новых условиях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94" w:leader="none"/>
                                <w:tab w:val="left" w:pos="180" w:leader="none"/>
                                <w:tab w:val="left" w:pos="274" w:leader="none"/>
                              </w:tabs>
                              <w:ind w:left="94" w:hanging="0"/>
                              <w:rPr/>
                            </w:pPr>
                            <w:r>
                              <w:rPr/>
                              <w:t>социальные роли и статус девушки, женщин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74" w:leader="none"/>
                              </w:tabs>
                              <w:ind w:left="94" w:hanging="0"/>
                              <w:rPr/>
                            </w:pPr>
                            <w:r>
                              <w:rPr/>
                              <w:t>вероятные проблемы и трудности, связанные с появлением беременност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274" w:leader="none"/>
                              </w:tabs>
                              <w:ind w:left="94" w:hanging="0"/>
                              <w:rPr/>
                            </w:pPr>
                            <w:r>
                              <w:rPr/>
                              <w:t>пути решения проблем и преодоление трудностей в новых условиях жизн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Семья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А что это такое?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rPr/>
                            </w:pPr>
                            <w:r>
                              <w:rPr/>
                              <w:t>какие бывают семьи (структура и типы семей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74" w:leader="none"/>
                              </w:tabs>
                              <w:rPr/>
                            </w:pPr>
                            <w:r>
                              <w:rPr/>
                              <w:t>условия создания желаемой (полной) семь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Семья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А что это такое?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rPr/>
                            </w:pPr>
                            <w:r>
                              <w:rPr/>
                              <w:t>какие бывают семьи (структура и типы семей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08"/>
                                <w:tab w:val="left" w:pos="214" w:leader="none"/>
                              </w:tabs>
                              <w:rPr/>
                            </w:pPr>
                            <w:r>
                              <w:rPr/>
                              <w:t>условия создания желаемой (полной) семь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6200</wp:posOffset>
                </wp:positionH>
                <wp:positionV relativeFrom="paragraph">
                  <wp:posOffset>-38100</wp:posOffset>
                </wp:positionV>
                <wp:extent cx="9334500" cy="624840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0" cy="62484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342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  <w:gridCol w:w="698"/>
                              <w:gridCol w:w="3982"/>
                              <w:gridCol w:w="1736"/>
                              <w:gridCol w:w="698"/>
                              <w:gridCol w:w="4406"/>
                            </w:tblGrid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3.Законодательство РФ о семь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0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вовое регулирование семейных отношени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109" w:leader="none"/>
                                      <w:tab w:val="left" w:pos="26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ридические аспекты гражданского бра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 правах и обязанностях род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 решается вопрос об установлении отцовств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то надо знать о правах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ьготы для матерей, в том числе и одиночек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де и как оформить документы на рождение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 оформить пособия по рождению ребенка и уходу за ни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онодательство о решении социальных проблем (гражданство, жилье, регистрация места жительства и т.д.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де и какую помощь можно получить одинокой матер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Законодательство РФ о семье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авовое регулирование семейных отношени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юридические аспекты гражданского бра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 правах и обязанностях родителей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 решается вопрос об установлении отцовств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что надо знать о правах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льготы для матерей, в том числе и одиночек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де и как оформить документы на рождение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 оформить пособия по рождению ребенка и уходу за ни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аконодательство о решении социальных проблем (гражданство, жилье, регистрация места жительства и т.д.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где и какую помощь можно получить несовершеннолетняя мам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«Главней всего погода в дома…» </w:t>
                                  </w:r>
                                  <w:r>
                                    <w:rPr/>
                                    <w:t>(основы семейного благополучия)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42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дущее ребенка – в руках матери, отца и близки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спитание ребенка – главный смысл жизни матер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ль старшего поколения в подготовке к родам и развитии ребенка раннего возраст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2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юджет семьи: формирование и расход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4. «Главней всего погода в дома…» </w:t>
                                  </w:r>
                                  <w:r>
                                    <w:rPr/>
                                    <w:t>(основы семейного благополучия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) </w:t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06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удущее ребенка – в руках матери, отца и близких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109" w:leader="none"/>
                                      <w:tab w:val="left" w:pos="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воспитание ребенка – главный смысл жизни матер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35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ль старшего поколения в подготовке к родам и развитии ребенка раннего возраст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бюджет семьи: формирование и расходов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35pt;height:492pt;mso-wrap-distance-left:9.05pt;mso-wrap-distance-right:9.05pt;mso-wrap-distance-top:0pt;mso-wrap-distance-bottom:0pt;margin-top:-3pt;mso-position-vertical-relative:text;margin-left:6pt;mso-position-horizontal-relative:text">
                <v:textbox>
                  <w:txbxContent>
                    <w:tbl>
                      <w:tblPr>
                        <w:tblW w:w="1342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  <w:gridCol w:w="698"/>
                        <w:gridCol w:w="3982"/>
                        <w:gridCol w:w="1736"/>
                        <w:gridCol w:w="698"/>
                        <w:gridCol w:w="4406"/>
                      </w:tblGrid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3.Законодательство РФ о семье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08" w:leader="none"/>
                              </w:tabs>
                              <w:rPr/>
                            </w:pPr>
                            <w:r>
                              <w:rPr/>
                              <w:t>правовое регулирование семейных отношени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109" w:leader="none"/>
                                <w:tab w:val="left" w:pos="266" w:leader="none"/>
                              </w:tabs>
                              <w:rPr/>
                            </w:pPr>
                            <w:r>
                              <w:rPr/>
                              <w:t>юридические аспекты гражданского бра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о правах и обязанностях родите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как решается вопрос об установлении отцовст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что надо знать о правах ребе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льготы для матерей, в том числе и одиноче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где и как оформить документы на рождение ребе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как оформить пособия по рождению ребенка и уходу за ни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законодательство о решении социальных проблем (гражданство, жилье, регистрация места жительства и т.д.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4" w:leader="none"/>
                              </w:tabs>
                              <w:rPr/>
                            </w:pPr>
                            <w:r>
                              <w:rPr/>
                              <w:t>где и какую помощь можно получить одинокой матер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Законодательство РФ о семье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правовое регулирование семейных отношени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юридические аспекты гражданского бра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о правах и обязанностях родителей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как решается вопрос об установлении отцовств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что надо знать о правах ребе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льготы для матерей, в том числе и одиноче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где и как оформить документы на рождение ребе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как оформить пособия по рождению ребенка и уходу за ни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законодательство о решении социальных проблем (гражданство, жилье, регистрация места жительства и т.д.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 xml:space="preserve">где и какую помощь можно получить несовершеннолетняя мам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4. «Главней всего погода в дома…» </w:t>
                            </w:r>
                            <w:r>
                              <w:rPr/>
                              <w:t>(основы семейного благополучия)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42" w:leader="none"/>
                              </w:tabs>
                              <w:rPr/>
                            </w:pPr>
                            <w:r>
                              <w:rPr/>
                              <w:t>будущее ребенка – в руках матери, отца и близки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rPr/>
                            </w:pPr>
                            <w:r>
                              <w:rPr/>
                              <w:t>воспитание ребенка – главный смысл жизни матер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rPr/>
                            </w:pPr>
                            <w:r>
                              <w:rPr/>
                              <w:t>роль старшего поколения в подготовке к родам и развитии ребенка раннего возраст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27" w:leader="none"/>
                              </w:tabs>
                              <w:rPr/>
                            </w:pPr>
                            <w:r>
                              <w:rPr/>
                              <w:t>бюджет семьи: формирование и расходов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4. «Главней всего погода в дома…» </w:t>
                            </w:r>
                            <w:r>
                              <w:rPr/>
                              <w:t>(основы семейного благополучия</w:t>
                            </w:r>
                            <w:r>
                              <w:rPr>
                                <w:b/>
                              </w:rPr>
                              <w:t xml:space="preserve">) </w:t>
                            </w:r>
                          </w:p>
                        </w:tc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06" w:leader="none"/>
                              </w:tabs>
                              <w:rPr/>
                            </w:pPr>
                            <w:r>
                              <w:rPr/>
                              <w:t>будущее ребенка – в руках матери, отца и близких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109" w:leader="none"/>
                                <w:tab w:val="left" w:pos="235" w:leader="none"/>
                              </w:tabs>
                              <w:rPr/>
                            </w:pPr>
                            <w:r>
                              <w:rPr/>
                              <w:t>воспитание ребенка – главный смысл жизни матер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35" w:leader="none"/>
                              </w:tabs>
                              <w:rPr/>
                            </w:pPr>
                            <w:r>
                              <w:rPr/>
                              <w:t>роль старшего поколения в подготовке к родам и развитии ребенка раннего возраст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239" w:leader="none"/>
                              </w:tabs>
                              <w:rPr/>
                            </w:pPr>
                            <w:r>
                              <w:rPr/>
                              <w:t>бюджет семьи: формирование и расходов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9180" w:leader="none"/>
          <w:tab w:val="left" w:pos="10260" w:leader="none"/>
          <w:tab w:val="left" w:pos="1170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8100</wp:posOffset>
                </wp:positionH>
                <wp:positionV relativeFrom="paragraph">
                  <wp:posOffset>76200</wp:posOffset>
                </wp:positionV>
                <wp:extent cx="9677400" cy="65913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0" cy="65913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62" w:type="dxa"/>
                              <w:jc w:val="left"/>
                              <w:tblInd w:w="-10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2"/>
                              <w:gridCol w:w="900"/>
                              <w:gridCol w:w="3960"/>
                              <w:gridCol w:w="2160"/>
                              <w:gridCol w:w="720"/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 Как подготовиться к рождению ребенк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6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данное малыш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ебования, предъявляемые к коляске, кроватке, комнате для новорожденного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гиена новорожденного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51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чение массажа, игр, комплекса возрастных физических упражнений в нервно-психическом и физическом развитии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чение музыки, цвета, сказок в жизни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 развивать способности ребенка в перинатальный период и первый год жизн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3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ы и 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. Как подготовиться к рождению ребенк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7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данное малыш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2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требования, предъявляемые к коляске, кроватке, комнате для новорожденного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гигиена новорожденного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чение массажа, игр, комплекса возрастных физических упражнений в нервно-психическом и физическом развитии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134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значение музыки, цвета, сказок в жизни ребенка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как развивать способности ребенка в перинатальный период и первый год жизн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игры и игрушки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28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  <w:t>Психолого-медицинский 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«А вот этого и не надо бы…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тология беременности и возможные последствия в психологическом развитии ребенка (по триместрам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.«А вот этого и не надо бы…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атология беременности и возможные последствия в психологическом развитии ребенка (по триместрам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«Слабость или вредная привычка?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филактика зависимостей (алкогольной, наркотической, компьютерной, личностной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 «Слабость или вредная привычка?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филактика зависимостей (алкогольной, наркотической, компьютерной,  личностно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86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8"/>
                                      <w:szCs w:val="28"/>
                                      <w:u w:val="single"/>
                                    </w:rPr>
                                    <w:t>Психологический 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8. «Свет  мой, зеркальце, скажи…»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еделение психологических особенностей будущих мам (темперамент, акцентуации, эмпатия, деловые и личностные качества)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сихологические «профессиональные» требования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оли матери и отц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7. «Свет  мой, зеркальце, скажи…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определение психологических особенностей будущих мам (темперамент, акцентуации, эмпатия, деловые и личностные  качества,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сихологические «профессиональные» требования 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роли матери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62pt;height:519pt;mso-wrap-distance-left:9.05pt;mso-wrap-distance-right:9.05pt;mso-wrap-distance-top:0pt;mso-wrap-distance-bottom:0pt;margin-top:6pt;mso-position-vertical-relative:text;margin-left:-3pt;mso-position-horizontal-relative:text">
                <v:textbox>
                  <w:txbxContent>
                    <w:tbl>
                      <w:tblPr>
                        <w:tblW w:w="14862" w:type="dxa"/>
                        <w:jc w:val="left"/>
                        <w:tblInd w:w="-10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2"/>
                        <w:gridCol w:w="900"/>
                        <w:gridCol w:w="3960"/>
                        <w:gridCol w:w="2160"/>
                        <w:gridCol w:w="720"/>
                        <w:gridCol w:w="5040"/>
                      </w:tblGrid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5. Как подготовиться к рождению ребенк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68" w:leader="none"/>
                              </w:tabs>
                              <w:rPr/>
                            </w:pPr>
                            <w:r>
                              <w:rPr/>
                              <w:t>приданное малыш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60" w:leader="none"/>
                              </w:tabs>
                              <w:rPr/>
                            </w:pPr>
                            <w:r>
                              <w:rPr/>
                              <w:t>требования, предъявляемые к коляске, кроватке, комнате для новорожденног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гигиена новорожденног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51" w:leader="none"/>
                              </w:tabs>
                              <w:rPr/>
                            </w:pPr>
                            <w:r>
                              <w:rPr/>
                              <w:t>значение массажа, игр, комплекса возрастных физических упражнений в нервно-психическом и физическом развитии ребе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9" w:leader="none"/>
                              </w:tabs>
                              <w:rPr/>
                            </w:pPr>
                            <w:r>
                              <w:rPr/>
                              <w:t>значение музыки, цвета, сказок в жизни ребе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9" w:leader="none"/>
                              </w:tabs>
                              <w:rPr/>
                            </w:pPr>
                            <w:r>
                              <w:rPr/>
                              <w:t>как развивать способности ребенка в перинатальный период и первый год жизн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39" w:leader="none"/>
                              </w:tabs>
                              <w:rPr/>
                            </w:pPr>
                            <w:r>
                              <w:rPr/>
                              <w:t>игры и игр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5. Как подготовиться к рождению ребенк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7" w:leader="none"/>
                              </w:tabs>
                              <w:rPr/>
                            </w:pPr>
                            <w:r>
                              <w:rPr/>
                              <w:t>приданное малыш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24" w:leader="none"/>
                              </w:tabs>
                              <w:rPr/>
                            </w:pPr>
                            <w:r>
                              <w:rPr/>
                              <w:t>требования, предъявляемые к коляске, кроватке, комнате для новорожденног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rPr/>
                            </w:pPr>
                            <w:r>
                              <w:rPr/>
                              <w:t>гигиена новорожденного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rPr/>
                            </w:pPr>
                            <w:r>
                              <w:rPr/>
                              <w:t>значение массажа, игр, комплекса возрастных физических упражнений в нервно-психическом и физическом развитии ребе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34" w:leader="none"/>
                              </w:tabs>
                              <w:rPr/>
                            </w:pPr>
                            <w:r>
                              <w:rPr/>
                              <w:t>значение музыки, цвета, сказок в жизни ребенка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как развивать способности ребенка в перинатальный период и первый год жизн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  <w:t>игры и игрушк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2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Психолого-медицинский 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6.«А вот этого и не надо бы…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атология беременности и возможные последствия в психологическом развитии ребенка (по триместрам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6.«А вот этого и не надо бы…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атология беременности и возможные последствия в психологическом развитии ребенка (по триместрам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«Слабость или вредная привычка?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рофилактика зависимостей (алкогольной, наркотической, компьютерной, личностной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 «Слабость или вредная привычка?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рофилактика зависимостей (алкогольной, наркотической, компьютерной,  личностно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86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jc w:val="center"/>
                              <w:rPr>
                                <w:b/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8"/>
                                <w:szCs w:val="28"/>
                                <w:u w:val="single"/>
                              </w:rPr>
                              <w:t>Психологический 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8. «Свет  мой, зеркальце, скажи…»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пределение психологических особенностей будущих мам (темперамент, акцентуации, эмпатия, деловые и личностные качества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сихологические «профессиональные» требования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роли матери и отц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7. «Свет  мой, зеркальце, скажи…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 xml:space="preserve">определение психологических особенностей будущих мам (темперамент, акцентуации, эмпатия, деловые и личностные  качества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сихологические «профессиональные» требования 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 xml:space="preserve">роли матери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468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/>
      </w:pPr>
      <w:r>
        <w:rPr/>
      </w:r>
    </w:p>
    <w:p>
      <w:pPr>
        <w:pStyle w:val="Normal"/>
        <w:tabs>
          <w:tab w:val="clear" w:pos="708"/>
          <w:tab w:val="left" w:pos="6600" w:leader="none"/>
          <w:tab w:val="left" w:pos="11700" w:leader="none"/>
        </w:tabs>
        <w:ind w:right="-54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0</wp:posOffset>
                </wp:positionH>
                <wp:positionV relativeFrom="paragraph">
                  <wp:posOffset>15240</wp:posOffset>
                </wp:positionV>
                <wp:extent cx="9720580" cy="642366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0580" cy="642366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481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8"/>
                              <w:gridCol w:w="900"/>
                              <w:gridCol w:w="3960"/>
                              <w:gridCol w:w="2168"/>
                              <w:gridCol w:w="720"/>
                              <w:gridCol w:w="4899"/>
                            </w:tblGrid>
                            <w:tr>
                              <w:trPr/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Час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680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одержа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 «Без ложной скромности скажу…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еде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ровня развития уверенности в себ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ветствен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акторов мешающих реализации собственного потенциала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8. «Без ложной скромности скажу…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преде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уровня развития уверенности в себе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7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тветственности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факторов мешающих реализации собственного потенциа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 «Счастье - это когда тебя понимают…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бесконфликтного 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обенности общения с малышом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ние со значимыми людьми в перинатальный период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9. «Счастье - это когда тебя понимают…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новы бесконфликтного общения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собенности общения с малышо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общение со значимыми людьми в перинаталь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 «У страха глаза велики…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рода женских страхов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филактика страхов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фы и реальность беременности и родов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0. «У страха глаза велики…»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ирода женских страхов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профилактика страхов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мифы и реальность беременности и род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2.Профилактика послеродовой депресси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мптомы,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 с симптомами (самообвинение, страха, неуверенности, ко-лебания настроения)</w:t>
                                  </w:r>
                                </w:p>
                              </w:tc>
                              <w:tc>
                                <w:tcPr>
                                  <w:tcW w:w="2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.Профилактика послеродовой депрессии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4"/>
                                    </w:numPr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симптомы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left" w:pos="1260" w:leader="none"/>
                                      <w:tab w:val="left" w:pos="386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>работа с симптомами (самообвинение, страха, неуверенности, ко-лебания настроения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-1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6285" cy="2347595"/>
                                  <wp:effectExtent l="0" t="0" r="0" b="0"/>
                                  <wp:docPr id="3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6285" cy="2347595"/>
                                  <wp:effectExtent l="0" t="0" r="0" b="0"/>
                                  <wp:docPr id="3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6285" cy="2347595"/>
                                  <wp:effectExtent l="0" t="0" r="0" b="0"/>
                                  <wp:docPr id="34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6285" cy="2347595"/>
                                  <wp:effectExtent l="0" t="0" r="0" b="0"/>
                                  <wp:docPr id="3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3296285" cy="2347595"/>
                                  <wp:effectExtent l="0" t="0" r="0" b="0"/>
                                  <wp:docPr id="36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6285" cy="2347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37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753600" cy="7315200"/>
                                  <wp:effectExtent l="0" t="0" r="0" b="0"/>
                                  <wp:docPr id="3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753600" cy="7315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765.4pt;height:505.8pt;mso-wrap-distance-left:9.05pt;mso-wrap-distance-right:9.05pt;mso-wrap-distance-top:0pt;mso-wrap-distance-bottom:0pt;margin-top:1.2pt;mso-position-vertical-relative:text;margin-left:-7pt;mso-position-horizontal-relative:text">
                <v:textbox>
                  <w:txbxContent>
                    <w:tbl>
                      <w:tblPr>
                        <w:tblW w:w="1481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8"/>
                        <w:gridCol w:w="900"/>
                        <w:gridCol w:w="3960"/>
                        <w:gridCol w:w="2168"/>
                        <w:gridCol w:w="720"/>
                        <w:gridCol w:w="4899"/>
                      </w:tblGrid>
                      <w:tr>
                        <w:trPr/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Час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68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одержа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9. «Без ложной скромности скажу…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предел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ровня развития уверенности в себ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тветственност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факторов мешающих реализации собственного потенциала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8. «Без ложной скромности скажу…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пределени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уровня развития уверенности в себе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7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тветственности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факторов мешающих реализации собственного потенциа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0. «Счастье - это когда тебя понимают…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сновы бесконфликтного общ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собенности общения с малышо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бщение со значимыми людьми в перинатальный период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9. «Счастье - это когда тебя понимают…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сновы бесконфликтного общения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собенности общения с малышом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общение со значимыми людьми в перинатальный пери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1. «У страха глаза велики…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рирода женских страх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рофилактика страх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мифы и реальность беременности и родов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0. «У страха глаза велики…»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рирода женских страхов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профилактика страхов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мифы и реальность беременности и род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2.Профилактика послеродовой депресси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симптомы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работа с симптомами (самообвинение, страха, неуверенности, ко-лебания настроения)</w:t>
                            </w:r>
                          </w:p>
                        </w:tc>
                        <w:tc>
                          <w:tcPr>
                            <w:tcW w:w="2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11.Профилактика послеродовой депрессии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48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4"/>
                              </w:numPr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симптомы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left" w:pos="1260" w:leader="none"/>
                                <w:tab w:val="left" w:pos="3860" w:leader="none"/>
                              </w:tabs>
                              <w:rPr/>
                            </w:pPr>
                            <w:r>
                              <w:rPr/>
                              <w:t>работа с симптомами (самообвинение, страха, неуверенности, ко-лебания настроения)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-1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6285" cy="2347595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6285" cy="2347595"/>
                            <wp:effectExtent l="0" t="0" r="0" b="0"/>
                            <wp:docPr id="4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6285" cy="2347595"/>
                            <wp:effectExtent l="0" t="0" r="0" b="0"/>
                            <wp:docPr id="41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6285" cy="2347595"/>
                            <wp:effectExtent l="0" t="0" r="0" b="0"/>
                            <wp:docPr id="42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6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3296285" cy="2347595"/>
                            <wp:effectExtent l="0" t="0" r="0" b="0"/>
                            <wp:docPr id="43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6285" cy="2347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4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drawing>
                          <wp:inline distT="0" distB="0" distL="0" distR="0">
                            <wp:extent cx="9753600" cy="7315200"/>
                            <wp:effectExtent l="0" t="0" r="0" b="0"/>
                            <wp:docPr id="45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753600" cy="7315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19100</wp:posOffset>
                </wp:positionH>
                <wp:positionV relativeFrom="paragraph">
                  <wp:posOffset>-152400</wp:posOffset>
                </wp:positionV>
                <wp:extent cx="3748405" cy="3041650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8405" cy="304165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412490" cy="2797810"/>
                                  <wp:effectExtent l="0" t="0" r="0" b="0"/>
                                  <wp:docPr id="47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7" t="-11" r="-7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12490" cy="2797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6pt" style="position:absolute;rotation:-0;width:295.15pt;height:239.5pt;mso-wrap-distance-left:9.05pt;mso-wrap-distance-right:9.05pt;mso-wrap-distance-top:0pt;mso-wrap-distance-bottom:0pt;margin-top:-12pt;mso-position-vertical-relative:text;margin-left:3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412490" cy="2797810"/>
                            <wp:effectExtent l="0" t="0" r="0" b="0"/>
                            <wp:docPr id="48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7" t="-11" r="-7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12490" cy="2797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2850</wp:posOffset>
                </wp:positionH>
                <wp:positionV relativeFrom="paragraph">
                  <wp:posOffset>-120650</wp:posOffset>
                </wp:positionV>
                <wp:extent cx="4013200" cy="287020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200" cy="2870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8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  <w:t>Материальное обеспечение программы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8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Для полноценного проведения занятий необходимы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видеомагнитофон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музыкальный центр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гимнастические коврики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канцтовары (бумага, ватман, краски, пастельные мелки, доска, пластилин, карандаши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чистые диски для ПК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релаксационные и развивающие программы на С</w:t>
                            </w:r>
                            <w:r>
                              <w:rPr>
                                <w:lang w:val="en-US"/>
                              </w:rPr>
                              <w:t>D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>
                                <w:lang w:val="en-US"/>
                              </w:rPr>
                              <w:t>DVD</w:t>
                            </w:r>
                            <w:r>
                              <w:rPr/>
                              <w:t>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особия для будущих мам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песочная магия (для рисования на песке с подсветкой и моделирования будущей семьи)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тренажер для гла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8000" strokeweight="1pt" style="position:absolute;rotation:-0;width:316pt;height:226pt;mso-wrap-distance-left:9.05pt;mso-wrap-distance-right:9.05pt;mso-wrap-distance-top:0pt;mso-wrap-distance-bottom:0pt;margin-top:-9.5pt;mso-position-vertical-relative:text;margin-left:39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  <w:t>Материальное обеспечение программы: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0080"/>
                          <w:u w:val="single"/>
                        </w:rPr>
                      </w:pPr>
                      <w:r>
                        <w:rPr>
                          <w:b/>
                          <w:color w:val="000080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Для полноценного проведения занятий необходимы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видеомагнитофон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музыкальный центр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гимнастические коврики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канцтовары (бумага, ватман, краски, пастельные мелки, доска, пластилин, карандаши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чистые диски для ПК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релаксационные и развивающие программы на С</w:t>
                      </w:r>
                      <w:r>
                        <w:rPr>
                          <w:lang w:val="en-US"/>
                        </w:rPr>
                        <w:t>D</w:t>
                      </w:r>
                      <w:r>
                        <w:rPr/>
                        <w:t xml:space="preserve">, </w:t>
                      </w:r>
                      <w:r>
                        <w:rPr>
                          <w:lang w:val="en-US"/>
                        </w:rPr>
                        <w:t>DVD</w:t>
                      </w:r>
                      <w:r>
                        <w:rPr/>
                        <w:t>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особия для будущих мам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песочная магия (для рисования на песке с подсветкой и моделирования будущей семьи)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тренажер для гла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360" w:leader="none"/>
        </w:tabs>
        <w:rPr/>
      </w:pPr>
      <w:r>
        <w:rPr/>
        <w:tab/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219.1pt;width:570.7pt;height:219pt;mso-wrap-style:none;v-text-anchor:middle;mso-position-vertical:top" type="_x0000_t136">
            <v:path textpathok="t"/>
            <v:textpath on="t" fitshape="t" string="Створить чудо&#10; может почти каждый:&#10;для этого надо родить ребенка.&#10; Сделать его счастливым&#10; способен &#10;только талант&#10; ЛЮБВИ." style="font-family:&quot;Arial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sectPr>
      <w:type w:val="nextPage"/>
      <w:pgSz w:orient="landscape" w:w="16838" w:h="11906"/>
      <w:pgMar w:left="1134" w:right="638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180"/>
        </w:tabs>
        <w:ind w:left="6180" w:hanging="360"/>
      </w:pPr>
      <w:rPr/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6180"/>
        </w:tabs>
        <w:ind w:left="61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9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image" Target="media/image10.jpeg"/><Relationship Id="rId31" Type="http://schemas.openxmlformats.org/officeDocument/2006/relationships/image" Target="media/image10.jpeg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22:51:00Z</dcterms:created>
  <dc:creator>ОЦСПСиД</dc:creator>
  <dc:description/>
  <cp:keywords/>
  <dc:language>en-US</dc:language>
  <cp:lastModifiedBy>comp</cp:lastModifiedBy>
  <dcterms:modified xsi:type="dcterms:W3CDTF">2013-01-10T10:34:00Z</dcterms:modified>
  <cp:revision>11</cp:revision>
  <dc:subject/>
  <dc:title> </dc:title>
</cp:coreProperties>
</file>