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Идивидуальные проявления милосердия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проведено междисциплинарное исследование понятия «милосердие» в рамках совокупного гуманитарного знания; описаны  психологические характеристики индивидуальности, наиболее тесно связанные с милосердием;</w:t>
      </w:r>
      <w:r>
        <w:rPr>
          <w:i/>
          <w:iCs/>
          <w:sz w:val="28"/>
          <w:szCs w:val="28"/>
        </w:rPr>
        <w:t xml:space="preserve"> </w:t>
      </w:r>
      <w:r>
        <w:rPr>
          <w:iCs/>
        </w:rPr>
        <w:t>рассмотрены индивидуальные варианты развития милосерд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ючевые сло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лосердие, ценности, совестливость, личностный эгоцентризм, социальная эмпатия, альтруистическая направленность, гедонистическая направленность, макиавеллиз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ая наука относительно недавно обратила внимание на феномены, сложные для анализа, однако составляющие значительную часть субъективной жизни человека: «счастье» (М. Аргайл), «надежда» (К. А. Муздыбаев), «доверие» (Т. П. Скрипкина), «зависть» (К. А. Муздыбаев, В.Н. Куницына), «ложь» (В.В. Знаков), «чувство собственного достоинства» (Ю.Е. Зайцева) и др. [1]. Настоящее исследование посвящено такому психологическому феномену, как «милосердие»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Многогранность духовно-нравственной проблемы и разнообразие ее понимания в различных философско-этических направлениях, трудность эмпирического решения  проблем экзистенциального характера, а, следовательно, и решения практических задач нравственности – воспитания ценностного отношения к другому человеку, обусловливает  особую актуальность такого психологического исследования в настоящей социокультурной ситуации. Особенно значимой проблема  милосердия является сегодня,  в период смены мировоззренческих и ценностных основ общества, в период политических и социально-экономических преобразований, когда в духовной жизни общества проявляются равнодушие и грубость, отсутствие бережного и чуткого отношения людей друг к другу. Возникновение в российском обществе стихийной, деструктивной для развития личности, опасной по своим последствиям социальной ситуации, выдвигает проблему нравственного отношения личности к окружающим,  одухотворенной идеалами добра, активно не принимающей разрушительных идей, способной им противостоять и проявлять милосерд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Несмотря на то, что определенные аспекты данного феномена находили свое отражение в философских концепциях В.В. Розанова, Н.О. Лосского, И.А. Ильина, В.С. Соловьева, В.В. Зеньковского, неоднозначность понимания милосердия, отсутствие специальных общепсихологических исследований, предметом которых являлась бы его психологическое содержание и  специфика, свидетельствуя о недостаточной разработанности данной темы, обусловили актуальность настоящего и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Цель  исследования состояла в изучении психологической специфики феномена  «милосердие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Гипотезы нашего исследования содержат  следующие предположения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й феномен, известный обыденному сознанию как «милосердие» обладает психологической спецификой, отражающей отношение к человеку как к безусловной цен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Личность человека, обладающего «милосердием», отличается определенными психологическими свойствами и характеристиками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илосердие» обнаруживает себя в особенностях ценностно-смысловой сферы личност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Милосердие является проявлением индивидуальности лич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с учетом гипотез была конкретизирована в следующих задача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еждисциплинарное исследование понятия «милосердие» в рамках совокупного гуманитарного знания (философия, общественные науки, педагогика, психология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психологические характеристики индивидуальности, наиболее тесно связанные с данным феноменом; осуществить эмпирическое исследование  специфики «милосердия» как психологического феноме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 xml:space="preserve">В философии античной, средневековой, нового времени поднимались вопросы о смысле милосерднических поступков людей, их места в нравственной жизни общества. Одни авторы рассматривали милосердие как задачу нравственного воспитания, другие - как социальную ценность, третьи обращали внимание на сам процесс воспитания милосерд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мнению Т.А. Недоводеевой, в античности понимание милосердия связывалось с наличием у человека следующих качеств: сдержанность, немногословие и самоограничение; мера в удовольствиях и поведении; стыд и долг; социальная ответственность человека за свои поступки; привычка преодолевать трудности и лишения; сочетание щедрости и умеренности, искусство правильной жизни; доброта и забота об окружающих. Милосердие определялось как величайшая добродетель, побуждающая человека действовать вопреки собственным интересам, направлять свою деятельность на благо окружающих, не требуя материального вознаграждения </w:t>
      </w:r>
      <w:r>
        <w:rPr>
          <w:rFonts w:cs="Times New Roman" w:ascii="Times New Roman" w:hAnsi="Times New Roman"/>
        </w:rPr>
        <w:t xml:space="preserve">[2]. Конфуций писал, что милосердие – это суть человеколюбия. Оно имеет место тогда, когда у человека «сердце как у людей», сердце, живущее по правилам людей, и потому «милое». Милосердие – необычная форма любви. Используя современный термин, милосердие - это «сублимация» непосредственно переживаемого чувства симпатии, сердечности. Милосердие коренится в этом непосредственном чувстве, но значительно превосходит его. В этом качестве милосердие становится нравственным императивом, имеющим возможно и огромную общественную пользу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ристианской этике милосердная любовь приобретает особое значение как одна из трех богословских добродетелей; в милосердии человек посвящает себя Богу и тем самым открывается добру. Основа православной любви к ближнему – забота в первую очередь о собственной душе, ее совершенствовании. Целью православной религиозной морали являлось воспитание человека добродетельного, милосердного, совестливого, скромного, уважающего людей и верящего в возможность совершенствования своей души, мира и людей. Именно беспокойство о собственной душе требует от православного христианина оказания помощи ближнему, проявления заботы о нем, свершения добрых де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Бердяев в качестве  источника милосердия выделяет любовь к людям, подчеркивая значимость альтруистической потребности в помощи окружающим. Здоровье личности в наибольшей степени обеспечивает идеал бескорыстного отношения к другому, считает мыслитель. «Альтруизм, – писал А.Ф. Лазурский, – в том или ином виде представляется формой, и средством, и показателем наилучшей гармонии между личностью и средой. Здесь извращенных нет» [3, с. 299]. Нравственная ориентация личности, с точки зрения Б.С. Братуся, составляет суть, путеводную нить нормального развития, является критерием и отражением личностного здоровья. Его исследования показывают, что отклонения, неврологическое развитие личности тесно связаны с эгоцентрической ориентацией человека, в то время как наиболее благоприятные условия для развития личности создает противоположная эгоцентрической просоциальная ориентация  [4]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«милосердие» рассматривается в одном ряду с такими понятиями как: гуманизм, альтруизм, толерантность, филантропия, сочувствие, сопереживание, сострадание, доброта, любовь, человечность, человеколюбие, эмоциональная отзывчивость. Опираясь на характеристику этих понятий в психолого-педагогической литературе, как отмечает Т.А. Недоводеева, можно сделать вывод о том, что все они имеют смысловую и содержательную общность [5]. Гуманизм - исторически изменяющаяся система воззрений, признающая ценность человека как личности, его право на свободу, счастье, развитие и реализацию своих способностей. Милосердие, по мнению автора, - это более конкретное понятие и сущностное выражение гуманизма, его деятельная стор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категория милосердия достаточно широко обсуждается в философской, религиозной и культурологической литературе, но пока мало исследована в психолог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и предпринято исследование представлений о данном феномене, особенностей его оценки и самооценки как свойства индивидуальности, связанные с ним психологические характеристики. Эмпирическая часть исследования выполнена в Новосибирском государственном педагогическом университете в 2011 г. Выборку составили студенты 1-х курсов института детства в возрасте от 17 до 19 лет (49 человек).  Наиболее тесно связанные с данным феноменом психологические характеристики выявлялись при помощи семи методик диагностики личностных особенностей: опросник диагностики уровня морально-этической ответственности личности, методика «Четыре вопроса» Н.Я. Большуновой, методика диагностики личностного эгоцентризма, методика диагностики эмоциональной направленности личности,  методика диагностики социальной эмпатии, методика «Шкала совестливости» В.В. Мельникова и Л.Т. Ямпольского, методика исследования макиавеллизма личности В.В. Знакова. Достоверность полученных закономерностей обеспечивалась проверкой их статистической значимости при помощи U-критерия Манна-Уитни (при анализе межгрупповых различий в уровне исследуемого признака); коэффициентов корреляции Пирсона (для анализа согласованности изменений). Проверка на нормальность распределений осуществлялась при помощи λ - критерия Колмогорова-Смирнова.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 xml:space="preserve">Контент-анализ ответов на вопросы методики Н.Я. Большуновой («Четыре вопроса») позволил дифференцировать выборку испытуемых на три  группы согласно типологии характера А.Ф. Лазурского [6]:  группа 1 (с высшим уровнем характера, </w:t>
      </w:r>
      <w:r>
        <w:rPr>
          <w:lang w:val="en-US"/>
        </w:rPr>
        <w:t>N</w:t>
      </w:r>
      <w:r>
        <w:rPr/>
        <w:t xml:space="preserve">=8),  группа 2 (со средним уровнем развития характера, </w:t>
      </w:r>
      <w:r>
        <w:rPr>
          <w:lang w:val="en-US"/>
        </w:rPr>
        <w:t>N</w:t>
      </w:r>
      <w:r>
        <w:rPr/>
        <w:t xml:space="preserve">=28) и группа 3 (с низшим уровнем характера, </w:t>
      </w:r>
      <w:r>
        <w:rPr>
          <w:lang w:val="en-US"/>
        </w:rPr>
        <w:t>N</w:t>
      </w:r>
      <w:r>
        <w:rPr/>
        <w:t xml:space="preserve">=14). Рассматривая различные степени зрелости личности, Лазурский выделяет три уровня: низший, средний и высший. Описывая личности каждого уровня, он пользуется различными понятийными средствами. Суть этих различий состоит в том, что, переходя от низшего уровня к высшему, автор постепенно перемещает акцент своих описаний с эндопсихики на экзопсихику. Так, представителей низшего уровня Лазурский разбивает на следующие типы: «рассудочные» (преобладает ум), «аффективные» (преобладает чувство), «активные» (преобладает воля). Очевидно, что классификация здесь производится по признаку того, </w:t>
      </w:r>
      <w:r>
        <w:rPr>
          <w:iCs/>
        </w:rPr>
        <w:t>как</w:t>
      </w:r>
      <w:r>
        <w:rPr/>
        <w:t xml:space="preserve"> живут и действуют данные лица. Обращаясь же к высшему уровню, автор предлагает делить их представителей по видам ведущей деятельности, т.е. по тому, ради чего эти люди живут. Рубриками классификации здесь становятся различные сферы социальной и культурной жизни, в которых личности высшего уровня находят свое настоящее призвание, а именно: «знание», «красота», «альтруизм», «общество и государство» и др.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 xml:space="preserve">Анализ эмпирического материала свидетельствует, что у  студентов группы с низшим уровнем характера на первое место выходят такие ценности, как семья, здоровье, материальное обеспечение. Студенты этой группы выделяют в качестве важнейших для себя следующие ценности: любовь (78%), семья (78%), дружба (57%), достижение материального достатка (56%).  Следующими по значимости ценностями являются карьера и служебный рост (46%), успех (43%), возможность самовыражения (36%). Реже встречаются ценности нравственного характера: добро (27%), честность (25%), искренность (21%), взаимопонимание (18%), помощь (13%). Таким образом, ценности студентов группы с низшим уровнем характера являются преимущественно прагматичными. Прослеживается достаточно выраженная ориентация на материальные ценности, связанные со скорейшим обогащением, а успешность определяется наличием дорогостоящих благ. При ответе на вопрос «Что бы Вы сделали в первую очередь, если бы были волшебником» у студентов с низким уровнем характера довольно часто встречаются ответы о личном благополучии (51%). Такие ценности как индивидуализм, личное благополучие и стремление к материальному достатку сопровождаются оттеснением на второй план ценностей духовного саморазвития, альтруизма и взаимопомощи.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>Студенты с высшим уровнем характера обнаруживают, с одной стороны, столь же высокие предпочтения ценностей семьи и любви (74% и 69%), как и испытуемые предыдущей группы. Однако распределение ответов в отношении других ценностей свидетельствует, что для них значима  не столько забота о личном благополучии, сколько желание Блага для всех людей вообще (48%). Среди ответов испытуемых довольно большой вес имеют нравственные ценности: добро (55%), справедливость (52%), честность и искренность (49%), взаимопонимание и взаимопомощь (39%). Таким образом, самоопределение юношей и девушек с высшим уровнем развития характера связано с нравственными ценностями, которые заключают в себе огромный нравственный потенциал, определяют своего рода матрицу необозримого множества нравственных возможностей. В нравственном потенциале соединяются забота о другом человеке, признание его как ценности, стремление к реализации этих отношений в поступке. Как бы велика ни была роль среды, природы, общества и иных внешних реальностей в жизни, нравственный потенциал позволяет им быть субъектами и творцами нравственных реальностей в области той жизни, которую они могут назвать своей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 xml:space="preserve">Для сравнения независимых выборок по трем группам использовался  метод </w:t>
      </w:r>
      <w:r>
        <w:rPr/>
        <w:t>U-критерия Манна-Уитни. Сопоставление испытуемых с разным уровнем характера проводилось по двум уровням интегральной индивидуальности: личностном и социально-психологическом. Всего произведено 19 сопоставлений. Это осуществлялось с целью установления особенного в структуре индивидуальности испытуемых с различным уровнем характера.</w:t>
      </w:r>
      <w:r>
        <w:rPr>
          <w:color w:val="000000"/>
        </w:rPr>
        <w:t xml:space="preserve"> Была установлено достоверность различий по параметрам: макиавеллизм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72,500 при р ≤ 0,05), личностный эгоцентризм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15,000 при р ≤ 0,05), социальная эмпатия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40,500 при р ≤ 0,05), совестливость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7,000 при р ≤ 0,05), альтруистические эмоции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60,500 при р ≤ 0,05), альтруистическая направленность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46,000 при р ≤ 0,05), гедонистическая направленность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15,000 при р ≤ 0,05), морально-этические ценности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46,000 при р ≤ 0,05), романтическая направленность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44,500 при р ≤ 0,05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color w:val="000000"/>
        </w:rPr>
        <w:t xml:space="preserve">Испытуемые с высшим уровнем характера отличаются более выраженными следующими качествами: социальная эмпатия, совестливость, альтруистические эмоции, альтруистическая направленность, морально-этические ценности. У людей данной группы </w:t>
      </w:r>
      <w:r>
        <w:rPr/>
        <w:t>альтруистические переживания возникают на основе потребности в содействии, оказании помощи. Для них характерны такие особенности личности, влияющие на мотивацию поведения, как чувство ответственности, добросовестности, стойкости моральных принципов. В своем поведении они руководствуются чувством долга, строго соблюдают этические стандарты, всегда стремятся к выполнению социальных требований; высокая добросовестность обычно сочетается с хорошим самоконтролем. Им свойственна ориентация личности на сущностное содержание главных сторон жизни и «мета-потребности», в терминах А. Маслоу, такие как любовь, истина, красота, поиск призвания, что дает возможность развиваться в направлении самоактуализации, профессионализации, а также построения истинно нравственных отношений с окружающими людьми. Испытуемые с низшим уровнем характера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 большей степени убеждены в том, что при общении с другими людьми ими можно и даже нужно манипулировать.  Такие субъекты более эффективно обманывают других, в межличностном общении чаще используют лесть и в целом успешнее влияют на других людей.</w:t>
      </w:r>
      <w:r>
        <w:rPr/>
        <w:t xml:space="preserve"> Они </w:t>
      </w:r>
      <w:r>
        <w:rPr>
          <w:rStyle w:val="Applestylespan"/>
          <w:color w:val="000000"/>
        </w:rPr>
        <w:t xml:space="preserve">стремятся к немедленному удовлетворению своих потребностей, сиюминутному получению удовольствия. Для них свойственна гедонистическая направленность, характеризуемая в терминах Ф.Е. Василюка преобладанием «внутренне простого» жизненного мира, инфантилизмом и размытостью ценностных ориентаций </w:t>
      </w:r>
      <w:r>
        <w:rPr/>
        <w:t>[7]. Доминирование прагматических ценностей связано с формированием эгоистической направленности личности. Самоопределение в этой группе подвержено влиянию конъюнктуры, моды и других внешних условий. В отношениях с окружающими, в любви и дружбе преобладают не духовно-нравственные принципы, а мотивы самоутверждения, доминирования, престижа, ориентация на материальную сторону жизни, так как деньги и материальные ценности символизируют могущество и власть. Они в меньшей степени способны к переживанию высших духовных чувств, к построению сущностных отношений с окружающими, к нравственному выбору, самосовершенствованию и жизнетворчеству. Если и осуществляют нравственные поступки, то чаще на основе корыстных эгоистичных мотивов («нравственный эгоизм» по З.К. Столица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рреляционный анализ данных психодиагностического обследования позволил выявить ряд значимых взаимосвязей.</w:t>
      </w:r>
      <w:r>
        <w:rPr/>
        <w:t xml:space="preserve"> Выявленная нами прямая зависимость между переменными «альтруистическая направленность» и «эмпатия» (</w:t>
      </w:r>
      <w:r>
        <w:rPr>
          <w:lang w:val="en-US"/>
        </w:rPr>
        <w:t>r</w:t>
      </w:r>
      <w:r>
        <w:rPr/>
        <w:t xml:space="preserve"> = 0,253 при p = 0,05) может быть интерпретирована как проявление эмоциональной отзывчивости на переживания других людей. Такая отзывчивость становится побудительной силой, направленной на оказание помощи. Обратная связь получена между показателями  «альтруистическая направленность» и «гедонистическая направленность» (</w:t>
      </w:r>
      <w:r>
        <w:rPr>
          <w:lang w:val="en-US"/>
        </w:rPr>
        <w:t>r</w:t>
      </w:r>
      <w:r>
        <w:rPr/>
        <w:t xml:space="preserve"> = - 0,208 при p = 0,05). Чем ярче выражено желание помогать другим людям, тем менее представлено стремление к физическим удовольствиям и развлечениям. Зафиксирована прямая зависимость между показателями «альтруистическая направленность» и «социальная эмпатия» (</w:t>
      </w:r>
      <w:r>
        <w:rPr>
          <w:lang w:val="en-US"/>
        </w:rPr>
        <w:t>r</w:t>
      </w:r>
      <w:r>
        <w:rPr/>
        <w:t xml:space="preserve"> = 0,210 при p = 0,05).Чем сильнее у человека выражена  способность к сопереживанию, тем больше он стремится помогать окружающим. Показатель «социальная эмпатия» образует обратные связи с параметрами «личностный эгоцентризм» (</w:t>
      </w:r>
      <w:r>
        <w:rPr>
          <w:lang w:val="en-US"/>
        </w:rPr>
        <w:t>r</w:t>
      </w:r>
      <w:r>
        <w:rPr/>
        <w:t xml:space="preserve"> = - 0,337 при p = 0,01), «макиавеллизм» (</w:t>
      </w:r>
      <w:r>
        <w:rPr>
          <w:lang w:val="en-US"/>
        </w:rPr>
        <w:t>r</w:t>
      </w:r>
      <w:r>
        <w:rPr/>
        <w:t xml:space="preserve"> = - 0,294 при p = 0,05): чем выше значение социальной эмпатии, тем ниже личностный эгоцентризм и макиавеллиз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В ходе исследования выявлены уровни проявления милосердия, основными критериями в определении которых являются:  совестливость, альтруистическая направленность, морально-этические ценности, социальная эмпатия, отсутствие макиавеллизма, гедонистической направленности, личностного эгоцентризм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Первый уровень характеризуется гедонистической и эгоцентрической направленностями личности. Представители этой группы строят отношения с людьми исходя из прагматических и эгоистичных мотивов («с ним выгодно, удобно», «у него есть деньги, машина», «она красива, сексуальна»). Стремятся к всевозможным удовольствиям и развлечениям (упиваются телевидением, компьютерными играми, алкоголем, сверхактивной внешней деятельностью, тратят на себя огромные суммы денег), боясь остановиться и остаться наедине с собственной совестью, проанализировать свой опыт и преодолеть диффузность ценностной системы, в терминах Н.В. Павлык.  У людей этого уровня развития милосердия доминирует свое «Я», они видят в других свою проекцию, по словам Ухтомского, «Двойника» [8]. Эгоистичные люди не могут освободиться от своего Двойника и пробиться сквозь эту скорлупу самозамкнутости к другому, поэтому они не способны к милосердному поступку. Представителям группы следующего уровня милосердия известны проявления взаимопомощи, заботы о других, но, скорее всего, эти знания ограничиваются опытом их собственного непосредственного общения, а проявления милосердия носят в большинстве своем конкретно-ситуационный характер, представляют начальные формы сопереживания, содействия нуждающимся. Представители группы с высоким уровнем нравственного развития в отношениях с окружающими проявляют доброжелательность, способны к бескорыстной помощи по собственному побуждению, неравнодушны к чужому несчастью. Эти проявления носят систематический и последовательный характер. Люди с высоким уровнем развития милосердия способны к пониманию и другого человека как индивидуальности, и самого себя.</w:t>
      </w:r>
      <w:r>
        <w:rPr/>
        <w:t xml:space="preserve"> Им свойственна направленность, </w:t>
      </w:r>
      <w:r>
        <w:rPr>
          <w:rFonts w:cs="Times New Roman" w:ascii="Times New Roman" w:hAnsi="Times New Roman"/>
        </w:rPr>
        <w:t xml:space="preserve">характеризуемая в терминах А.А. Ухтомского, как «доминанта на другом» [9]. </w:t>
      </w:r>
      <w:r>
        <w:rPr/>
        <w:t xml:space="preserve">У них </w:t>
      </w:r>
      <w:r>
        <w:rPr>
          <w:rFonts w:cs="Times New Roman" w:ascii="Times New Roman" w:hAnsi="Times New Roman"/>
        </w:rPr>
        <w:t>преодолена эгоцентрическая доминанта</w:t>
      </w:r>
      <w:r>
        <w:rPr/>
        <w:t xml:space="preserve">. Они </w:t>
      </w:r>
      <w:r>
        <w:rPr>
          <w:rFonts w:cs="Times New Roman" w:ascii="Times New Roman" w:hAnsi="Times New Roman"/>
        </w:rPr>
        <w:t>отодвигают себя на второй план, а на первый ставят другого человека. Только переключив себя и свою деятельность на других, человек находит себя как лицо. По мысли А.А. Ухтомского, «доминанта на другом» порождает универсальную точку зрения, родственную всем и каждому. Это точка, в которой сходятся все оси индивидуальностей [10]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означим основные выводы и рассмотрим перспективы дальнейшего исследования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1. «Милосердие» характеризует свойство индивидуальности, предполагающее определенный уровень духовно-нравственного развит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2. «Милосердие» отражает устойчивую предрасположенность человека в своих поступках реализовывать отношение к другому человеку как к безусловной цен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 xml:space="preserve">3. Психологическая специфика «милосердия» состоит в необходимом сочетании высокого уровня развития трех компонентов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гнитивного: осознания безусловности ценности человека, проявляющегося в нравственном отношении к другому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моционального: переживания этой ценности как безусловной, проявляющегося в любви к ближнему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ческого: устойчивой реализации данных отношений в поведен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4. Психологическими проявлениями высокого уровня развития когнитивного, эмоционального и поведенческого компонентов являются совестливость, альтруистическая направленность, морально-этические ценности, социальная эмпатия, отсутствие макиавеллизма, гедонистической направленности, личностного эгоцентризм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 xml:space="preserve">Зайцева, Ю. Е. Чувство собственного достоинства как психологический феномен // Психология в школе: практический психолог – профессия нового века: (Материалы VI Ежегодной Всероссийской научно-практической конференции «Психология в школе: практический психолог – профессия нового века»). - СПб. : ГП «ИМАТОН», 2001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деева, Т.А. Воспитание милосердия у будущей медицинской сестры как педагогическая проблема // Психологическое и социально-педагогическое сопровождение детей и молодежи: Материалы международной научной конференции.: в 2-х т. -  Т.2. - Ярославль: Изд-во ЯГПУ им. К. Д. Ушинского, 200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>Лазурский, А.Ф. Классификация личностей. - М. : Прибой, 1923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Братусь, Б.С. К проблеме человека в психологии // Вопросы психологии. - 1997. - № 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деева, Т.А. Воспитание милосердия у будущей медицинской сестры как педагогическая проблема // Психологическое и социально-педагогическое сопровождение детей и молодежи: Материалы международной научной конференции.: в 2-х т. -  Т.2. - Ярославль: Изд-во ЯГПУ им. К. Д. Ушинского, 200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>Лазурский, А.Ф. Классификация личностей. - М. : Прибой, 1923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 xml:space="preserve">Василюк, Ф. Е. Психология переживания / Ф. Е. Василюк. – М. : Изд-во Моск. ун-та, 1984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томский, А.А. Письма 1927—1929 гг. // Пути в незнаемое: сб. 10. - М. : Советский писатель, 1973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томский, А.А. Письма 1927—1929 гг. // Пути в незнаемое: сб. 10. - М. : Советский писатель, 1973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томский, А.А. Письма 1927—1929 гг. // Пути в незнаемое: сб. 10. - М. : Советский писатель, 1973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Брушлинский, А.В. Проблема субъекта в психологической науке // Психологический журнал. – 1991. – Т.12. - № 6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>Новая философская энциклопедия / под редакцией В.С. Стёпина. -  М. : Мысль, 200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лтанова, М.Т. Милосердие как социально-психологичексая проблема /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psydiplom.ru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оренская, Т.А. Слово и молчание в диалоге // Диалог Карнавал Хронотоп. - 1996. -  № 1 (14). </w:t>
      </w:r>
    </w:p>
    <w:p>
      <w:pPr>
        <w:pStyle w:val="Normal"/>
        <w:numPr>
          <w:ilvl w:val="0"/>
          <w:numId w:val="0"/>
        </w:numPr>
        <w:shd w:fill="FFFFFF" w:val="clear"/>
        <w:ind w:left="426" w:hanging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ibliograficheskiy spisok</w:t>
      </w:r>
    </w:p>
    <w:p>
      <w:pPr>
        <w:pStyle w:val="Normal"/>
        <w:numPr>
          <w:ilvl w:val="0"/>
          <w:numId w:val="0"/>
        </w:numPr>
        <w:shd w:fill="FFFFFF" w:val="clear"/>
        <w:ind w:left="426" w:hanging="36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Zaytseva, Yu. Ye. Chuvstvo sobstvennogo dostoinstva kak psikhologicheskiy fenomen // Psikhologiya v shkole: prakticheskiy psikholog – professiya novogo veka: (Materialy VI Yezhegodnoy Vserossiyskoy nauchno-prakticheskoy konferentsii «Psikhologiya v shkole: prakticheskiy psikholog – professiya novogo veka»). - SPb. : GP «IMATON», 200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/>
        </w:rPr>
        <w:t>Nedovodeeva, T.A. Vospitanie miloserdiya u budushchey meditsinskoy sestry kak pedagogicheskaya problema // Psikhologicheskoe i sotsialno-pedagogicheskoe soprovozhdenie detey i molodezhi: Materialy mezhdunarodnoy nauchnoy konferentsii.: v 2-kh t. -  T.2. - Yaroslavl: Izd-vo YaGPU im. K. D. Ushinskogo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Lazurskiy, A.F. Klassifikatsiya lichnostey. - M. : Priboy, 19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Bratus, B.S. K probleme cheloveka v psikhologii // Voprosy psikhologii. - 1997. - № 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/>
        </w:rPr>
        <w:t>Nedovodeeva, T.A. Vospitanie miloserdiya u budushchey meditsinskoy sestry kak pedagogicheskaya problema // Psikhologicheskoe i sotsialno-pedagogicheskoe soprovozhdenie detey i molodezhi: Materialy mezhdunarodnoy nauchnoy konferentsii.: v 2-kh t. -  T.2. - Yaroslavl: Izd-vo YaGPU im. K. D. Ushinskogo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Lazurskiy, A.F. Klassifikatsiya lichnostey. - M. : Priboy, 19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Vasilyuk, F. Ye. Psikhologiya perezhivaniya / F. Ye. Vasilyuk. – M. : Izd-vo Mosk. un-ta, 198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Ukhtomskiy, A.A. Pisma 1927—1929 gg. // Puti v neznaemoe: sb. 10. - M. : Sovetskiy pisatel, 197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Ukhtomskiy, A.A. Pisma 1927—1929 gg. // Puti v neznaemoe: sb. 10. - M. : Sovetskiy pisatel, 197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Ukhtomskiy, A.A. Pisma 1927—1929 gg. // Puti v neznaemoe: sb. 10. - M. : Sovetskiy pisatel, 197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Brushlinskiy, A.V. Problema subekta v psikhologicheskoy nauke // Psikhologicheskiy zhurnal. – 1991. – T.12. - № 6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Novaya filosofskaya entsiklopediya / pod redaktsiey V.S. Stepina. -  M. : Mysl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Sultanova, M.T. Miloserdie kak sotsialno-psikhologicheksaya problema / URL: http://www.psydiplom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Florenskaya, T.A. Slovo i molchanie v dialoge // Dialog Karnaval Khronotop. - 1996. -  № 1 (14). 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84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autoSpaceDE w:val="false"/>
      <w:bidi w:val="0"/>
      <w:ind w:left="284" w:hanging="426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3360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4:00Z</dcterms:created>
  <dc:creator>Большунова</dc:creator>
  <dc:description/>
  <dc:language>en-US</dc:language>
  <cp:lastModifiedBy>пользователь</cp:lastModifiedBy>
  <cp:lastPrinted>2012-09-05T15:44:00Z</cp:lastPrinted>
  <dcterms:modified xsi:type="dcterms:W3CDTF">2013-01-30T09:24:00Z</dcterms:modified>
  <cp:revision>2</cp:revision>
  <dc:subject/>
  <dc:title/>
</cp:coreProperties>
</file>