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стиваль саморекламы «Мой успе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фестива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чредителями и организаторами фестиваля выст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рекламы и художественного проектирования  Магнитогорского государствен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есть та область, в котором он наиболее успешен, то достижение, которым он горд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жи об этом вс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будем радоваться  и гордиться вместе с тобо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проведения фестиваля</w:t>
      </w:r>
      <w:r>
        <w:rPr>
          <w:sz w:val="28"/>
          <w:szCs w:val="28"/>
        </w:rPr>
        <w:t xml:space="preserve"> – активизировать творческое самовыражение студентов посредством саморекламы, отражающее успешность и активную жизнен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МаГУ, кафедра РиХП техн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 фестив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 проводится в г. Магнитогорске  в период с января по апрель и проводится в 3 этапа:</w:t>
      </w:r>
    </w:p>
    <w:p>
      <w:pPr>
        <w:pStyle w:val="Normal"/>
        <w:rPr/>
      </w:pPr>
      <w:r>
        <w:rPr>
          <w:sz w:val="28"/>
          <w:szCs w:val="28"/>
        </w:rPr>
        <w:t xml:space="preserve">1 этап – сбор работ (видеороликов) участников фестиваля по предложенным номина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 - работа жюри по отбору роликов в соответствии с заявленными номин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 подведение итогов, определение побудителей в каждой номинации, награждение победителей и участников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овия участия в фестивале </w:t>
      </w:r>
    </w:p>
    <w:p>
      <w:pPr>
        <w:pStyle w:val="Normal"/>
        <w:rPr/>
      </w:pPr>
      <w:r>
        <w:rPr>
          <w:sz w:val="28"/>
          <w:szCs w:val="28"/>
        </w:rPr>
        <w:t>Автор работы имеет право принимать участие в любой номинации (в том числе в нескольких номинациях одновреме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создает видеоролик саморекламы  длительностью не более 100 сек и представляет для конкурсного просмотра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стия в фестивале автору работы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, отведенный для сбора работ, представить в оргкомитет видеоролик продолжительностью не более 100 сек, являющийся его саморекламой  на любом электронном носител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47:00Z</dcterms:created>
  <dc:creator>kafedra19_1</dc:creator>
  <dc:description/>
  <cp:keywords/>
  <dc:language>en-US</dc:language>
  <cp:lastModifiedBy>Admin</cp:lastModifiedBy>
  <dcterms:modified xsi:type="dcterms:W3CDTF">2013-01-14T18:02:00Z</dcterms:modified>
  <cp:revision>7</cp:revision>
  <dc:subject/>
  <dc:title>Фестиваль саморекламы «Мой успех»</dc:title>
</cp:coreProperties>
</file>