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 о внедрении результатов исследования состояния завис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70"/>
        <w:gridCol w:w="3003"/>
        <w:gridCol w:w="38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внедр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б использовании предлож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дифференцированных психодиагностических метод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З «Курская городская клиническая больница скорой медицинской помощ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сиходиагностического обслед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З «Областная наркологическая больниц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сиходиагност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физиологической диагностики Федерального казенного учреждения здравоохранения «Медико-санитарная часть МВД России по Курской област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сиходиагностических метод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Московский научно-практический центр наркологии Департамента здравоохранения Москв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ая програм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Московский научно-практический центр наркологии Департамента здравоохранения Москв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сиходиагностических метод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исполнения наказаний по Курской област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ая програм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исполнения наказаний по Курской област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об использовании предложения в учебном процесс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сихологического сопрово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университет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одель и эмпирические результа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 Минздрава  Ро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одель и эмпирические результа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 (филиал) ГОУ ВПО «Российский государственный социаль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9:00Z</dcterms:created>
  <dc:creator>1</dc:creator>
  <dc:description/>
  <cp:keywords/>
  <dc:language>en-US</dc:language>
  <cp:lastModifiedBy>1</cp:lastModifiedBy>
  <dcterms:modified xsi:type="dcterms:W3CDTF">2013-01-18T08:04:00Z</dcterms:modified>
  <cp:revision>1</cp:revision>
  <dc:subject/>
  <dc:title>Перечень актов о внедрении результатов исследования состояния зависимости</dc:title>
</cp:coreProperties>
</file>