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комитет:</w:t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аулкова С.А. (директор НОУ ДО ИКТ «Статус»),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робоков Д.П. (координатор социальных программ ИКТ "Статус"),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иманская И.С. (канд. пс. наук, доцент, заведующий кафедрой социальной психологии Оренбургского государственного университета, координатор Школы консультирования и тренинга "ИКТ "Статус"),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фанасьева М.А., Московкина Е.Ю.(менеджеры  по организации семинар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Место проведения секций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л. Монтажников, 16/1, 2 этаж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гистрация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8 ноября 2012 г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00 – 16.00</w:t>
      </w:r>
    </w:p>
    <w:p>
      <w:pPr>
        <w:pStyle w:val="Normal"/>
        <w:jc w:val="center"/>
        <w:rPr/>
      </w:pPr>
      <w:r>
        <w:rPr>
          <w:sz w:val="32"/>
          <w:szCs w:val="32"/>
        </w:rPr>
        <w:t>ул.Монтажников, д. 16/1,  2 этаж, ауд.207 - НОУ ДО ИКТ «Статус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6.00 – 1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  <w:u w:val="single"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ие семинара. Презентация тренер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роение группового простран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9 ноября 2012 г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/>
      </w:pPr>
      <w:r>
        <w:rPr>
          <w:b/>
          <w:sz w:val="40"/>
          <w:szCs w:val="40"/>
        </w:rPr>
        <w:t>10.00 – 13.00</w:t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оверие и безопасность в психологическом консультирован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уппе будет предложено осмыслить категории доверия, опасности и безопасности в связи с психологической помощью, попробовать понять, где доверие исчезает и безопасность становится опасностью, порождает страх и разрушает отно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получат опыт исследования консультативного пространства, его базовых категорий, попробуют управлять и контролировать свое доверие и чувство безопасности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/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Якиманская Ирина Сергеевна,</w:t>
      </w:r>
      <w:r>
        <w:rPr>
          <w:sz w:val="30"/>
          <w:szCs w:val="30"/>
        </w:rPr>
        <w:t xml:space="preserve"> канд.пс.наук, доцент,  зав.каф.соц.психологии ОГУ, психолог-консультант, координатор Школы консультирования и тренинга ИКТ «Статус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нтегративные функции песочной арт-терапии в процессе психологического консультирования кризисных ситуаций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н – зашифрованное послание нашего бессознательного, послание от нас к нам. Можно понять, что нам говорит наша интуиция с помощью специальных методов. Знание послания поможет принять решение, узнать направление действий, понять происходящее глубж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Кормушина Наталья Геннадьевна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зав.кафедрой практической психологии и гуманитарных дисциплин НАНО ВПО «Института бизнеса и политики», кандидат пс.наук, доцент, психолог-консультант ИКТ «Статус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 xml:space="preserve">Тренинг личностного роста – пространство тренинга или терапии? 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мастер-класса представится возможность понять: Что такое тренинг? Что такое терапевтическая группа? Как построить пространство тренинговой группы и терапевтической группы?  Может ли тренинг стать терапевтической группой и наоборо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Широбоков Дмитрий Петрович – </w:t>
      </w:r>
      <w:r>
        <w:rPr>
          <w:sz w:val="30"/>
          <w:szCs w:val="30"/>
        </w:rPr>
        <w:t xml:space="preserve">педагог-психолог высшей категории МБУ «Психолого-медико-педагогический центр помощи детям, родителям, педагогам»; координатор социальных программ ИКТ "Статус"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«Символдрама в консультировании и психотерапии»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Участники мастерской </w:t>
      </w:r>
      <w:r>
        <w:rPr>
          <w:sz w:val="30"/>
          <w:szCs w:val="30"/>
        </w:rPr>
        <w:t>познакомятся с эффективным психоаналитически- ориентированным методом психотерапии и консультирования – символдрамой, а также с методологической концепцией и технической стороной проведения сеанса символдрамы. На практике познакомятся с мотивами основной ступени символдрамы, что позволит прикоснуться к собственному бессознательному материалу, который благодаря экологичности и мягкости метода будет изящно актуализирован через символику образов.</w:t>
      </w:r>
    </w:p>
    <w:p>
      <w:pPr>
        <w:pStyle w:val="Normal"/>
        <w:ind w:firstLine="633"/>
        <w:jc w:val="both"/>
        <w:rPr/>
      </w:pPr>
      <w:r>
        <w:rPr>
          <w:sz w:val="30"/>
          <w:szCs w:val="30"/>
        </w:rPr>
        <w:t xml:space="preserve">Ведущий: </w:t>
      </w:r>
      <w:r>
        <w:rPr>
          <w:b/>
          <w:i/>
          <w:color w:val="000000"/>
          <w:sz w:val="30"/>
          <w:szCs w:val="30"/>
        </w:rPr>
        <w:t>Филиппов Игорь Александрович –</w:t>
      </w:r>
      <w:r>
        <w:rPr>
          <w:sz w:val="30"/>
          <w:szCs w:val="30"/>
        </w:rPr>
        <w:t>доцент Международного общества Кататимного переживания образов и имагинативных методов психотерапии (МОКПО, Германия); региональный руководитель МОО СРС КИП в Самарской обл. (г.Сызрань)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3.00 – 14.00 переры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устация свежеобжаренного кофе и чая премиум-класса от компании ФР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а-продажа психологическ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0 – 17.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Работа с маской в арт-терапи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color w:val="000000"/>
          <w:sz w:val="30"/>
          <w:szCs w:val="30"/>
        </w:rPr>
        <w:t>Мой самый ужасный сон о маске. Я вижу свое отражение в зеркале, но мой зеркальный двойник – в маске. Сорвать маску страшно, я боюсь увидеть мое истинное лицо…» Х.Л.Борхес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: практическое освоение методов работы с маской, формирование навыков использования полученной диагностической информации в практике психокоррекции и психоконсуль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Глазева Маргарита Алексеевна –</w:t>
      </w:r>
      <w:r>
        <w:rPr>
          <w:sz w:val="30"/>
          <w:szCs w:val="30"/>
        </w:rPr>
        <w:t xml:space="preserve"> кандидат псих. наук, доцент кафедры социальной психологии ФГБОУ ВПО ОГПУ. </w:t>
      </w:r>
    </w:p>
    <w:p>
      <w:pPr>
        <w:pStyle w:val="Normal"/>
        <w:ind w:right="72"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Особенности работы с проблемой зависимости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ая идея мастер-класса: Роли психолога при оказании психологической помощи зависимому. Ресурсы клиента, стратегии совладания с зависимым поведением. Информирование о специфике проблемы зависимости, возможности работы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едущий:  </w:t>
      </w:r>
      <w:r>
        <w:rPr>
          <w:b/>
          <w:i/>
          <w:sz w:val="30"/>
          <w:szCs w:val="30"/>
        </w:rPr>
        <w:t xml:space="preserve">Скворцова Анастасия  – </w:t>
      </w:r>
      <w:r>
        <w:rPr>
          <w:sz w:val="30"/>
          <w:szCs w:val="30"/>
        </w:rPr>
        <w:t xml:space="preserve">психолог, ГБУЗ «Оренбургский областной клинический наркологический диспансер», ассистент преподавателя ИКТ «Статус». </w:t>
      </w:r>
    </w:p>
    <w:p>
      <w:pPr>
        <w:pStyle w:val="Normal"/>
        <w:ind w:right="7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Быть женщино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Цель мастерской помочь научиться принимать свою женственность, находить в ней силу.  Мы предлагаем поговорить о секретах женственности. В чем истинная сила и мудрость женщины? Как быть социально активной и реализованной, оставаясь женщиной? Надеемся, что для участников эта встреча станет отправной точкой на пути познания и открытия своей женствен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Ведущие: </w:t>
      </w:r>
      <w:r>
        <w:rPr>
          <w:b/>
          <w:i/>
          <w:sz w:val="30"/>
          <w:szCs w:val="30"/>
        </w:rPr>
        <w:t xml:space="preserve">Рукавишникова Юлианна Николаевна – </w:t>
      </w:r>
      <w:r>
        <w:rPr>
          <w:sz w:val="30"/>
          <w:szCs w:val="30"/>
        </w:rPr>
        <w:t xml:space="preserve">психолог-консультант, слушатель ШКиТ «Статус»;  </w:t>
      </w:r>
      <w:r>
        <w:rPr>
          <w:b/>
          <w:i/>
          <w:sz w:val="30"/>
          <w:szCs w:val="30"/>
        </w:rPr>
        <w:t>Афанасьева Маргарита Алексеевна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психолог-консультант, тренер, слушатель ШКиТ «Статус»; ведущий специалист отдела развития НОУ ДО ИКТ «Статус»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Танец душ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ша история хранится в нашем теле. Танец способствует исцелению, поскольку тело приводит нас к хранящимся внутри воспоминаниям и переживаниями, выводит их на свет осозн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нцевальный тренинг для тех, кто хочет: снять телесное и эмоциональное напряжение; сбросить накопленный негатив, «выпустить пар»;  ощутить себя, выпустить спрятанные эмоции; получить новый заряд энерг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Лазарева Валентина Александровна – </w:t>
      </w:r>
      <w:r>
        <w:rPr>
          <w:sz w:val="30"/>
          <w:szCs w:val="30"/>
        </w:rPr>
        <w:t>старший психолог ФКУ ИК  – №2, выпускница ШКиТ «Статус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0 – 17.30 перер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7.30 – 19.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tabs>
          <w:tab w:val="clear" w:pos="708"/>
          <w:tab w:val="left" w:pos="1805" w:leader="none"/>
        </w:tabs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Презентация проекта ИКТ  «Статус» «Лицом к подростку»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Работа с молодыми людьми, совершившими правонарушение, в т.ч., отбывающих наказание, не лишаясь свободы)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призван содействовать социально-психологической адаптации и развитию личности подростков, а также разработке системы мер профилактики противоправного поведения  среди молодёжи. 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ея проекта принадлежит ИКТ «Статус»,  Министерству молодёжной политики Оренбургской области, принимает участие Ювенальный суд и другие структуры г.Оренбурга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е: </w:t>
      </w:r>
      <w:r>
        <w:rPr>
          <w:b/>
          <w:i/>
          <w:sz w:val="30"/>
          <w:szCs w:val="30"/>
        </w:rPr>
        <w:t xml:space="preserve">Есаулкова Светлана Александровна – </w:t>
      </w:r>
      <w:r>
        <w:rPr>
          <w:sz w:val="30"/>
          <w:szCs w:val="30"/>
        </w:rPr>
        <w:t>психолог, директор НОУ ДО ИКТ «Статус»</w:t>
      </w:r>
      <w:r>
        <w:rPr>
          <w:b/>
          <w:i/>
          <w:sz w:val="30"/>
          <w:szCs w:val="30"/>
        </w:rPr>
        <w:t xml:space="preserve">, Левичева Анна Сергеевна – </w:t>
      </w:r>
      <w:r>
        <w:rPr>
          <w:sz w:val="30"/>
          <w:szCs w:val="30"/>
        </w:rPr>
        <w:t>психолог, коуч, преподаватель ИКТ «Статус».</w:t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«Чудо достижен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стники мастерской узнают: Как научиться достигать без препятствий и как помогает ЧУДО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Эта мастерская поможет участникам: осознать свое движение на жизненном пути, двигаться легко и свободно, достигать и получать то, что на первый взгляд, невозможно получить. Понять, что невозможное - ВОЗМОЖНО!</w:t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Кушниренко Татьяна Олеговна – </w:t>
      </w:r>
      <w:r>
        <w:rPr>
          <w:sz w:val="30"/>
          <w:szCs w:val="30"/>
        </w:rPr>
        <w:t>психолог-консультант, тренер  психологического центра «Территория доверия» (г.Ясный)</w:t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Тайм-менеджмент или как найти время на главное</w:t>
      </w:r>
    </w:p>
    <w:p>
      <w:pPr>
        <w:pStyle w:val="Style17"/>
        <w:spacing w:before="0" w:after="0"/>
        <w:ind w:firstLine="709"/>
        <w:jc w:val="both"/>
        <w:rPr>
          <w:color w:val="2C2C2C"/>
          <w:sz w:val="30"/>
          <w:szCs w:val="30"/>
        </w:rPr>
      </w:pPr>
      <w:r>
        <w:rPr>
          <w:sz w:val="30"/>
          <w:szCs w:val="30"/>
        </w:rPr>
        <w:t xml:space="preserve">«Цейтнот, дел полно, сделать не успеваю», «Постоянно на работе, на семью и на себя времени нет совсем», «Что-то вроде делал целый день, а куда время ушло — непонятно». </w:t>
      </w:r>
      <w:r>
        <w:rPr>
          <w:color w:val="2C2C2C"/>
          <w:sz w:val="30"/>
          <w:szCs w:val="30"/>
        </w:rPr>
        <w:t>Участникам будет представлена возможность рассмотреть и обсудить основные инструменты тайм-менеджмента и выяснить, как с их помощью повысить свою профессиональную и личную эффективность. (</w:t>
      </w:r>
      <w:r>
        <w:rPr>
          <w:color w:val="000000"/>
          <w:sz w:val="30"/>
          <w:szCs w:val="30"/>
        </w:rPr>
        <w:t>Представление опыта проведения тренингов по тайм-менеджменту в условиях образовательного учреждения)</w:t>
      </w:r>
    </w:p>
    <w:p>
      <w:pPr>
        <w:pStyle w:val="Style17"/>
        <w:spacing w:before="0" w:after="0"/>
        <w:ind w:firstLine="709"/>
        <w:jc w:val="both"/>
        <w:rPr>
          <w:color w:val="2C2C2C"/>
          <w:sz w:val="30"/>
          <w:szCs w:val="30"/>
        </w:rPr>
      </w:pPr>
      <w:r>
        <w:rPr>
          <w:color w:val="2C2C2C"/>
          <w:sz w:val="30"/>
          <w:szCs w:val="30"/>
        </w:rPr>
        <w:t xml:space="preserve">Ведущий: </w:t>
      </w:r>
      <w:r>
        <w:rPr>
          <w:b/>
          <w:i/>
          <w:color w:val="2C2C2C"/>
          <w:sz w:val="30"/>
          <w:szCs w:val="30"/>
        </w:rPr>
        <w:t xml:space="preserve">Харитонова Наталья Владимировна – </w:t>
      </w:r>
      <w:r>
        <w:rPr>
          <w:color w:val="2C2C2C"/>
          <w:sz w:val="30"/>
          <w:szCs w:val="30"/>
        </w:rPr>
        <w:t xml:space="preserve">педагог-психолог </w:t>
      </w:r>
      <w:r>
        <w:rPr>
          <w:color w:val="000000"/>
          <w:sz w:val="30"/>
          <w:szCs w:val="30"/>
        </w:rPr>
        <w:t xml:space="preserve">МОБУДОД «Дворец творчества детей и молодежи» г. Оренбурга.  </w:t>
      </w:r>
    </w:p>
    <w:p>
      <w:pPr>
        <w:pStyle w:val="Normal"/>
        <w:jc w:val="both"/>
        <w:rPr>
          <w:b/>
          <w:b/>
          <w:color w:val="2C2C2C"/>
          <w:sz w:val="40"/>
          <w:szCs w:val="40"/>
          <w:u w:val="single"/>
        </w:rPr>
      </w:pPr>
      <w:r>
        <w:rPr>
          <w:b/>
          <w:color w:val="2C2C2C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1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ноября 20</w:t>
      </w:r>
      <w:r>
        <w:rPr>
          <w:b/>
          <w:sz w:val="40"/>
          <w:szCs w:val="40"/>
          <w:u w:val="single"/>
          <w:lang w:val="en-US"/>
        </w:rPr>
        <w:t>1</w:t>
      </w:r>
      <w:r>
        <w:rPr>
          <w:b/>
          <w:sz w:val="40"/>
          <w:szCs w:val="40"/>
          <w:u w:val="single"/>
        </w:rPr>
        <w:t>1 г.</w:t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0 – 13.00</w:t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en-US"/>
        </w:rPr>
        <w:t>NLP</w:t>
      </w:r>
      <w:r>
        <w:rPr>
          <w:b/>
          <w:i/>
          <w:sz w:val="30"/>
          <w:szCs w:val="30"/>
          <w:u w:val="single"/>
        </w:rPr>
        <w:t xml:space="preserve"> в образовани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 хотели бы в любом разговоре быть понятым? ВАМ надоели конфликты? ВЫ хотите найти общий язык с Вашим учеником, родителями, руководителем? ВЫ хотели бы знать, кто перед Вами – любящий человек, мудрец, лжец или пройдоха? ВЫ мечтаете об эффективности Вашей работы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и и задачи мастер-класса: повышение эффективности коммуникации участников образовательного пространства; приобретение практических навыков саморегуляции; повышение эффективности психологической и педагогической деятельности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Наумова Наталья Валентиновна – </w:t>
      </w:r>
      <w:r>
        <w:rPr>
          <w:sz w:val="30"/>
          <w:szCs w:val="30"/>
        </w:rPr>
        <w:t>кандидат пс.наук, доцент, зав.каф. педагогики и психологии СГОА(Н), действительный член Психотерапевтической Лиги, руководитель Поволжской ассоциации «Учитель ЮНЕСКО» (г.Самара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Стрессоустойчивость – путь к решению различных сложных пробле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ая свою стрессоустойчивость, мы идём по пути решения различных сложных проблем. Это  снижение потребности в лекарствах, аварийности и утомляемости, повышение обучаемости, уверенности при экзаменах, переговорах, выступлениях и в любой другой ответственной и экстремальной ситуации…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мастерской познакомятся с техниками, дающими возможность в течение короткого времени, где бы вы не находились, использовать приёмы снятия стресса, освобождения от тревоги, волнения, обрести власть над собой и своим внутренним состоянием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Владимирцева Ольга Викторовна –</w:t>
      </w:r>
      <w:r>
        <w:rPr>
          <w:sz w:val="30"/>
          <w:szCs w:val="30"/>
        </w:rPr>
        <w:t xml:space="preserve"> психолог-консультант, тренер, преподаватель ШКиТ "Статус"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right="144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72"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олос как инструмент успеха</w:t>
      </w:r>
    </w:p>
    <w:p>
      <w:pPr>
        <w:pStyle w:val="Normal"/>
        <w:ind w:right="72" w:firstLine="720"/>
        <w:jc w:val="both"/>
        <w:rPr/>
      </w:pPr>
      <w:r>
        <w:rPr>
          <w:sz w:val="30"/>
          <w:szCs w:val="30"/>
        </w:rPr>
        <w:t>Звук Вашего голоса, интонации, темп речи, произнесение слов -  всё это  сигналы для искушённого слушателя. Именно голос может испортить или улучшить впечатление о Вас. Освоение этой системы навыков даёт возможность возвести общение в ранг искусства, так как научиться «говорить» можно только «говоря».</w:t>
      </w:r>
    </w:p>
    <w:p>
      <w:pPr>
        <w:pStyle w:val="Normal"/>
        <w:tabs>
          <w:tab w:val="clear" w:pos="708"/>
          <w:tab w:val="left" w:pos="10440" w:leader="none"/>
        </w:tabs>
        <w:ind w:right="180" w:firstLine="720"/>
        <w:jc w:val="both"/>
        <w:rPr/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Волочай Снежана Владимировна –</w:t>
      </w:r>
      <w:r>
        <w:rPr>
          <w:sz w:val="30"/>
          <w:szCs w:val="30"/>
        </w:rPr>
        <w:t xml:space="preserve"> психолог, выпускница ШКиТ «Статус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Услышать себя, чтобы быть услышанным другими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йны истинного «Я» пробуждают интерес многих людей. У каждого человека есть непроявленные таланты и потенциал, о которых он может даже не догадываться. И всё это составляет его настоящее «Я» -  индивидуальное, естественное, неповторимое…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группы получат возможность встретиться со своими чувствами, мыслями, установками, убеждениями (встреча с тем, что происходит во мне, со своим внутренним миром).</w:t>
      </w:r>
    </w:p>
    <w:p>
      <w:pPr>
        <w:pStyle w:val="Normal"/>
        <w:ind w:right="14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е: </w:t>
      </w:r>
      <w:r>
        <w:rPr>
          <w:b/>
          <w:i/>
          <w:sz w:val="30"/>
          <w:szCs w:val="30"/>
        </w:rPr>
        <w:t xml:space="preserve">Антошкина Ольга Викторовна - </w:t>
      </w:r>
      <w:r>
        <w:rPr>
          <w:sz w:val="30"/>
          <w:szCs w:val="30"/>
        </w:rPr>
        <w:t xml:space="preserve">психолог, слушатель ШКиТ «Статус»; </w:t>
      </w:r>
      <w:r>
        <w:rPr>
          <w:b/>
          <w:i/>
          <w:sz w:val="30"/>
          <w:szCs w:val="30"/>
        </w:rPr>
        <w:t xml:space="preserve">Демидова Марина Владимировна – </w:t>
      </w:r>
      <w:r>
        <w:rPr>
          <w:sz w:val="30"/>
          <w:szCs w:val="30"/>
        </w:rPr>
        <w:t>психолог, слушатель ШКиТ «Стату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0 – 14.00 перер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0 – 17.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4"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 xml:space="preserve">Контакт и контракт в межличностном и деловом взаимодействи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мастер-классе будут рассматриваться вопросы установления контакта и контракта в межличностном общении, психологическом консультировании и в деловом взаимодействии, а также позиции в них. Участникам будут предложены ситуации и упражнения распознавания и установления различных форм контакта с клиентом и групп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Биктина Насима Нигматулиновна - </w:t>
      </w:r>
      <w:r>
        <w:rPr>
          <w:sz w:val="30"/>
          <w:szCs w:val="30"/>
        </w:rPr>
        <w:t xml:space="preserve">психолог высшей категории, кандидат психологических наук, доцент кафедры социальной психологии ОГУ, преподаватель ИКТ «Статус»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Комплексное избавление от табачной и алкогольной зависим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астер-классе речь пойдёт о проблемах зависимости и созависимости в отношении «легальных» наркотиков – алкоголя и табака. Будут подняты вопросы вредоносности идеологии культуры пития и умеренности курения в свете науки собриологии, а также преодоления созависимости у родственников алкозависим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Козловский Михаил Геннадьевич – </w:t>
      </w:r>
      <w:r>
        <w:rPr>
          <w:sz w:val="30"/>
          <w:szCs w:val="30"/>
        </w:rPr>
        <w:t xml:space="preserve">врач, психотерапевт, психиатр-нарколог, </w:t>
      </w:r>
      <w:r>
        <w:rPr>
          <w:sz w:val="28"/>
          <w:szCs w:val="28"/>
        </w:rPr>
        <w:t>член Международной ассоциации психоаналитиков при СБНТ</w:t>
      </w:r>
      <w:r>
        <w:rPr>
          <w:sz w:val="30"/>
          <w:szCs w:val="30"/>
        </w:rPr>
        <w:t>; Центр медицинской профилактики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right="14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Здоровьесберегающие технологии - супервизия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10440" w:leader="none"/>
        </w:tabs>
        <w:ind w:right="180" w:firstLine="709"/>
        <w:rPr>
          <w:sz w:val="16"/>
          <w:szCs w:val="16"/>
        </w:rPr>
      </w:pPr>
      <w:r>
        <w:rPr>
          <w:sz w:val="30"/>
          <w:szCs w:val="30"/>
        </w:rPr>
        <w:t xml:space="preserve">Через  непосредственное  участие  в  супервизии  участники мастерской познакомятся с возможностями данной   формы  работы  для  них самих и для  тех,  на  кого  направлена  их  деятельность  в организации, обменяются  опытом, смогут  разобрать  и проработать случаи из практики,  соприкоснутся  с ресурсами групповой  работы  и профессионального  сообщества. 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е: </w:t>
      </w:r>
      <w:r>
        <w:rPr>
          <w:b/>
          <w:i/>
          <w:sz w:val="30"/>
          <w:szCs w:val="30"/>
        </w:rPr>
        <w:t xml:space="preserve">Есаулкова Светлана Александровна – </w:t>
      </w:r>
      <w:r>
        <w:rPr>
          <w:sz w:val="30"/>
          <w:szCs w:val="30"/>
        </w:rPr>
        <w:t>психолог, директор НОУ ДО ИКТ «Статус»</w:t>
      </w:r>
      <w:r>
        <w:rPr>
          <w:b/>
          <w:i/>
          <w:sz w:val="30"/>
          <w:szCs w:val="30"/>
        </w:rPr>
        <w:t xml:space="preserve">, Левичева Анна Сергеевна – </w:t>
      </w:r>
      <w:r>
        <w:rPr>
          <w:sz w:val="30"/>
          <w:szCs w:val="30"/>
        </w:rPr>
        <w:t>психолог, коуч, преподаватель ИКТ «Статус»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Профилактика профессионального сгорания и поиск ресурсов с помощью метафорических кар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мастер-класса познакомятся с новыми методиками работы с ресурсными состояниями, а также</w:t>
      </w:r>
      <w:r>
        <w:rPr>
          <w:color w:val="000000"/>
          <w:sz w:val="30"/>
          <w:szCs w:val="30"/>
        </w:rPr>
        <w:t xml:space="preserve"> получат знания по из использованию и возможность выявления собственных дополнительных ресурсов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едущие: </w:t>
      </w:r>
      <w:r>
        <w:rPr>
          <w:b/>
          <w:i/>
          <w:sz w:val="30"/>
          <w:szCs w:val="30"/>
        </w:rPr>
        <w:t xml:space="preserve">Брутян Людмила Васильевна – </w:t>
      </w:r>
      <w:r>
        <w:rPr>
          <w:sz w:val="30"/>
          <w:szCs w:val="30"/>
        </w:rPr>
        <w:t xml:space="preserve">психолог,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МБУ ЕСРЦ</w:t>
      </w:r>
      <w:r>
        <w:rPr>
          <w:b/>
          <w:i/>
          <w:sz w:val="30"/>
          <w:szCs w:val="30"/>
        </w:rPr>
        <w:t xml:space="preserve">, Фокина Ольга Степановна – </w:t>
      </w:r>
      <w:r>
        <w:rPr>
          <w:sz w:val="30"/>
          <w:szCs w:val="30"/>
        </w:rPr>
        <w:t xml:space="preserve">психолог (г.Орск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0 – 17.30 перер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7.30 – 19.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tabs>
          <w:tab w:val="clear" w:pos="708"/>
          <w:tab w:val="left" w:pos="1805" w:leader="none"/>
        </w:tabs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. </w:t>
      </w:r>
      <w:r>
        <w:rPr>
          <w:b/>
          <w:i/>
          <w:color w:val="000000"/>
          <w:sz w:val="30"/>
          <w:szCs w:val="30"/>
          <w:u w:val="single"/>
        </w:rPr>
        <w:t>«Лучше зажечь свечу, чем ругать темноту, или как хорошему человеку не дать себя в обиду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ция сознанием, манипуляция чувствами, зомбирование, подчинение чужой воле, испытание на способность «держать удар» и, наконец, обман – вот  явления, которые получают широкое распространение. Пора защищаться! Или… изучать это явление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познакомятся с феноменом манипуляции и способами противостояния ему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right="18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Божко Любовь Аркадьевна – </w:t>
      </w:r>
      <w:r>
        <w:rPr>
          <w:sz w:val="30"/>
          <w:szCs w:val="30"/>
        </w:rPr>
        <w:t xml:space="preserve">педагог-психолог, </w:t>
      </w:r>
      <w:r>
        <w:rPr>
          <w:color w:val="000000"/>
          <w:sz w:val="28"/>
          <w:szCs w:val="28"/>
        </w:rPr>
        <w:t>МОБУДОД  «Дворец творчества детей и молодежи».</w:t>
      </w:r>
    </w:p>
    <w:p>
      <w:pPr>
        <w:pStyle w:val="Normal"/>
        <w:tabs>
          <w:tab w:val="clear" w:pos="708"/>
          <w:tab w:val="left" w:pos="180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5" w:leader="none"/>
        </w:tabs>
        <w:ind w:firstLine="708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. </w:t>
      </w:r>
      <w:r>
        <w:rPr>
          <w:b/>
          <w:i/>
          <w:color w:val="000000"/>
          <w:sz w:val="30"/>
          <w:szCs w:val="30"/>
          <w:u w:val="single"/>
        </w:rPr>
        <w:t>Методы и формы работы педагога-психолога в условиях летнего оздоровительного лагер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узнают об основных формах и методах практической деятельности педагога-психолога ДООЛ (работа с детьми, педагогическим коллективом, родителями)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ение опыта работы педагогов-психологов летних оздоровительных лагерей «Чайка», «Ромашка -2» (зона отдыха Дубки)  г. Оренбурга.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 xml:space="preserve">Ведущие: </w:t>
      </w:r>
      <w:r>
        <w:rPr>
          <w:b/>
          <w:i/>
          <w:color w:val="000000"/>
          <w:sz w:val="30"/>
          <w:szCs w:val="30"/>
        </w:rPr>
        <w:t xml:space="preserve">Островая Елена Валерьевна – </w:t>
      </w:r>
      <w:r>
        <w:rPr>
          <w:color w:val="000000"/>
          <w:sz w:val="30"/>
          <w:szCs w:val="30"/>
        </w:rPr>
        <w:t>педагог-психолог,</w:t>
      </w:r>
      <w:r>
        <w:rPr>
          <w:b/>
          <w:i/>
          <w:color w:val="000000"/>
          <w:sz w:val="30"/>
          <w:szCs w:val="30"/>
        </w:rPr>
        <w:t xml:space="preserve"> Судакова Екатерина Владимировна – </w:t>
      </w:r>
      <w:r>
        <w:rPr>
          <w:color w:val="000000"/>
          <w:sz w:val="30"/>
          <w:szCs w:val="30"/>
        </w:rPr>
        <w:t xml:space="preserve">педагог-психолог; МОБУДОД «Дворец творчества детей и молодежи» г. Оренбурга  </w:t>
      </w:r>
    </w:p>
    <w:p>
      <w:pPr>
        <w:pStyle w:val="Normal"/>
        <w:tabs>
          <w:tab w:val="clear" w:pos="708"/>
          <w:tab w:val="left" w:pos="1805" w:leader="none"/>
        </w:tabs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>. «</w:t>
      </w:r>
      <w:r>
        <w:rPr>
          <w:b/>
          <w:i/>
          <w:sz w:val="28"/>
          <w:szCs w:val="28"/>
          <w:u w:val="single"/>
        </w:rPr>
        <w:t>Терапия детских душ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Из опыта работы с книгой. Дискусс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Селиванова Светлана Ивановна – </w:t>
      </w:r>
      <w:r>
        <w:rPr>
          <w:sz w:val="30"/>
          <w:szCs w:val="30"/>
        </w:rPr>
        <w:t>заведующая отделом обслуживания ГБУК «Областная детская библиотек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1 ноября 2012 г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0 – 13.00</w:t>
      </w:r>
    </w:p>
    <w:p>
      <w:pPr>
        <w:pStyle w:val="Normal"/>
        <w:tabs>
          <w:tab w:val="clear" w:pos="708"/>
          <w:tab w:val="left" w:pos="10440" w:leader="none"/>
        </w:tabs>
        <w:ind w:left="18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Любовь к себ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мастер-класса будут представлены основные методы и способы изменения отношения к себе, миру и принятия себя в целом. Участники мастерской получат уникальную возможность узнать алгоритм любви к себе и выздоровления от психосоматических заболе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самые внимательные научатся открывать источник любви внутри себя.</w:t>
      </w:r>
    </w:p>
    <w:p>
      <w:pPr>
        <w:pStyle w:val="Normal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т радости в жизни – это для Ва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Науменко Елена Владимировна -</w:t>
      </w:r>
      <w:r>
        <w:rPr>
          <w:sz w:val="30"/>
          <w:szCs w:val="30"/>
        </w:rPr>
        <w:t xml:space="preserve">  психолог, психотерапевт, нарколог; «Психологическая мастерская Елены Науменко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Четвёртое измерение. Как повысить эффективность и сэкономить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из нас знакомы ситуации, когда катастрофически не хватает времени, а еще много планов и неотложных дел. Или когда времени наоборот слишком много и не знаешь с чего начать или нет идей, чем заняться. А в это время вокруг живут люди, которые успевают самосовершенствоваться, достигают успехов и все новых вершин и при этом еще успевают высыпаться и отдыхать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Если у тебя есть желание начать жизнь более эффективно не с очередного понедельника и ни когда-нибудь завтра,  а прямо сейчас, то тебе СЮДА!!!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>Кузнецова Екатерина  –</w:t>
      </w:r>
      <w:r>
        <w:rPr>
          <w:sz w:val="30"/>
          <w:szCs w:val="30"/>
        </w:rPr>
        <w:t xml:space="preserve"> </w:t>
      </w:r>
      <w:r>
        <w:rPr>
          <w:sz w:val="28"/>
        </w:rPr>
        <w:t>психолог, бизнес-тренер, директор Центра психологии «МАЛАХИТ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Индивидуальное консультирование как особая деятельность психоло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психологического консультирования в деятельности психолога, нужные ресурсы и сопротивление. Позиция специалиста. Современная ситуация на рынке психологических услу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рие и ответственность участников консультирования. Цель консуль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Стуколова Марина Фёдоровна – </w:t>
      </w:r>
      <w:r>
        <w:rPr>
          <w:sz w:val="30"/>
          <w:szCs w:val="30"/>
        </w:rPr>
        <w:t xml:space="preserve">психолог-консультант,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, «Центр психологии «Марина Стуколова и компания»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Секция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>Жизнь в ожидании: почему малыш ко мне не торопится!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ab/>
      </w:r>
      <w:r>
        <w:rPr>
          <w:color w:val="000000"/>
          <w:sz w:val="28"/>
          <w:szCs w:val="28"/>
        </w:rPr>
        <w:t xml:space="preserve">Каждая женщина хочет стать матерью. Вы пока только мечтаете о желанном ребенке, но если в вас живет мечта родить здорового малыша, то она </w:t>
      </w:r>
      <w:r>
        <w:rPr>
          <w:bCs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сбудется! В наше время  многие женщины сталкиваются с трудностями в осуществлении своей мечты родить желанного ребен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, несмотря на то, что возможности современной медицины значительно расширились, врачи не всегда могут определить </w:t>
      </w:r>
      <w:r>
        <w:rPr>
          <w:bCs/>
          <w:sz w:val="28"/>
          <w:szCs w:val="28"/>
        </w:rPr>
        <w:t>причины этих трудностей</w:t>
      </w:r>
      <w:r>
        <w:rPr>
          <w:bCs/>
          <w:color w:val="888888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озможно это причины психологического характера, м</w:t>
      </w:r>
      <w:r>
        <w:rPr>
          <w:sz w:val="28"/>
          <w:szCs w:val="28"/>
        </w:rPr>
        <w:t>ы не чувствуем и не осознаём их, но они есть у каждого и важно их осознать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едущий: </w:t>
      </w:r>
      <w:r>
        <w:rPr>
          <w:b/>
          <w:i/>
          <w:sz w:val="30"/>
          <w:szCs w:val="30"/>
        </w:rPr>
        <w:t xml:space="preserve">Белова Наталья Викторовна – </w:t>
      </w:r>
      <w:r>
        <w:rPr>
          <w:sz w:val="30"/>
          <w:szCs w:val="30"/>
        </w:rPr>
        <w:t>психолог-консультант, тренер; «Центр психологии «Марина Стуколова и компания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3.30 – 15.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углый стол по итогам работы семина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сто проведения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.Монтажников, 16/1, ауд.20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ущие: директор ИКТ «Статус» Есаулкова Светлана Александровна, координатор ШКиТ «Статус» Якиманская И.С., координатор социальных программ ИКиТ «Статус» Широбоков Д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Ы ПРИЗНАТЕЛЬНЫ ВАМ З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ИЕ В РАБОТЕ СЕМИНА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ДЕЕМСЯ НА ДАЛЬНЕЙШЕЕ СОТРУДНИЧЕ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ститут консультирования и тренинга «Статус» предлага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ндивидуальное психологическое консульт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емейные консультаци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Работа с детьми </w:t>
      </w:r>
      <w:r>
        <w:rPr>
          <w:sz w:val="32"/>
          <w:szCs w:val="32"/>
        </w:rPr>
        <w:t>(индивидуальные консультации и работа в группах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Группы встреч </w:t>
      </w:r>
      <w:r>
        <w:rPr>
          <w:sz w:val="32"/>
          <w:szCs w:val="32"/>
        </w:rPr>
        <w:t>(обсуждение личностных трудностей, поиски решени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изнес-семина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сихологический аудит организац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а консультирования и тренинг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идеи обуч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ая форма обучения через опыт. В программе нет лекций, все занятия в группах (макро и микро, индивидуальные). Обучение платн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ыт работы в супервизорских и репетиционных группах, обретение навыков в безопасных условиях, под наблюдением практикующего психолога или психотерапевта. Возможность проработки собственной профессиональной практики, предъявление и прояснение собственных методов и стиля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в Школе очно-заочное, в форме декадников. Занятия проходят в группах, освоение знаний через опыт, общение в большой групп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можна работа в библиотеке Института, а также просмотр видеоматериалов и пр. Большое внимание уделяется выполнению практических заданий, участию в работе  социальных проектов ИКТ «Статус», профилактике «сгорания» слушателей школ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Института построена в логике интеграции различных подходов и направлений психологической помощи. Мы видим нашу цель не в том, чтобы формировать определённый стиль работы, а дать возможность совершенствовать навыки, выбрать, понять тот стиль консультирования и тренинга, взаимодействия с окружающими который наиболее соответствует личностным особенностям слуш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У ДО «ИКТ «Статус», свидетельство о гос.рег. 56 № 000659315 от 31.03.0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ш адрес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0048 г.Оренбург, ул.Монтажников, 16/1, оф.207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лефон: +7-987-847-73-25 (977 – 325), факс: (3532) 370 – 469</w:t>
      </w:r>
    </w:p>
    <w:p>
      <w:pPr>
        <w:pStyle w:val="Normal"/>
        <w:jc w:val="both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www.orenstatus.ru</w:t>
        </w:r>
      </w:hyperlink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меток: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заметок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stat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1:00Z</dcterms:created>
  <dc:creator>Lena</dc:creator>
  <dc:description/>
  <dc:language>en-US</dc:language>
  <cp:lastModifiedBy>Ledi Irina</cp:lastModifiedBy>
  <cp:lastPrinted>2012-10-28T21:40:00Z</cp:lastPrinted>
  <dcterms:modified xsi:type="dcterms:W3CDTF">2013-01-15T07:11:00Z</dcterms:modified>
  <cp:revision>2</cp:revision>
  <dc:subject/>
  <dc:title/>
</cp:coreProperties>
</file>