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73"/>
        <w:gridCol w:w="56"/>
        <w:gridCol w:w="806"/>
        <w:gridCol w:w="2541"/>
        <w:gridCol w:w="413"/>
        <w:gridCol w:w="2541"/>
        <w:gridCol w:w="415"/>
      </w:tblGrid>
      <w:tr>
        <w:trPr>
          <w:trHeight w:val="2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90805</wp:posOffset>
                      </wp:positionV>
                      <wp:extent cx="845820" cy="1000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00080"/>
                                <a:chOff x="0" y="0"/>
                                <a:chExt cx="846000" cy="100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0120" y="585000"/>
                                  <a:ext cx="403200" cy="4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0" cy="71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417240"/>
                                    <a:ext cx="333360" cy="29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58720" y="419040"/>
                                    <a:ext cx="286920" cy="30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58040" y="0"/>
                                    <a:ext cx="551880" cy="57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pt;margin-top:-7.15pt;width:66.6pt;height:78.75pt" coordorigin="-234,-143" coordsize="1332,15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4;top:778;width:634;height:65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-234;top:-143;width:1332;height:1133">
                        <v:shape id="shape_0" stroked="f" o:allowincell="t" style="position:absolute;left:-234;top:514;width:524;height:46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;top:517;width:451;height:472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;top:-143;width:868;height:90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едеральное агентство по рыболовств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Астрахан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4"/>
                <w:szCs w:val="14"/>
              </w:rPr>
              <w:t>Образовательная деятельность в сфере высшего и дополнительного профессионального образования сертифицирована DQS по ISO 900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ЗЫ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ИПЛОМНУЮ РАБОТУ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а (ки)</w:t>
            </w:r>
          </w:p>
        </w:tc>
        <w:tc>
          <w:tcPr>
            <w:tcW w:w="7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Кубековой Алии Салаватовны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7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ия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</w:t>
            </w:r>
          </w:p>
        </w:tc>
        <w:tc>
          <w:tcPr>
            <w:tcW w:w="7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Гуманитарный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й работы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 xml:space="preserve">Психологическое сопровождение как условие повышения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стрессоустойчивости у иностранных студен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й руководитель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Фурси Л.Ф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 псх.н., доцент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, место работы</w:t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цент кафедры «Общая психология» АГТУ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 xml:space="preserve">Актуальность темы исследования </w:t>
            </w:r>
            <w:r>
              <w:rPr>
                <w:bCs/>
                <w:iCs/>
                <w:sz w:val="24"/>
                <w:szCs w:val="24"/>
              </w:rPr>
              <w:t xml:space="preserve">   Дипломная работа посвящена исследованию стрессоустойчивости иностранных студентов. Тема, выбранная автором, представляет научный интерес, так как повышение стрессоустойчивости у иностранных студентов требует особого изучения в силу того, что тема является важной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ценка содержания работ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 процессе работы над дипломом Кубекова А.С. проявила себя как ответственный, заинтересованный и исполнительный исследователь. Она в соответствии с запланированным графиком, представляла результаты проведенного исследования, в срок оформила окончательный вариант работ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Дипломная работа Кубекова А.С. на тему «Психологическое сопровождение как условие повышения стрессоустойчивости у иностранных студентов» в достаточной степени соответствует требованиям, предъявляемым к ВКР по психологии и заслуживает положительной оценки при соответствующей защите.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u w:val="single"/>
              </w:rPr>
              <w:t>Степень достижения цели исследования и его  практическая значимост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мпирическая часть дипломной работы представляет самостоятельно проведенное психологическое исследование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Недостатки,  отмеченные ранее и не устраненные на данный момент, </w:t>
            </w:r>
            <w:r>
              <w:rPr>
                <w:bCs/>
                <w:iCs/>
                <w:sz w:val="24"/>
                <w:szCs w:val="24"/>
              </w:rPr>
              <w:t xml:space="preserve"> отсутствуют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ПРЕДСТАВЛЕННОЙ РАБОТЕ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ая работа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комендуется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щите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2"/>
                <w:szCs w:val="12"/>
              </w:rPr>
              <w:t>Рекомендуется / не рекомендуется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учный руководитель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Фурси Л.Ф.</w:t>
            </w:r>
          </w:p>
        </w:tc>
        <w:tc>
          <w:tcPr>
            <w:tcW w:w="2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left="16" w:hanging="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15» июня</w:t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right="-160" w:hanging="0"/>
              <w:rPr/>
            </w:pPr>
            <w:r>
              <w:rPr>
                <w:i/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3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left="16" w:hanging="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-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42:00Z</dcterms:created>
  <dc:creator>OBalashova</dc:creator>
  <dc:description/>
  <cp:keywords/>
  <dc:language>en-US</dc:language>
  <cp:lastModifiedBy>Алия</cp:lastModifiedBy>
  <cp:lastPrinted>2009-06-01T15:07:00Z</cp:lastPrinted>
  <dcterms:modified xsi:type="dcterms:W3CDTF">2012-11-25T19:09:00Z</dcterms:modified>
  <cp:revision>23</cp:revision>
  <dc:subject/>
  <dc:title>МОСКОВСКИЙ ГОСУДАРСТВЕННЫЙ УНИВЕРСИТЕТ ЭКОНОМИКИ, СТАТИСТ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 </vt:lpwstr>
  </property>
  <property fmtid="{D5CDD505-2E9C-101B-9397-08002B2CF9AE}" pid="3" name="Институт">
    <vt:lpwstr> </vt:lpwstr>
  </property>
  <property fmtid="{D5CDD505-2E9C-101B-9397-08002B2CF9AE}" pid="4" name="Тема">
    <vt:lpwstr> </vt:lpwstr>
  </property>
  <property fmtid="{D5CDD505-2E9C-101B-9397-08002B2CF9AE}" pid="5" name="№">
    <vt:lpwstr> </vt:lpwstr>
  </property>
</Properties>
</file>