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жегодного нац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Псих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а «Психология взросления и воспитательные практики нового поколения» (автор проекта – Фиофанова Ольга Александровна), выдвигаемого на конкурс профессионального конкурса «Золотая Психея» в номинации «Проект года в психологической практ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сихология взросления и воспитательные практики нового поколения» является актуальным в свете разработки новых стратегий и форм воспитания подростков/молодёжи в условиях государственной модернизации и общественной транс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психосоциальных проблем взросления (асубкультурность, мифологичность, псевдодеятельность и др.) в традиционных воспитательных практиках, обоснование закономерностей социальных ситуаций взросления позволяют автору разработать и внедрить в массовую практику инновационные формы воспитания подростков на основе технологий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ных событий как форм инициирования взрос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о-педагогической поддержки как способа посредничества в освоении взрослости подрос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творчества и самоуправления как сопряжения инициативы и ответственности в пространстве взро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проекты, организованные на межрегиональном уровне на основе данных разработок некоммерческой организацией «Академия социального проектирования и управления инновациями «Сердце города», представленные на сайте serdcegoroda.ru, позволяют автору реализовать идеи психологии взросления в достаточно широком географическом масшта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«Психология взросления и воспитательные практики нового поколения» вносит вклад в развитие психологии воспитания, акмеологии, психосоциальной работы с подростками и молодё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научный сотруд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го институт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академии образования                                                А.А. Бод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17:00Z</dcterms:created>
  <dc:creator>Home</dc:creator>
  <dc:description/>
  <cp:keywords/>
  <dc:language>en-US</dc:language>
  <cp:lastModifiedBy>Home</cp:lastModifiedBy>
  <cp:lastPrinted>2011-01-08T05:15:00Z</cp:lastPrinted>
  <dcterms:modified xsi:type="dcterms:W3CDTF">2011-01-08T01:17:00Z</dcterms:modified>
  <cp:revision>2</cp:revision>
  <dc:subject/>
  <dc:title>Оргкомитет </dc:title>
</cp:coreProperties>
</file>