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b/>
          <w:b/>
        </w:rPr>
      </w:pPr>
      <w:r>
        <w:rPr>
          <w:b/>
        </w:rPr>
        <w:t>Р Е Ц Е Н З И Я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на программу тренинга развития навыков саморегуляции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для педагогических работников «В мире с миром»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енко Виктории Юрьевны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одержание программы тренинга развития навыков саморегуляции для педагогических работников </w:t>
      </w:r>
      <w:r>
        <w:rPr>
          <w:sz w:val="28"/>
        </w:rPr>
        <w:t xml:space="preserve">Максименко Виктории Юрьевны «В мире с миром» </w:t>
      </w:r>
      <w:r>
        <w:rPr>
          <w:sz w:val="28"/>
          <w:szCs w:val="28"/>
        </w:rPr>
        <w:t>соответствует заявленным в теоретическом обосновании целям и задачам. Программа разработана и оформлена и с учётом научно-методических требований Управления Образования администрации г. Белгорода, а также с учетом индивидуальных и возрастных особенностей профессиональной группы, на которую она рассчит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ренинг является актуальным для современного общества, когда на отдельного человека приходятся максимальные физические и психологические нагрузки, что ведёт к постоянному пребыванию в напряжении и стрессу. В таких обстоятельствах конкуренцию выдерживают те, кто способен сознательно регулировать свои эмоции, психологическое и даже физическое состояние. Особенно этот навык важен для педагогических работников в целом и учителей – в частности (на которых и рассчитан предлагаемый тренинг), поскольку во многом с них «срисовываются» учащимися образцы поведения – с одной стороны, а с другой, невозможно выполнять качественно образовательную и воспитательскую деятельность, находясь в неравновесном состоя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зультатом реализации программы «В мире с миром» должно стать </w:t>
      </w:r>
      <w:r>
        <w:rPr>
          <w:color w:val="000000"/>
          <w:sz w:val="28"/>
          <w:szCs w:val="28"/>
        </w:rPr>
        <w:t>развитие навыков саморегуляции эмоциональных состояний педагогических работников, а именно овладение методами релаксации, самовнушения, концентрации и визуализации. Кроме того, предлагаемая программа способствует оптимизации взаимоотношений в учительском коллективе и повышение коммуникативной компетентности участников зан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представляемой тренинговой программы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изированная разработка каждого из предлагаемых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ржательная насыщенность занятий тренинга – на каждом из них предполагается теоретическое осознание и практическая отработка значительной психологическ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при построении программы разнообразных психологических методов, в том числе авторск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ективный характер некоторых используемых в тренинге упражнений, что даёт возможность участникам отразить актуальные для них аспекты в рамках проводимого трен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о разработанной программы является достаточно высоким. Текст набран на компьютере, грамотно написан, грамматические и синтаксические недостатки отсутствуют, технических ошибок также нет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Аксёнова И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3:54:00Z</dcterms:created>
  <dc:creator>Максименко Виктория</dc:creator>
  <dc:description/>
  <cp:keywords/>
  <dc:language>en-US</dc:language>
  <cp:lastModifiedBy>BESTIA</cp:lastModifiedBy>
  <dcterms:modified xsi:type="dcterms:W3CDTF">2011-01-02T07:02:00Z</dcterms:modified>
  <cp:revision>6</cp:revision>
  <dc:subject/>
  <dc:title/>
</cp:coreProperties>
</file>