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60" w:right="-699" w:hanging="0"/>
        <w:jc w:val="center"/>
        <w:rPr>
          <w:b/>
          <w:b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0</wp:posOffset>
                </wp:positionH>
                <wp:positionV relativeFrom="paragraph">
                  <wp:posOffset>28575</wp:posOffset>
                </wp:positionV>
                <wp:extent cx="14859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f" o:allowincell="f" style="position:absolute;margin-left:-35.5pt;margin-top:2.25pt;width:116.95pt;height:773.9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5390</wp:posOffset>
            </wp:positionH>
            <wp:positionV relativeFrom="paragraph">
              <wp:posOffset>-76200</wp:posOffset>
            </wp:positionV>
            <wp:extent cx="169926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7985</wp:posOffset>
            </wp:positionH>
            <wp:positionV relativeFrom="paragraph">
              <wp:posOffset>59690</wp:posOffset>
            </wp:positionV>
            <wp:extent cx="1371600" cy="1140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</w:rPr>
        <w:t>Управление образования мэрии города Череповца</w:t>
      </w:r>
    </w:p>
    <w:p>
      <w:pPr>
        <w:pStyle w:val="Normal"/>
        <w:ind w:left="1560" w:right="-699" w:hanging="0"/>
        <w:jc w:val="center"/>
        <w:rPr/>
      </w:pPr>
      <w:r>
        <w:rPr>
          <w:b/>
          <w:color w:val="003366"/>
        </w:rPr>
        <w:t>Муниципальное бюджетное образовательное учреждение</w:t>
      </w:r>
    </w:p>
    <w:p>
      <w:pPr>
        <w:pStyle w:val="Normal"/>
        <w:ind w:left="1560" w:right="-699" w:hanging="0"/>
        <w:jc w:val="center"/>
        <w:rPr>
          <w:b/>
          <w:b/>
          <w:color w:val="003366"/>
        </w:rPr>
      </w:pPr>
      <w:r>
        <w:rPr>
          <w:b/>
          <w:color w:val="003366"/>
        </w:rPr>
        <w:t>для детей-сирот и детей, оставшихся без попечения родителей (законных представителей)</w:t>
      </w:r>
    </w:p>
    <w:p>
      <w:pPr>
        <w:pStyle w:val="Normal"/>
        <w:ind w:left="1560" w:right="-699" w:hanging="0"/>
        <w:jc w:val="center"/>
        <w:rPr>
          <w:b/>
          <w:b/>
          <w:color w:val="003366"/>
        </w:rPr>
      </w:pPr>
      <w:r>
        <w:rPr>
          <w:b/>
          <w:color w:val="003366"/>
        </w:rPr>
        <w:t>«Детский дом №9»</w:t>
      </w:r>
    </w:p>
    <w:p>
      <w:pPr>
        <w:pStyle w:val="Normal"/>
        <w:ind w:left="1560" w:right="-699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1560" w:right="-699" w:hanging="0"/>
        <w:jc w:val="center"/>
        <w:rPr/>
      </w:pPr>
      <w:r>
        <w:rPr>
          <w:color w:val="003366"/>
        </w:rPr>
        <w:t xml:space="preserve">162618, Вологодская область, г. Череповец, </w:t>
      </w:r>
    </w:p>
    <w:p>
      <w:pPr>
        <w:pStyle w:val="Normal"/>
        <w:ind w:left="1560" w:right="-699" w:hanging="0"/>
        <w:jc w:val="center"/>
        <w:rPr/>
      </w:pPr>
      <w:r>
        <w:rPr>
          <w:color w:val="003366"/>
        </w:rPr>
        <w:t>ул. Юбилейная, д.26</w:t>
      </w:r>
    </w:p>
    <w:p>
      <w:pPr>
        <w:pStyle w:val="Normal"/>
        <w:ind w:left="1560" w:right="-699" w:hanging="0"/>
        <w:jc w:val="center"/>
        <w:rPr>
          <w:color w:val="00336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-29.8pt;margin-top:5.7pt;width:101.95pt;height:17.2pt;mso-wrap-style:none;v-text-anchor:middle" type="_x0000_t136">
            <v:path textpathok="t"/>
            <v:textpath on="t" fitshape="t" string="&quot;НАШИ ДЕТИ&quot;" style="font-family:&quot;Century Gothic&quot;;font-size:12pt"/>
            <v:fill o:detectmouseclick="t" type="solid" color2="#0099ff"/>
            <v:stroke color="#3465a4" joinstyle="round" endcap="flat"/>
            <w10:wrap type="none"/>
          </v:shape>
        </w:pict>
      </w:r>
      <w:r>
        <w:rPr>
          <w:color w:val="003366"/>
        </w:rPr>
        <w:t>Тел.: (8202) 23-26-42,</w:t>
      </w:r>
    </w:p>
    <w:p>
      <w:pPr>
        <w:pStyle w:val="Normal"/>
        <w:ind w:left="1560" w:right="-699" w:hanging="0"/>
        <w:jc w:val="center"/>
        <w:rPr>
          <w:color w:val="003366"/>
        </w:rPr>
      </w:pPr>
      <w:r>
        <w:rPr>
          <w:color w:val="003366"/>
        </w:rPr>
        <w:t>Тел./факс: (8202) 28-92-61</w:t>
      </w:r>
    </w:p>
    <w:p>
      <w:pPr>
        <w:pStyle w:val="Normal"/>
        <w:ind w:left="1560" w:right="-699" w:hanging="0"/>
        <w:jc w:val="center"/>
        <w:rPr>
          <w:color w:val="003366"/>
        </w:rPr>
      </w:pPr>
      <w:r>
        <w:rPr>
          <w:color w:val="003366"/>
          <w:lang w:val="en-US"/>
        </w:rPr>
        <w:t>E</w:t>
      </w:r>
      <w:r>
        <w:rPr>
          <w:color w:val="003366"/>
        </w:rPr>
        <w:t>-</w:t>
      </w:r>
      <w:r>
        <w:rPr>
          <w:color w:val="003366"/>
          <w:lang w:val="en-US"/>
        </w:rPr>
        <w:t>mail</w:t>
      </w:r>
      <w:r>
        <w:rPr>
          <w:color w:val="003366"/>
        </w:rPr>
        <w:t xml:space="preserve">: </w:t>
      </w:r>
      <w:r>
        <w:rPr>
          <w:color w:val="003366"/>
          <w:lang w:val="en-US"/>
        </w:rPr>
        <w:t>detskii</w:t>
      </w:r>
      <w:r>
        <w:rPr>
          <w:color w:val="003366"/>
        </w:rPr>
        <w:t>-</w:t>
      </w:r>
      <w:r>
        <w:rPr>
          <w:color w:val="003366"/>
          <w:lang w:val="en-US"/>
        </w:rPr>
        <w:t>dom</w:t>
      </w:r>
      <w:r>
        <w:rPr>
          <w:color w:val="003366"/>
        </w:rPr>
        <w:t>-9@</w:t>
      </w:r>
      <w:r>
        <w:rPr>
          <w:color w:val="003366"/>
          <w:lang w:val="en-US"/>
        </w:rPr>
        <w:t>nm</w:t>
      </w:r>
      <w:r>
        <w:rPr>
          <w:color w:val="003366"/>
        </w:rPr>
        <w:t>.</w:t>
      </w:r>
      <w:r>
        <w:rPr>
          <w:color w:val="003366"/>
          <w:lang w:val="en-US"/>
        </w:rPr>
        <w:t>ru</w:t>
      </w:r>
    </w:p>
    <w:p>
      <w:pPr>
        <w:pStyle w:val="Normal"/>
        <w:ind w:left="1560" w:right="-699" w:hanging="0"/>
        <w:jc w:val="center"/>
        <w:rPr>
          <w:color w:val="003366"/>
        </w:rPr>
      </w:pPr>
      <w:r>
        <w:rPr>
          <w:color w:val="003366"/>
          <w:lang w:val="en-US"/>
        </w:rPr>
        <w:t>Internet</w:t>
      </w:r>
      <w:r>
        <w:rPr>
          <w:color w:val="003366"/>
        </w:rPr>
        <w:t xml:space="preserve">: </w:t>
      </w:r>
      <w:r>
        <w:rPr>
          <w:color w:val="003366"/>
          <w:lang w:val="en-US"/>
        </w:rPr>
        <w:t>www</w:t>
      </w:r>
      <w:r>
        <w:rPr>
          <w:color w:val="003366"/>
        </w:rPr>
        <w:t>.</w:t>
      </w:r>
      <w:r>
        <w:rPr>
          <w:color w:val="003366"/>
          <w:lang w:val="en-US"/>
        </w:rPr>
        <w:t>detskii</w:t>
      </w:r>
      <w:r>
        <w:rPr>
          <w:color w:val="003366"/>
        </w:rPr>
        <w:t>-</w:t>
      </w:r>
      <w:r>
        <w:rPr>
          <w:color w:val="003366"/>
          <w:lang w:val="en-US"/>
        </w:rPr>
        <w:t>dom</w:t>
      </w:r>
      <w:r>
        <w:rPr>
          <w:color w:val="003366"/>
        </w:rPr>
        <w:t>-9.</w:t>
      </w:r>
      <w:r>
        <w:rPr>
          <w:color w:val="003366"/>
          <w:lang w:val="en-US"/>
        </w:rPr>
        <w:t>ru</w:t>
      </w:r>
    </w:p>
    <w:p>
      <w:pPr>
        <w:pStyle w:val="Normal"/>
        <w:ind w:left="1560" w:hanging="0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pict>
          <v:shape id="shape_0" fillcolor="#ff6600" stroked="f" o:allowincell="f" style="position:absolute;margin-left:-279.2pt;margin-top:267.6pt;width:604.45pt;height:85.45pt;mso-wrap-style:none;v-text-anchor:middle;rotation:270" type="_x0000_t136">
            <v:path textpathok="t"/>
            <v:textpath on="t" fitshape="t" string="Городской Центр развития семейных форм жизнеустройства&#10;детей-сирот и детей, оставшихся без попечения родителей (законных представителей)&#10;&quot;Наши дети&quot;" style="font-family:&quot;Arial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color w:val="FF6600"/>
          <w:sz w:val="48"/>
          <w:szCs w:val="48"/>
          <w:lang w:val="en-US" w:eastAsia="en-US"/>
        </w:rPr>
        <w:pict>
          <v:shape id="shape_0" fillcolor="#ff9900" stroked="t" o:allowincell="f" style="position:absolute;margin-left:245.1pt;margin-top:4.45pt;width:120.7pt;height:23.95pt;mso-wrap-style:none;v-text-anchor:middle" type="_x0000_t136">
            <v:path textpathok="t"/>
            <v:textpath on="t" fitshape="t" string="Проект" style="font-family:&quot;Arial&quot;;font-size:12pt"/>
            <v:fill o:detectmouseclick="t" color2="#ff6600"/>
            <v:stroke color="#ff6600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color w:val="FF6600"/>
          <w:sz w:val="48"/>
          <w:szCs w:val="48"/>
          <w:lang w:val="en-US" w:eastAsia="en-US"/>
        </w:rPr>
        <w:pict>
          <v:shape id="shape_0" fillcolor="#99ff99" stroked="f" o:allowincell="f" style="position:absolute;margin-left:153.95pt;margin-top:0.7pt;width:296.95pt;height:41.2pt;mso-wrap-style:none;v-text-anchor:middle" type="_x0000_t136">
            <v:path textpathok="t"/>
            <v:textpath on="t" fitshape="t" string="&quot;Я тебя понимаю&quot;" style="font-family:&quot;Bookman Old Style&quot;;font-size:12pt"/>
            <v:fill o:detectmouseclick="t" color2="#00cc00"/>
            <v:stroke color="#3465a4" joinstyle="round" endcap="flat"/>
            <v:shadow on="t" obscured="f" color="#00cc00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93.6pt;margin-top:2.05pt;width:436.45pt;height:110.95pt;mso-wrap-style:none;v-text-anchor:middle" type="_x0000_t136">
            <v:path textpathok="t"/>
            <v:textpath on="t" fitshape="t" string="Творческая мастерская&#10;по подготовке специалистов к работе&#10;по содействию семейному жизнеустройству&#10;воспитанников детского дома" style="font-family:&quot;Arial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4715</wp:posOffset>
            </wp:positionH>
            <wp:positionV relativeFrom="paragraph">
              <wp:posOffset>116840</wp:posOffset>
            </wp:positionV>
            <wp:extent cx="3363595" cy="3011170"/>
            <wp:effectExtent l="0" t="0" r="76200" b="7620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0873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CC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right="-519" w:hanging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ind w:left="1080" w:right="-519" w:hanging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ind w:left="1080" w:right="-519" w:hanging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ind w:left="1080" w:right="-519" w:hanging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ind w:left="1701" w:right="138" w:hanging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360"/>
        <w:ind w:left="1701" w:right="138" w:hanging="0"/>
        <w:jc w:val="center"/>
        <w:rPr/>
      </w:pPr>
      <w:r>
        <w:rPr>
          <w:rFonts w:cs="Arial"/>
          <w:color w:val="003366"/>
          <w:sz w:val="24"/>
        </w:rPr>
        <w:t>Руководитель:</w:t>
      </w:r>
    </w:p>
    <w:p>
      <w:pPr>
        <w:pStyle w:val="Normal"/>
        <w:spacing w:lineRule="auto" w:line="360"/>
        <w:ind w:left="1701" w:right="138" w:hanging="0"/>
        <w:jc w:val="center"/>
        <w:rPr>
          <w:rFonts w:cs="Arial"/>
          <w:b/>
          <w:b/>
          <w:color w:val="003366"/>
          <w:sz w:val="24"/>
        </w:rPr>
      </w:pPr>
      <w:r>
        <w:rPr>
          <w:rFonts w:cs="Arial"/>
          <w:b/>
          <w:color w:val="003366"/>
          <w:sz w:val="24"/>
        </w:rPr>
        <w:t>Елизавета Леонидовна Глибина</w:t>
      </w:r>
    </w:p>
    <w:p>
      <w:pPr>
        <w:pStyle w:val="Normal"/>
        <w:ind w:left="1701" w:right="-3" w:hanging="0"/>
        <w:jc w:val="center"/>
        <w:rPr>
          <w:rFonts w:cs="Arial"/>
          <w:b/>
          <w:b/>
          <w:color w:val="003366"/>
          <w:sz w:val="24"/>
        </w:rPr>
      </w:pPr>
      <w:r>
        <w:rPr>
          <w:rFonts w:cs="Arial"/>
          <w:b/>
          <w:color w:val="003366"/>
          <w:sz w:val="24"/>
        </w:rPr>
      </w:r>
    </w:p>
    <w:p>
      <w:pPr>
        <w:pStyle w:val="Normal"/>
        <w:ind w:left="1701" w:right="-3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1701" w:right="-3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1701" w:right="-3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1701" w:right="138" w:hanging="0"/>
        <w:jc w:val="center"/>
        <w:rPr>
          <w:color w:val="003366"/>
        </w:rPr>
      </w:pPr>
      <w:r>
        <w:rPr>
          <w:color w:val="003366"/>
        </w:rPr>
        <w:t>г.Череповец</w:t>
      </w:r>
    </w:p>
    <w:p>
      <w:pPr>
        <w:pStyle w:val="Normal"/>
        <w:ind w:left="1701" w:right="138" w:hanging="0"/>
        <w:jc w:val="center"/>
        <w:rPr/>
      </w:pPr>
      <w:r>
        <w:rPr>
          <w:color w:val="003366"/>
        </w:rPr>
        <w:t>2011-2012 гг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3366"/>
          <w:sz w:val="24"/>
        </w:rPr>
      </w:pPr>
      <w:r>
        <w:rPr>
          <w:rFonts w:cs="Times New Roman" w:ascii="Times New Roman" w:hAnsi="Times New Roman"/>
          <w:bCs/>
          <w:color w:val="003366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</wp:posOffset>
            </wp:positionH>
            <wp:positionV relativeFrom="paragraph">
              <wp:posOffset>13970</wp:posOffset>
            </wp:positionV>
            <wp:extent cx="2946400" cy="24536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8" t="-2" r="70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авета Леонидовна Глибина, 1972 г.р., </w:t>
      </w:r>
    </w:p>
    <w:p>
      <w:pPr>
        <w:pStyle w:val="Heading1"/>
        <w:tabs>
          <w:tab w:val="clear" w:pos="0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Городского Центра развития семейных форм жизнеустройства детей-сирот и детей, оставшихся без попечения родителей (законных представителей) «Наши дети», МБОУ «Детский дом №9» г. Череповца Вологодской области; </w:t>
      </w:r>
    </w:p>
    <w:p>
      <w:pPr>
        <w:pStyle w:val="Heading1"/>
        <w:tabs>
          <w:tab w:val="clear" w:pos="0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.; дипломированный  арт-терапевт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од - Череповецкий Государственный Педагогический Институт, преподаватель психологии и педагогики дошкольной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 год – Институт практической психологии «Иматон», г. Санкт-Петербург,  международная программа дополнительного профессионального образования «Арт-терапия  в образовании, медицине, бизнесе», арт-терапевт. По результатам защиты  диплома опубликована статья в Международном журнале арт-терапии «Исцеляющее искусство» № 2, том 11, лето 2008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таж: более 18 л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нтересы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тности специалистов сферы образования,  в том числе, работающих с детьми, лишенными родительского попечительства, с использованием инновационных методов – арт-терапии, кинотерапии и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готовка кандидатов в приемные родители; психологическое сопровождение приемных сем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воспитания детей-сиро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евтическое консуль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ополнительной профессиональной деятельности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ематических городских, областных семинаров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-терапевт в консультировании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авторских семинаров в ИПП «Иматон», </w:t>
      </w:r>
      <w:r>
        <w:rPr>
          <w:rFonts w:cs="Times New Roman" w:ascii="Times New Roman" w:hAnsi="Times New Roman"/>
          <w:sz w:val="28"/>
        </w:rPr>
        <w:t>г. Санкт-Петербург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вышению психолого-педагогической компетентности педагогов по вопросам семейного жизнеустройства воспитанников детского дома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дагогов с типологическими, личностными, психофизиологическими особенностями детей-сирот, с проявлением этих особенностей в общении, поведении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спектр возможных трудностей в работе по заданной теме, информировать о социальных и психологических причинах этих трудностей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аптивные варианты педагогической реабилитации детей-сирот через творческий поиск, обсуждения, дискуссии, выполнение арт-терапевтических упражнений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профессиональных приоритетов и личностных ресурсов в работе с детьми, лишенными родительского попечительства, через обращение к возможностям арт-терапии, кинотерапии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овышению личностной и профессиональной активности через «погружение» в комфортную, терапевтическую среду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рофилактике эмоционального выгорания через использование групповых и творческих ресурсов. </w:t>
      </w:r>
    </w:p>
    <w:p>
      <w:pPr>
        <w:pStyle w:val="TextBodyIndent"/>
        <w:tabs>
          <w:tab w:val="clear" w:pos="709"/>
          <w:tab w:val="left" w:pos="258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258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снование выбора формы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оритетной формой проведения занятий являются арт-терапевтические занятия с элементами тренинга.</w:t>
      </w:r>
    </w:p>
    <w:p>
      <w:pPr>
        <w:pStyle w:val="TextBodyIndent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рганизационной формы выбрана «тематическая группа». Именно особенности организации арт-терапевтического процесса в тематической группе позволяют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12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грамму с заданными темами, которые формулируются в соответствии с поставленной целью обучения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12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ход занятий с наименьшими временными затратами;</w:t>
      </w:r>
    </w:p>
    <w:p>
      <w:pPr>
        <w:pStyle w:val="TextBodyIndent"/>
        <w:numPr>
          <w:ilvl w:val="0"/>
          <w:numId w:val="8"/>
        </w:numPr>
        <w:spacing w:lineRule="auto" w:line="312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тенциал группового взаимодействия (развитие социальных навыков, обучение взаимной поддержке и совместному решению общих проблем, освоение новых ролей и проявления латентных качеств личности, повышение самооценки, развитие навыков принятия решений)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в арт-терапевтических занятиях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678"/>
        <w:gridCol w:w="2795"/>
      </w:tblGrid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, цел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ску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суждение вопроса, позволяющее прояснить (изменить) мнения, позиции и установки участников группы. Взгляд на проблемы с разных стор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, значимых для всей групп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ефлексия через анализ индивидуальных пережив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ие понимания темы, самораскрытие, усиление сплоченности групп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представление конкретной те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ой информ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евтическое упражнение (тех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основанные на изобразительной деятельности и художественных прием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нкретных целей и задач деятельно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ическая иг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использованием сказок, притч, леген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творческих способностей, снятие стереотипов, препятствующих решению проблем на практик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, отдых, предполагающий музыкальное и текстовое сопровожд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, стрессовых состояний. Развитие и закрепление навыков саморегуляции</w:t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 лекционно-практических  занятий с элементами тренинга и арт-терапии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ость сочетания теории, практики,  интегративных арт-фор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ожность применения разных форм визуализаций (видео, рисунок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требований к наличию опыта в деятельности (рисовании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уждении, просмотре и т.д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ость использования любых средств коммуникации – вербальных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вербальных, визуальных, символических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ость спонтанного выражения чувст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ключение «исцеляющих» факторов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75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ролей и проявление латентных качеств личности (субъект- автор – наблюдатель – новое состояние личности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75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ие обратной связи в ситуации познания, самопознания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75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держка; сотворчество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инструменты и материалы: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3"/>
          <w:numId w:val="4"/>
        </w:numPr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>, магнитофон, фотоаппарат, мультимедийная  техника, тематические диски;</w:t>
      </w:r>
    </w:p>
    <w:p>
      <w:pPr>
        <w:pStyle w:val="TextBodyIndent"/>
        <w:numPr>
          <w:ilvl w:val="3"/>
          <w:numId w:val="4"/>
        </w:numPr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ы формата А3,А4, ватманы, глянцевые журналы, газеты, цветная бумага;</w:t>
      </w:r>
    </w:p>
    <w:p>
      <w:pPr>
        <w:pStyle w:val="TextBodyIndent"/>
        <w:numPr>
          <w:ilvl w:val="3"/>
          <w:numId w:val="4"/>
        </w:numPr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ие средства: маркеры, фломастеры, цветные карандаши, пастель, мелки, акварельные краски, гуашь, пальчиковые краски, кисти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ние активной творческой среды для поиска педагогами эффективных форм и методов воспитания детей, лишенных родительского попечительства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эмоционального состояния педагогов, повышение интереса к профессиональному самосовершенствованию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понимания участниками воспитательно-образовательного процесса ценности личностно-ориентированного подхода к семейному жизнеустройству воспитанников детского дома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словарь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ллаж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т французского слов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llage</w:t>
      </w:r>
      <w:r>
        <w:rPr>
          <w:rFonts w:cs="Times New Roman" w:ascii="Times New Roman" w:hAnsi="Times New Roman"/>
          <w:bCs/>
          <w:sz w:val="28"/>
          <w:szCs w:val="28"/>
        </w:rPr>
        <w:t>» - наклеивать. Коллаж- это наклеивание или приклеивание какого-либо материала ( ткани, бумаги, газетных или журнальных вырезок) на плоскость таким образом, чтобы получилась композиция или картина. Ресурсы: глубинная тематическая проработка, которая в большинстве случаев не вызывает сопротивления; информативность; актуализация; экологичность; многовариативность тем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но-символическое рис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исование, связанное с изображением различных эмоциональных состояний и чувств, с нравственно-психологическим анализом абстрактных понятий (общечеловеческие ценности, предназначение человека и т.д.) в виде образов, созданных воображением человека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вместное рис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исование, когда несколько человек или вся группа рисуют вместе и этот процесс включает разные варианты заданий (тематических, индивидуальных)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тическое рис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исование, в  котором основой изображения является человек и его взаимодействие с окружающим предметным миром и людьми. Темы рисования могут быть свободными или заданными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асилитирующая сре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реда, направленная на то, чтобы помочь находящимся в ней людям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удожественная экспр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цесс, связанный с выражением чувств, потребностей и мыслей человека посредством его работы с различными изобразительными материалами и создания художественных образов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я</w:t>
      </w:r>
    </w:p>
    <w:p>
      <w:pPr>
        <w:pStyle w:val="TextBodyIndent"/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-педагогика и арт-терапия в специальном образовании: Учебник для студентов средних и высших учебных заведений/ Е.А. Медведева, И.Ю. Левченко, Л.Н. Комиссарова, Т.А. Добровольская. – М.: Издательский центр «Академия», 2001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толковый психологический словарь. Т.1 (А-О), Т.2 (П-Я); перевод с английского/ Робер Артур. – ООО «Издательство АСТ»; Издательство «Вече», 2001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ая целевая программа «Профилактика социального сиротства» на 2003 – 2005 годы г. Череповец, 2002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берг С.Н., Савельева Е.В., Вараева Н.В., Лобанова М.Ю. Приемная семья: психологическое сопровождение и тренинги. – СПб.: Речь, 2007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ина Кравченко. Умник и бездна //STORY. Обыкновенные судьбы необыкновенных людей. 2010. Май. С. 98-109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елева М.В. Арт-терапия в практической психологии и социальной работе. – Речь, 2007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30" w:leader="none"/>
          <w:tab w:val="left" w:pos="720" w:leader="none"/>
        </w:tabs>
        <w:spacing w:lineRule="auto" w:line="360"/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тин А.И. Руководство по групповой арт-терапии, С. Пб.: Речь, 2003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</w:tabs>
        <w:spacing w:lineRule="auto" w:line="360"/>
        <w:ind w:left="39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ва Л.Д. Практика арт-терапии: подходы, диагностика, система занятий – С. Пб.: Речь, 2003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ан А.М., Толстых Н.Н. Психология сиротства 2-е изд. С.Пб.: Питер, 2005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ерапия: Учебник. 3-е издание/ Под ред. Б.Д. Карвасарского – С.Пб.: Питер, 2007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рнис Н.Е. Арт-терапия в развитии персонала. – СПб.: Речь, 2008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реабилитация детей в условиях разных образовательных учреждений. Спецкурсы по социальной педагогике/ Под общ. Ред. С.А. Расчетиной  - С.Пб., 1998 </w:t>
      </w:r>
    </w:p>
    <w:p>
      <w:pPr>
        <w:pStyle w:val="TextBodyIndent"/>
        <w:tabs>
          <w:tab w:val="clear" w:pos="709"/>
          <w:tab w:val="left" w:pos="360" w:leader="none"/>
          <w:tab w:val="left" w:pos="750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34:00Z</dcterms:created>
  <dc:creator/>
  <dc:description/>
  <cp:keywords/>
  <dc:language>en-US</dc:language>
  <cp:lastModifiedBy>ЛИЗА</cp:lastModifiedBy>
  <cp:lastPrinted>2011-09-13T13:08:00Z</cp:lastPrinted>
  <dcterms:modified xsi:type="dcterms:W3CDTF">2013-01-14T11:12:00Z</dcterms:modified>
  <cp:revision>39</cp:revision>
  <dc:subject/>
  <dc:title>Управление образования мэрии города Череповца</dc:title>
</cp:coreProperties>
</file>