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агностический инструментарий для изучения сформированности универсальных учебных действий (УУД) у воспитанников творческого объединения (декоративно – прикладное направление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260"/>
        <w:gridCol w:w="1705"/>
      </w:tblGrid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агностический инструмента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-венное лицо</w:t>
            </w:r>
          </w:p>
        </w:tc>
      </w:tr>
      <w:tr>
        <w:trPr>
          <w:trHeight w:val="3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йствия самоопределения и смыслообразования.</w:t>
            </w:r>
          </w:p>
        </w:tc>
      </w:tr>
      <w:tr>
        <w:trPr>
          <w:trHeight w:val="9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еседа с воспитанниками о значении посещения зан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явление смыслообразующих мотив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дагог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формированность учебно-познавательного интереса.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иагностическая карта наблюдения (авт. Г.В. Репкина, Е.В. Заика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пределение уровня сформированности учебно-познавательного интерес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едагог </w:t>
            </w:r>
          </w:p>
        </w:tc>
      </w:tr>
      <w:tr>
        <w:trPr>
          <w:trHeight w:val="3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тивация к посещению занятий в творческом объединении.</w:t>
            </w:r>
          </w:p>
        </w:tc>
      </w:tr>
      <w:tr>
        <w:trPr>
          <w:trHeight w:val="1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кета для изучения мотивации воспитанников (модифицированная методика  Н.Г. Лускановой)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мотивации посещения творческого объедин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 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флексивная самооценка.</w:t>
            </w:r>
          </w:p>
        </w:tc>
      </w:tr>
      <w:tr>
        <w:trPr>
          <w:trHeight w:val="20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ка «Лесенка» (авт. Т. Дембо – С. Рубинштейн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/>
              <w:t>О</w:t>
            </w:r>
            <w:r>
              <w:rPr>
                <w:rStyle w:val="Applestylespan"/>
                <w:color w:val="000000"/>
                <w:szCs w:val="28"/>
              </w:rPr>
              <w:t>пределение уровня самооценки ребенка (как общего отношения к себе) и представлений ребенка о том, как его оценивают другие люд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 и психолог 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УД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ланирование учебного сотрудничества с учителем и сверстниками.</w:t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одика «Рукавички» (авт. Г.А. Цукерман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Cs w:val="28"/>
              </w:rPr>
              <w:t>В</w:t>
            </w:r>
            <w:r>
              <w:rPr>
                <w:szCs w:val="28"/>
              </w:rPr>
              <w:t xml:space="preserve">ыявление уровня сформированности действий по согласованию усилий в процессе организации и осуществления сотрудни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едагог и психолог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ые УУД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C0c3c19"/>
                <w:szCs w:val="28"/>
              </w:rPr>
              <w:t>Поиск и выделение необходимой информации, применение методов информационного поиска.</w:t>
            </w:r>
          </w:p>
        </w:tc>
      </w:tr>
      <w:tr>
        <w:trPr>
          <w:trHeight w:val="3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c3c19"/>
                <w:szCs w:val="28"/>
              </w:rPr>
            </w:pPr>
            <w:r>
              <w:rPr>
                <w:szCs w:val="28"/>
              </w:rPr>
              <w:t xml:space="preserve">Диагностическая карта наблюдения (авт. Г.В. Репкина, Е.В. Заика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Определение уровня сформированности  познавательных  УУ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 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C0c3c19"/>
                <w:szCs w:val="28"/>
              </w:rPr>
              <w:t>Выбор эффективных способов решения задач в зависимости от конкретных условий.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c3c19"/>
                <w:szCs w:val="28"/>
              </w:rPr>
            </w:pPr>
            <w:r>
              <w:rPr>
                <w:szCs w:val="28"/>
              </w:rPr>
              <w:t>Диагностическая карта наблюдения (авт. Г.В. Репкина, Е.В. Заи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Определение уровня сформированности познавательных  УУ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дагог 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C0c3c19"/>
                <w:szCs w:val="28"/>
              </w:rPr>
              <w:t>Знаково-символические действия, моделирование.</w:t>
            </w:r>
          </w:p>
        </w:tc>
      </w:tr>
      <w:tr>
        <w:trPr>
          <w:trHeight w:val="1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0c3c19"/>
                <w:iCs/>
                <w:szCs w:val="28"/>
              </w:rPr>
            </w:pPr>
            <w:r>
              <w:rPr>
                <w:rStyle w:val="C0c3c19"/>
                <w:szCs w:val="28"/>
              </w:rPr>
              <w:t>Предметные про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0c3c19"/>
                <w:i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0c3c19"/>
                <w:iCs/>
                <w:color w:val="99CC00"/>
                <w:sz w:val="24"/>
              </w:rPr>
            </w:pPr>
            <w:r>
              <w:rPr>
                <w:rFonts w:eastAsia="Times New Roman"/>
                <w:color w:val="99CC00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Определение уровня развития знаково-символической деятель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едагог 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з, синтез. </w:t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0c3c19"/>
                <w:iCs/>
                <w:szCs w:val="28"/>
              </w:rPr>
            </w:pPr>
            <w:r>
              <w:rPr>
                <w:rStyle w:val="C0c3c19"/>
                <w:szCs w:val="28"/>
              </w:rPr>
              <w:t>Предметные про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0c3c19"/>
                <w:iCs/>
                <w:color w:val="FF0000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Выявление умения анализировать задание, свою деятельность и деятельность другого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ятивные УУД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полагание. 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агностическая карта наблюдения (авт. Г.В. Репкина, Е.В. Заи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уровня сформированности регулятивных  УУ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едагог  </w:t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ланирование и прогнозирование.</w:t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агностическая карта наблюдения (авт. Г.В. Репкина, Е.В. Заи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уровня сформированности регулятивных  УУ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едагог </w:t>
            </w:r>
          </w:p>
        </w:tc>
      </w:tr>
      <w:tr>
        <w:trPr>
          <w:trHeight w:val="7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метные про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умения планировать свою деятельност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, оценка, коррекция.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иагностическая карта наблюдения (авт. Г.В. Репкина, Е.В. Заи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уровня сформированности регулятивных  УУ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едагог  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ка «Рисунок домика» (авт. Н.И. Гуткина)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jc w:val="both"/>
              <w:rPr>
                <w:color w:val="4D4D4D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Выявление уровня сформированности предпосылок учебного действия контрол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сихолог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8"/>
                <w:shd w:fill="FFFFFF" w:val="clear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</w:rPr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левая саморегуляция.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ка «Рисунок домика» (авт. Н.И. Гуткина).   </w:t>
            </w:r>
          </w:p>
          <w:p>
            <w:pPr>
              <w:pStyle w:val="Normal"/>
              <w:spacing w:lineRule="auto" w:line="240" w:before="0" w:after="0"/>
              <w:rPr>
                <w:color w:val="99CC00"/>
                <w:szCs w:val="28"/>
              </w:rPr>
            </w:pPr>
            <w:r>
              <w:rPr>
                <w:color w:val="99CC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еделение уровня сформированности произвольности у вос-питаннико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сихолог 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Диагностическая карта наблюдения для оценки волевых качеств (авт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А.И. Высоцкий)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еделение уровня сформированности волевых качеств ребенка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дагог и психолог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C0c3c19">
    <w:name w:val="c0 c3 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5:00Z</dcterms:created>
  <dc:creator>User</dc:creator>
  <dc:description/>
  <cp:keywords/>
  <dc:language>en-US</dc:language>
  <cp:lastModifiedBy>User</cp:lastModifiedBy>
  <dcterms:modified xsi:type="dcterms:W3CDTF">2013-01-15T11:46:00Z</dcterms:modified>
  <cp:revision>2</cp:revision>
  <dc:subject/>
  <dc:title/>
</cp:coreProperties>
</file>