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ПОВТОРНОЕ - КОП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95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оциаль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го 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сный центр социального обслуживания населения Октябрьского района города Екатеринбур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ЦСОН Октябрьского рай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26, г. Екатеринбург, ул. Р. Люксембург, 5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 251-64-35,251-64-33 факс: 251-64-3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okt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so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sz w:val="22"/>
                  <w:szCs w:val="22"/>
                </w:rPr>
                <w:t>66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,  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entr</w:t>
            </w:r>
            <w:r>
              <w:rPr>
                <w:bCs/>
                <w:sz w:val="22"/>
                <w:szCs w:val="22"/>
              </w:rPr>
              <w:t>66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05\681 от  «  19 » декабря   2012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Главному врачу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Муниципального бюджетного учреждения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«Городской центр медицинской профилактики»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главному эпидемиологу г.Екатеринбурга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iCs/>
              </w:rPr>
              <w:t>к.м.н. А. Н. Харитонов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bCs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Style15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Уважаемый Александр Николаевич!</w:t>
      </w:r>
    </w:p>
    <w:p>
      <w:pPr>
        <w:pStyle w:val="Style15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</w:t>
      </w:r>
      <w:r>
        <w:rPr/>
        <w:t>Благодарю Вас и Ваш коллектив за сотрудничество, и реализацию региональной комплексной программы «Старшее поколение» по направлению «Безопасная жизнедеятельность».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собую благодарность и искреннюю признательность выражаю Вашим сотрудникам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Ткач Анне Владимировне и  Набоковой Олесе Борисовне за ответственное отношение и заинтересованность в работе, неисчерпаемую энергию, творческий подход и</w:t>
      </w:r>
    </w:p>
    <w:p>
      <w:pPr>
        <w:pStyle w:val="Style15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доброжелательное отношение к гражданам пожилого возраста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Надежность, стабильность и процветание – залог успеха нашего  сотрудничества! Примите поздравления с Новым годом и Рождеством! </w:t>
      </w:r>
    </w:p>
    <w:p>
      <w:pPr>
        <w:pStyle w:val="Style15"/>
        <w:spacing w:lineRule="auto" w:line="276" w:before="0" w:after="0"/>
        <w:jc w:val="both"/>
        <w:rPr>
          <w:b/>
          <w:b/>
          <w:bCs/>
          <w:i/>
          <w:i/>
          <w:iCs/>
          <w:color w:val="000000"/>
          <w:szCs w:val="32"/>
        </w:rPr>
      </w:pPr>
      <w:r>
        <w:rPr>
          <w:b/>
          <w:bCs/>
          <w:i/>
          <w:iCs/>
          <w:color w:val="000000"/>
        </w:rPr>
        <w:t>Пусть наступивший год  будет насыщен новыми планами, творческими идеями, хорошими новостями!</w:t>
      </w:r>
    </w:p>
    <w:p>
      <w:pPr>
        <w:pStyle w:val="Normal"/>
        <w:jc w:val="both"/>
        <w:rPr>
          <w:rFonts w:ascii="Monotype Corsiva" w:hAnsi="Monotype Corsiva" w:eastAsia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iCs/>
        </w:rPr>
      </w:pPr>
      <w:r>
        <w:rPr>
          <w:iCs/>
        </w:rPr>
        <w:t>С уважением,</w:t>
      </w:r>
    </w:p>
    <w:p>
      <w:pPr>
        <w:pStyle w:val="Normal"/>
        <w:rPr>
          <w:iCs/>
        </w:rPr>
      </w:pPr>
      <w:r>
        <w:rPr>
          <w:iCs/>
        </w:rPr>
        <w:t>Директор                                                                                                  О. Л. Антонова</w:t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-so@gov6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7:00Z</dcterms:created>
  <dc:creator>Елена</dc:creator>
  <dc:description/>
  <dc:language>en-US</dc:language>
  <cp:lastModifiedBy>Елена</cp:lastModifiedBy>
  <cp:lastPrinted>2012-12-20T22:16:00Z</cp:lastPrinted>
  <dcterms:modified xsi:type="dcterms:W3CDTF">2013-01-09T08:37:00Z</dcterms:modified>
  <cp:revision>18</cp:revision>
  <dc:subject/>
  <dc:title/>
</cp:coreProperties>
</file>