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и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– включает деятельность по изготовлению костюмов, декораций, работу с гримом, масками, арттерапия и выстав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мастерская – постановка этюдов, основы актерского масте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лом – работа с голосом, элементы танцедвигательной терапии, контактной импровизации, мышечная релакс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чником (библиотерапия) – подбор, изучение и анализ литературного творчества, литературные вечера, поэтические коктей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состоит из следующих ча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1 бл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2 бл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флек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бло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ер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едется в следующих плоскостях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самим соб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руги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окружающий ми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- установление контакта – передача информ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ерсонажу и партнеру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 (Ответное воздействие. Общение с коллективным партнером. Инструменты общения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цикла. Непрерывное сценическое общение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ическая реч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в двух направлениях: работа с голосом и работа с текст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ышечного напряжения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тела в пространстве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гортани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ния и резонаторы (в теле)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и дикция. Аритмия речи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ороговорками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сценической речи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мастерска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римом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наложения грим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 и эмоции в изобразительном творчеств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имом одного и в пар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и и приглаше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зготовления декорац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зготовления сценического костюм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ско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анце-двигательная терапия и работа с телом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гимнастика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гимнастика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взаимодействие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мпровизация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зеркала и отреагир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5:00Z</dcterms:created>
  <dc:creator>User</dc:creator>
  <dc:description/>
  <cp:keywords/>
  <dc:language>en-US</dc:language>
  <cp:lastModifiedBy>User</cp:lastModifiedBy>
  <dcterms:modified xsi:type="dcterms:W3CDTF">2013-01-15T08:15:00Z</dcterms:modified>
  <cp:revision>2</cp:revision>
  <dc:subject/>
  <dc:title/>
</cp:coreProperties>
</file>