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равка о деятельности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абилитационного  центра «Возвращ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иала ГАУЗ РНД МЗ РТ НЧ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sz w:val="28"/>
          <w:szCs w:val="28"/>
        </w:rPr>
        <w:t xml:space="preserve">Реабилитационный Центр «Возвращение» начал свою работу 16 сентября 2005 года. В настоящее время отделение развернуто на 24 койко-места. Здесь проводится реабилитация больных с алкогольной и наркотической зависимостью, а также ведется работа непосредственно с семьей пациента. Коллектив работает, как одна команда, что способствует успешному выздоровлению больных. </w:t>
      </w:r>
    </w:p>
    <w:p>
      <w:pPr>
        <w:pStyle w:val="Normal"/>
        <w:spacing w:lineRule="auto" w:line="240" w:before="0" w:after="0"/>
        <w:ind w:firstLine="900"/>
        <w:jc w:val="both"/>
        <w:rPr/>
      </w:pPr>
      <w:r>
        <w:rPr>
          <w:rFonts w:cs="Times New Roman" w:ascii="Times New Roman" w:hAnsi="Times New Roman"/>
          <w:sz w:val="28"/>
          <w:szCs w:val="28"/>
        </w:rPr>
        <w:t>Реабилитационный Центр располагается в 2-х этажном здании. На первом этаже расположены: столовая, зал ЛФК, лекционный зал и 2 палаты для пациентов, проходящих анонимное лечение. На втором этаже здания располагаются в 2-х блоках двухместные палаты для больных, процедурный кабинет, административный блок и блок для психокоррекционных занятий. На прилегающей территории имеются баскетбольная, волейбольная площадки, оформлены цветники, клумбы за которыми ухаживают пациенты. Выпускниками Центра высажена аллея деревьев «Белый сад». Созданы все благоприятные условия для успешного реабилитационного лечения.</w:t>
      </w:r>
    </w:p>
    <w:p>
      <w:pPr>
        <w:pStyle w:val="Normal"/>
        <w:spacing w:lineRule="auto" w:line="240" w:before="0" w:after="0"/>
        <w:ind w:firstLine="900"/>
        <w:jc w:val="both"/>
        <w:rPr/>
      </w:pPr>
      <w:r>
        <w:rPr>
          <w:rFonts w:cs="Times New Roman" w:ascii="Times New Roman" w:hAnsi="Times New Roman"/>
          <w:sz w:val="28"/>
          <w:szCs w:val="28"/>
        </w:rPr>
        <w:t>Программа реабилитации включает в себя короткий курс лечения (1,5 месячный) и длительный курс (3 месяца и более). Лечебная работа проводится в условиях терапевтического сообщества, принципами которого являются сотрудничество специалистов и пациент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центре трудятся специалисты с многолетним опытом работы: психиатры-наркологи, психотерапевты, клинические психологи, медицинские сестры, социальные работники – бывшие пациенты реабилитационного Центра, успешно завершившие полный курс реабилитации, помогая другим нуждающимся в эт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 специалистов.</w:t>
      </w:r>
    </w:p>
    <w:p>
      <w:pPr>
        <w:pStyle w:val="Normal"/>
        <w:spacing w:lineRule="auto" w:line="240" w:before="0" w:after="0"/>
        <w:ind w:firstLine="900"/>
        <w:jc w:val="both"/>
        <w:rPr/>
      </w:pPr>
      <w:r>
        <w:rPr>
          <w:rFonts w:cs="Times New Roman" w:ascii="Times New Roman" w:hAnsi="Times New Roman"/>
          <w:sz w:val="28"/>
          <w:szCs w:val="28"/>
        </w:rPr>
        <w:t>Все специалисты обучены согласно занятым должностям:</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ведующий отделением Мавзеева Ф.В.  – врач психиатр-нарколог высшей категории, врач-психотерапевт, сертификат по психотерапии, наркологии- психиатр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тарший психолог Кульгинская Н.В. – сертификат по семейной психотерап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линический психолог Рапопорт О.А. – клиническая психология, сертификат по трансперсональной психотерап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линический психолог Абуладзе Д.В.;</w:t>
      </w:r>
    </w:p>
    <w:p>
      <w:pPr>
        <w:pStyle w:val="Normal"/>
        <w:spacing w:lineRule="auto" w:line="240" w:before="0" w:after="0"/>
        <w:ind w:firstLine="900"/>
        <w:jc w:val="both"/>
        <w:rPr/>
      </w:pPr>
      <w:r>
        <w:rPr>
          <w:rFonts w:cs="Times New Roman" w:ascii="Times New Roman" w:hAnsi="Times New Roman"/>
          <w:sz w:val="28"/>
          <w:szCs w:val="28"/>
        </w:rPr>
        <w:t>- клинический психолог Медянникова Ю.А. – сертификат по арт-терап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линический психолог-диагност Преснова Е.С.;</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пециалист по социальной работе – Минханова А.К.</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оциальные работники обучены реабилитационной программ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се медсестры имеют категории и сертификаты по наркологии.</w:t>
      </w:r>
    </w:p>
    <w:p>
      <w:pPr>
        <w:pStyle w:val="Normal"/>
        <w:spacing w:lineRule="auto" w:line="240" w:before="0" w:after="0"/>
        <w:ind w:firstLine="900"/>
        <w:jc w:val="both"/>
        <w:rPr/>
      </w:pPr>
      <w:r>
        <w:rPr>
          <w:rFonts w:cs="Times New Roman" w:ascii="Times New Roman" w:hAnsi="Times New Roman"/>
          <w:sz w:val="28"/>
          <w:szCs w:val="28"/>
        </w:rPr>
        <w:t>В Центре большое внимание уделяется организации досуга пациентов. Каждые выходные пациенты организуют культурно-массовые мероприятия: театральные миниатюры, тематические вечера, экскурсии, конкурсы. Активный отдых, также является составной частью реабилитационной  программ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 период с 2006 года по 2012 лечение прошли 1352 пациента, каждый второй сохраняет ремиссию. В течение одного года реабилитацию проходят около 250 больны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15:00Z</dcterms:created>
  <dc:creator>User</dc:creator>
  <dc:description/>
  <cp:keywords/>
  <dc:language>en-US</dc:language>
  <cp:lastModifiedBy>User</cp:lastModifiedBy>
  <dcterms:modified xsi:type="dcterms:W3CDTF">2013-01-15T08:15:00Z</dcterms:modified>
  <cp:revision>2</cp:revision>
  <dc:subject/>
  <dc:title/>
</cp:coreProperties>
</file>