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 проект «Теория 7 ступеней сознания» Цыдыпова Л.Б.</w:t>
      </w:r>
    </w:p>
    <w:p>
      <w:pPr>
        <w:pStyle w:val="Normal"/>
        <w:rPr/>
      </w:pPr>
      <w:r>
        <w:rPr/>
        <w:t>Данная работа представляет собой попытку систематизировать психологические знания в проблеме сознания. Думаю, проект заслуживает внимания, но конечно, требует серьезной дальнейшей работы в этом направлении. Есть достоинства, которые можно использовать психологу на практике для более эффективной работы, также, есть и недостатки, требующие к сведению их к минимуму.</w:t>
      </w:r>
    </w:p>
    <w:p>
      <w:pPr>
        <w:pStyle w:val="Normal"/>
        <w:rPr/>
      </w:pPr>
      <w:r>
        <w:rPr/>
        <w:t>В общем, работа объемная и результативная. Объем новой информации в Теории 7 ступеней сознания огромен, необходимо глубокое изучение данной работы и совершенствование ее в дальнейшем.</w:t>
      </w:r>
    </w:p>
    <w:p>
      <w:pPr>
        <w:pStyle w:val="Normal"/>
        <w:rPr/>
      </w:pPr>
      <w:r>
        <w:rPr/>
        <w:t>Тудупова Туяна Цыбановна, заведующий кафедрой возрастной и педагогической психологии Бурятского Государственного Университета, доцент кафедры общей и социальной психологии БГУ, кандидат психологически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Admin</dc:creator>
  <dc:description/>
  <cp:keywords/>
  <dc:language>en-US</dc:language>
  <cp:lastModifiedBy>Admin</cp:lastModifiedBy>
  <dcterms:modified xsi:type="dcterms:W3CDTF">2011-01-14T11:16:00Z</dcterms:modified>
  <cp:revision>1</cp:revision>
  <dc:subject/>
  <dc:title>Отзыв на проект «Теория 7 ступеней сознания» Цыдыпова Л</dc:title>
</cp:coreProperties>
</file>