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есоцкая И.В. Метапсихологический подход в изучении состояния зависимости // Ученые записки Российского государственного социального университета. – 2012. – № 2 (102). – С. 240-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ишина В.Б., Запесоцкая И.В. Ассоциативный эксперимент в диагностике состояния зависимости: концептуальный аспект // Ученые записки Российского государственного социального университета. – 2012. – № 2 (102). – С. 146-15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есоцкая И.В. Нарушение смысловой регуляции как иммерсионный механизм состояния зависимости // Психолого-педагогический поиск: научно методический журнал. – 2012. – №3 (23). – С. 148-1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Запесоцкая И.В. </w:t>
      </w:r>
      <w:r>
        <w:rPr>
          <w:color w:val="000000"/>
          <w:sz w:val="24"/>
          <w:szCs w:val="24"/>
          <w:lang w:val="ru-RU"/>
        </w:rPr>
        <w:t xml:space="preserve">Метапсихологический уровень реализации состояния зависимости </w:t>
      </w:r>
      <w:r>
        <w:rPr>
          <w:sz w:val="24"/>
          <w:szCs w:val="24"/>
          <w:lang w:val="ru-RU"/>
        </w:rPr>
        <w:t>// Вестник МГГУ им. Шолохова: Серия «Педагогика и психология» – 2012. – №3 (23). – С. 90-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Никишина В.Б., Запесоцкая И.В. </w:t>
      </w:r>
      <w:r>
        <w:rPr>
          <w:color w:val="000000"/>
          <w:sz w:val="24"/>
          <w:szCs w:val="24"/>
          <w:lang w:val="ru-RU"/>
        </w:rPr>
        <w:t xml:space="preserve">Состояние зависимости: метапсихологический анализ.- </w:t>
      </w:r>
      <w:r>
        <w:rPr>
          <w:sz w:val="24"/>
          <w:szCs w:val="24"/>
          <w:lang w:val="ru-RU"/>
        </w:rPr>
        <w:t>Курск: КГМУ, 2012.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720" w:right="-11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есоцкая И.В. </w:t>
      </w:r>
      <w:r>
        <w:rPr>
          <w:color w:val="000000"/>
          <w:sz w:val="24"/>
          <w:szCs w:val="24"/>
          <w:lang w:val="ru-RU"/>
        </w:rPr>
        <w:t xml:space="preserve">Структура субъектности в онтогенетическом аспекте </w:t>
      </w:r>
      <w:r>
        <w:rPr>
          <w:sz w:val="24"/>
          <w:szCs w:val="24"/>
          <w:lang w:val="ru-RU"/>
        </w:rPr>
        <w:t>// V съезд Общероссийской общественной организации «Российское психологическое общество». Материалы участников съезда. Т1 – М.: Российское психологическое общество, 2012 – 496 с. С. 297-2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Запесоцкая И.В. </w:t>
      </w:r>
      <w:r>
        <w:rPr>
          <w:color w:val="000000"/>
          <w:sz w:val="24"/>
          <w:szCs w:val="24"/>
          <w:lang w:val="ru-RU"/>
        </w:rPr>
        <w:t xml:space="preserve">Созависимость как метапсихологический уровень реализации состояния зависимости </w:t>
      </w:r>
      <w:r>
        <w:rPr>
          <w:sz w:val="24"/>
          <w:szCs w:val="24"/>
          <w:lang w:val="ru-RU"/>
        </w:rPr>
        <w:t xml:space="preserve">// Аддикция в современном научном пространстве. Материалы Международной научно-практической конференции. </w:t>
        <w:softHyphen/>
        <w:t xml:space="preserve"> Курск: изд-во КГМУ, 2012. – 180 с. С. 42 – 49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ишина В.Б., Запесоцкая И.В. </w:t>
      </w:r>
      <w:r>
        <w:rPr>
          <w:color w:val="000000"/>
          <w:sz w:val="24"/>
          <w:szCs w:val="24"/>
          <w:lang w:val="ru-RU"/>
        </w:rPr>
        <w:t xml:space="preserve">Социально-психологические установки на здоровье и болезнь в современном обществе </w:t>
      </w:r>
      <w:r>
        <w:rPr>
          <w:sz w:val="24"/>
          <w:szCs w:val="24"/>
          <w:lang w:val="ru-RU"/>
        </w:rPr>
        <w:t xml:space="preserve">// Materiały VIII Międzynarodowej naukowi-praktycznej konferencji «Naukowa przestrzeń Europy - 2012» Volume 23. Psychologia i socjologia.: Przemyśl. </w:t>
      </w:r>
      <w:r>
        <w:rPr>
          <w:sz w:val="24"/>
          <w:szCs w:val="24"/>
          <w:lang w:val="en-US"/>
        </w:rPr>
        <w:t>Nauka i studia - 80 str. – Str. 69-73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ru-RU"/>
        </w:rPr>
        <w:t>Запесоцкая И.В.</w:t>
      </w:r>
      <w:r>
        <w:rPr>
          <w:color w:val="000000"/>
          <w:sz w:val="24"/>
          <w:szCs w:val="24"/>
          <w:lang w:val="ru-RU"/>
        </w:rPr>
        <w:t xml:space="preserve"> Психологические механизмы возникновения состояния зависимости </w:t>
      </w:r>
      <w:r>
        <w:rPr>
          <w:sz w:val="24"/>
          <w:szCs w:val="24"/>
          <w:lang w:val="ru-RU"/>
        </w:rPr>
        <w:t>// Развитие психологии в системе комплексного человекознания. Часть 2 / Отв. ред. А.Л. Журавлев, В.А. Кольцова.- М.: Изд-во «Институт психологии РАН», 2012.–696с. – С.155-157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ru-RU"/>
        </w:rPr>
        <w:t xml:space="preserve">Никишина В.Б., Запесоцкая И.В. </w:t>
      </w:r>
      <w:r>
        <w:rPr>
          <w:color w:val="000000"/>
          <w:sz w:val="24"/>
          <w:szCs w:val="24"/>
          <w:lang w:val="ru-RU"/>
        </w:rPr>
        <w:t xml:space="preserve">Потенциал ассоциативного эксперимента в психологической диагностике при состоянии зависимости </w:t>
      </w:r>
      <w:r>
        <w:rPr>
          <w:sz w:val="24"/>
          <w:szCs w:val="24"/>
          <w:lang w:val="ru-RU"/>
        </w:rPr>
        <w:t>// Экспериментальный метод в структуре психологического знания / Отв. ред. В.А. Барабанщиков. – М.: Изд-во «Институт психологии РАН», 2012.- 828с. – С. 706-711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ru-RU"/>
        </w:rPr>
        <w:t xml:space="preserve">Запесоцкая И.В. </w:t>
      </w:r>
      <w:r>
        <w:rPr>
          <w:color w:val="000000"/>
          <w:sz w:val="24"/>
          <w:szCs w:val="24"/>
          <w:lang w:val="ru-RU"/>
        </w:rPr>
        <w:t xml:space="preserve">Особенности фрустрационных реакций при состоянии зависимости </w:t>
      </w:r>
      <w:r>
        <w:rPr>
          <w:sz w:val="24"/>
          <w:szCs w:val="24"/>
          <w:lang w:val="ru-RU"/>
        </w:rPr>
        <w:t>// Психология здоровья и болезни: клинико-психологический подход. Материалы Всероссийской научно-практической конференции с международным участием, посвященной 77-летию КГМУ. – Курск: КГМУ, 2012. – 405с. – С. 106-109.[Электронный ресурс] Рег. №0321203811, дата регистрации 11 мая, 2012г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en-US"/>
        </w:rPr>
        <w:t xml:space="preserve">Zapesotskaya I.V. </w:t>
      </w:r>
      <w:r>
        <w:rPr>
          <w:color w:val="000000"/>
          <w:sz w:val="24"/>
          <w:szCs w:val="24"/>
          <w:lang w:val="en-US"/>
        </w:rPr>
        <w:t xml:space="preserve">Meta- psychological level of implementation of state of dependence </w:t>
      </w:r>
      <w:r>
        <w:rPr>
          <w:sz w:val="24"/>
          <w:szCs w:val="24"/>
          <w:lang w:val="en-US"/>
        </w:rPr>
        <w:t>// Applied and Fundamental Studies: Proceedings of the 1st International Academic Conference. Vol. 2, October 27-28, 2012, St. Louis. 664 p. – Pp. 237-242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ru-RU"/>
        </w:rPr>
        <w:t xml:space="preserve">Никишина В.Б., Запесоцкая И.В. </w:t>
      </w:r>
      <w:r>
        <w:rPr>
          <w:color w:val="000000"/>
          <w:sz w:val="24"/>
          <w:szCs w:val="24"/>
          <w:lang w:val="ru-RU"/>
        </w:rPr>
        <w:t xml:space="preserve">Зависимость как деформация субъектности </w:t>
      </w:r>
      <w:r>
        <w:rPr>
          <w:sz w:val="24"/>
          <w:szCs w:val="24"/>
          <w:lang w:val="ru-RU"/>
        </w:rPr>
        <w:t xml:space="preserve">// Природа человеческой зависимости: клинико-психологический взгляд / под общ. ред. В.Б. Никишиной. – Курск : ГБОУ ВПО КГМУ Минздравсоцразвития России, 2012. </w:t>
        <w:softHyphen/>
        <w:t xml:space="preserve"> 264с. С.234-255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ru-RU"/>
        </w:rPr>
        <w:t xml:space="preserve">Никишина В.Б., Запесоцкая И.В. </w:t>
      </w:r>
      <w:r>
        <w:rPr>
          <w:color w:val="000000"/>
          <w:sz w:val="24"/>
          <w:szCs w:val="24"/>
          <w:lang w:val="ru-RU"/>
        </w:rPr>
        <w:t xml:space="preserve">Феномен зависимости как полидисциплинарный объект исследования </w:t>
      </w:r>
      <w:r>
        <w:rPr>
          <w:sz w:val="24"/>
          <w:szCs w:val="24"/>
          <w:lang w:val="ru-RU"/>
        </w:rPr>
        <w:t xml:space="preserve">// Природа человеческой зависимости: клинико-психологический взгляд / под общ. ред. В.Б. Никишиной. – Курск : ГБОУ ВПО КГМУ Минздравсоцразвития России, 2012. </w:t>
        <w:softHyphen/>
        <w:t xml:space="preserve"> 264с. С.80-102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  <w:lang w:val="ru-RU"/>
        </w:rPr>
        <w:t>Никишина В.Б., Запесоцкая И.В. Психология зависимости: учебное пособие, хрестоматия: для студентов факультета клинической психологии» [Электронный ресурс] (© 2012, Курский государственный медицинский университет. © Никишина В.Б., Запесоцкая И.В.) /ФГУП НТЦ «ИНФОРМРЕГИСТР» свид-во о рег. №26911 от 19.07.2012 г., № гос. регистрации  0321202143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кишина</w:t>
      </w:r>
      <w:r>
        <w:rPr>
          <w:sz w:val="24"/>
          <w:szCs w:val="24"/>
          <w:lang w:val="ru-RU"/>
        </w:rPr>
        <w:t xml:space="preserve"> В.Б. </w:t>
      </w:r>
      <w:r>
        <w:rPr>
          <w:sz w:val="24"/>
          <w:szCs w:val="24"/>
        </w:rPr>
        <w:t>Дихотомическая модель доверия-зависимости</w:t>
      </w:r>
      <w:r>
        <w:rPr>
          <w:sz w:val="24"/>
          <w:szCs w:val="24"/>
          <w:lang w:val="ru-RU"/>
        </w:rPr>
        <w:t xml:space="preserve">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ъезд Общероссийской общественной организации «Российское психологическое общество». Материалы участников съезда. Т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М.: Российское психологическое общество, 2012 – С.47-48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Никишина</w:t>
      </w:r>
      <w:r>
        <w:rPr>
          <w:sz w:val="24"/>
          <w:szCs w:val="24"/>
          <w:lang w:val="ru-RU"/>
        </w:rPr>
        <w:t xml:space="preserve"> В.Б.</w:t>
      </w:r>
      <w:r>
        <w:rPr>
          <w:sz w:val="24"/>
          <w:szCs w:val="24"/>
        </w:rPr>
        <w:t xml:space="preserve"> Ценностная система установочного отношения к здоровью </w:t>
      </w:r>
      <w:r>
        <w:rPr>
          <w:sz w:val="24"/>
          <w:szCs w:val="24"/>
          <w:lang w:val="ru-RU"/>
        </w:rPr>
        <w:t xml:space="preserve">// </w:t>
      </w:r>
      <w:r>
        <w:rPr>
          <w:sz w:val="24"/>
          <w:szCs w:val="24"/>
        </w:rPr>
        <w:t xml:space="preserve">Всероссийская научно-практическая конференция с международным участием  «Психическое здоровье населения как основа национальной безопасности России», тезисы/Под редакцией проф. </w:t>
      </w:r>
      <w:r>
        <w:rPr>
          <w:sz w:val="24"/>
          <w:szCs w:val="24"/>
          <w:lang w:val="ru-RU"/>
        </w:rPr>
        <w:t>Н.Г. Незнанова. проф. К.К. Яхина;-СПб.-2012- С.75-76.</w:t>
      </w:r>
    </w:p>
    <w:p>
      <w:pPr>
        <w:pStyle w:val="Normal"/>
        <w:numPr>
          <w:ilvl w:val="0"/>
          <w:numId w:val="2"/>
        </w:numPr>
        <w:ind w:left="720" w:right="-11" w:hanging="360"/>
        <w:jc w:val="both"/>
        <w:rPr/>
      </w:pPr>
      <w:r>
        <w:rPr>
          <w:sz w:val="24"/>
          <w:szCs w:val="24"/>
        </w:rPr>
        <w:t>Никишина</w:t>
      </w:r>
      <w:r>
        <w:rPr>
          <w:sz w:val="24"/>
          <w:szCs w:val="24"/>
          <w:lang w:val="ru-RU"/>
        </w:rPr>
        <w:t xml:space="preserve"> В.Б. </w:t>
      </w:r>
      <w:r>
        <w:rPr>
          <w:sz w:val="24"/>
          <w:szCs w:val="24"/>
        </w:rPr>
        <w:t xml:space="preserve">Ассоциативный эксперимент как метод исследования установочной системы </w:t>
      </w:r>
      <w:r>
        <w:rPr>
          <w:sz w:val="24"/>
          <w:szCs w:val="24"/>
          <w:lang w:val="ru-RU"/>
        </w:rPr>
        <w:t xml:space="preserve">// </w:t>
      </w:r>
      <w:r>
        <w:rPr>
          <w:sz w:val="24"/>
          <w:szCs w:val="24"/>
        </w:rPr>
        <w:t>Материалы  Всероссийской конференции «Экспериментальный метод в структуре психологического знания»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Москва: Изд-во «Институт психологии РАН», 2012. – с. 60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6:00Z</dcterms:created>
  <dc:creator>User</dc:creator>
  <dc:description/>
  <cp:keywords/>
  <dc:language>en-US</dc:language>
  <cp:lastModifiedBy>1</cp:lastModifiedBy>
  <dcterms:modified xsi:type="dcterms:W3CDTF">2013-01-18T07:58:00Z</dcterms:modified>
  <cp:revision>3</cp:revision>
  <dc:subject/>
  <dc:title>1</dc:title>
</cp:coreProperties>
</file>