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</w:t>
      </w:r>
      <w:r>
        <w:rPr>
          <w:rFonts w:cs="Times New Roman" w:ascii="Times New Roman" w:hAnsi="Times New Roman"/>
          <w:sz w:val="28"/>
          <w:szCs w:val="28"/>
        </w:rPr>
        <w:t>: «Скрытая профилактика асоциальных явлений и негативных форм поведения среди учащихся, формирование здорового образа жизни, ценностного отношения к жизненным ценностям. Профессиональный выбор как важная  составляющая профилактической работы» (с 2002 год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изучение проблем, возникающих у детей и классных руковод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- анализ болевых точек, назревших в школ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– изучение специальной литератур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этап – разработка тренинговых занятий, опросных анке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этап- разработка модели реализации программ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этап – апробация модели программ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этап– анализ проведенных мероприяти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этап– внедрение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инновационной, научно-исследовательской и опытно-экспериментальной работе, формы и содержание деятельности: На данный момент разработана и опробирована 2-я часть программы для младших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вузами, другими образовательными учреждениями, ведомствами, организациями: руководство практикой студентов факультета психологии КГГПУ, КГУ, взаимодействие с комплексным центром социального центра «Доверие», отделением психолого-педагогической помощи «Сердеш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окупность результатов практической деятельности педагога-психоло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сиходиагнос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43"/>
        <w:gridCol w:w="336"/>
        <w:gridCol w:w="298"/>
        <w:gridCol w:w="46"/>
        <w:gridCol w:w="17"/>
        <w:gridCol w:w="725"/>
        <w:gridCol w:w="740"/>
        <w:gridCol w:w="25"/>
        <w:gridCol w:w="227"/>
        <w:gridCol w:w="168"/>
        <w:gridCol w:w="345"/>
        <w:gridCol w:w="25"/>
        <w:gridCol w:w="10"/>
        <w:gridCol w:w="755"/>
        <w:gridCol w:w="725"/>
        <w:gridCol w:w="98"/>
        <w:gridCol w:w="52"/>
        <w:gridCol w:w="548"/>
        <w:gridCol w:w="27"/>
        <w:gridCol w:w="85"/>
        <w:gridCol w:w="421"/>
        <w:gridCol w:w="713"/>
        <w:gridCol w:w="10"/>
        <w:gridCol w:w="59"/>
        <w:gridCol w:w="181"/>
        <w:gridCol w:w="20"/>
        <w:gridCol w:w="260"/>
        <w:gridCol w:w="10"/>
        <w:gridCol w:w="29"/>
        <w:gridCol w:w="530"/>
      </w:tblGrid>
      <w:tr>
        <w:trPr>
          <w:trHeight w:val="3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сть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сследования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/09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/10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/11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/12</w:t>
            </w:r>
          </w:p>
        </w:tc>
      </w:tr>
      <w:tr>
        <w:trPr>
          <w:trHeight w:val="22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аптация 1к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ий показптель гармонического соответствия учебных и интеллектуальных навыков (методика Замбицявичене) и сформированности эмоционально-волевой сферы (метод наблюдения) 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%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%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%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%</w:t>
            </w:r>
          </w:p>
        </w:tc>
      </w:tr>
      <w:tr>
        <w:trPr>
          <w:trHeight w:val="68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 вхо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 выходе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 входе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 выход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 вход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 выходе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 входе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 выходе</w:t>
            </w:r>
          </w:p>
        </w:tc>
      </w:tr>
      <w:tr>
        <w:trPr>
          <w:trHeight w:val="2629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аптация 5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вож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ест Филлипса)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%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%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%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%</w:t>
            </w:r>
          </w:p>
        </w:tc>
      </w:tr>
      <w:tr>
        <w:trPr>
          <w:trHeight w:val="14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из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изк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из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изк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>
          <w:trHeight w:val="226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виантное поведение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. учащихся, стоящих на учете в ПДН% 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Кол. учащихся, стоящих на учете в ПДН %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Кол. учащихся, стоящих на учете в ПДН %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Кол. учащихся, стоящих на учете в ПДН %</w:t>
            </w:r>
          </w:p>
        </w:tc>
      </w:tr>
      <w:tr>
        <w:trPr>
          <w:trHeight w:val="40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7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6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26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ивность ЕГ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%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%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%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%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42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3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8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реализация профессиональных предпочтений) 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. учащихся %        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. учащихся %       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. учащихся %        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. учащихся %        </w:t>
            </w:r>
          </w:p>
        </w:tc>
      </w:tr>
      <w:tr>
        <w:trPr>
          <w:trHeight w:val="80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деформац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лодых специалистов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эмоц. выгоран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эмоц. выгоран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эмоц. выгоран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эмоц в</w:t>
            </w:r>
          </w:p>
        </w:tc>
      </w:tr>
      <w:tr>
        <w:trPr>
          <w:trHeight w:val="63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е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еребряный уровень (Миистерство образования и науки Республики Татарстан)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еребряный уровень (Миистерство образования и науки Республики Татарстан)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еребряный уровень (Миистерство образования и науки Республики Татарстан)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еребряный уровень (Миистерство образования и науки Республики Татарста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лученных резуль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ожительные результаты по адаптации учащихся 1-х классов достигаются за счет развивающих занятий с учащимися, сказкотерапии, совместных с классными руководителями тренинговых занятий, направленных на укрепление физическского и психологического здоровья, индивидуального консульт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тревожности в период адаптации у учащихся 5-х классов достигается за счет тренинговых занятий с учащимися, включающими в себя  специальные упражнения эмоционального напряжения, эмоциональных барьеров между ребенком с одной стороны и учителями и родителями с другой, занятий с родителями в рамках «Родительского университета», идивидуального консультирования детей, родителей, учителей. В частности, в результате исследований, проведенных в экспериментальном классе в 2009/10 учебном году, наблюдается снижение тревожности и увеличение показателей  тревожности, находящихся в пределах нормы по всем фак</w:t>
      </w:r>
      <w:r>
        <w:rPr/>
        <w:t>торам на величины, отраженные в таблице, приведенной ниже.</w:t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81"/>
        <w:gridCol w:w="864"/>
        <w:gridCol w:w="921"/>
        <w:gridCol w:w="964"/>
        <w:gridCol w:w="935"/>
        <w:gridCol w:w="943"/>
        <w:gridCol w:w="968"/>
        <w:gridCol w:w="944"/>
        <w:gridCol w:w="111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оры  проявления тревож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 общ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right="-2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.   трев.в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before="0" w:after="200"/>
              <w:ind w:right="-2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ж социал стрес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уст потреб достиж успе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х само выра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х ситуац пров зн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х несоотв ожид окру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ая физиол.   сопрот. стресс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бл и страхи  отнош  с учителями</w:t>
            </w:r>
          </w:p>
        </w:tc>
      </w:tr>
      <w:tr>
        <w:trPr>
          <w:trHeight w:val="5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увеличения нормы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Hand – test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балл на вх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балл на выход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i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i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бщ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кол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о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T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Склонность к открытому агрессивному поведению, как недоразвитие установок социального сотрудни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AL</w:t>
      </w:r>
      <w:r>
        <w:rPr>
          <w:rFonts w:cs="Times New Roman" w:ascii="Times New Roman" w:hAnsi="Times New Roman"/>
          <w:sz w:val="20"/>
          <w:szCs w:val="20"/>
        </w:rPr>
        <w:t xml:space="preserve"> – Степень личностной дезадап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ITH</w:t>
      </w:r>
      <w:r>
        <w:rPr>
          <w:rFonts w:cs="Times New Roman" w:ascii="Times New Roman" w:hAnsi="Times New Roman"/>
          <w:sz w:val="20"/>
          <w:szCs w:val="20"/>
        </w:rPr>
        <w:t xml:space="preserve"> – Тенденция к уходу от реа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лонность к открытому агрессивному поведению как недоразвитие установок социального сотрудничества в экспериментальном классе по результатам </w:t>
      </w:r>
      <w:r>
        <w:rPr>
          <w:rFonts w:cs="Times New Roman" w:ascii="Times New Roman" w:hAnsi="Times New Roman"/>
          <w:sz w:val="28"/>
          <w:szCs w:val="28"/>
          <w:lang w:val="en-US"/>
        </w:rPr>
        <w:t>Hand</w:t>
      </w:r>
      <w:r>
        <w:rPr>
          <w:rFonts w:cs="Times New Roman" w:ascii="Times New Roman" w:hAnsi="Times New Roman"/>
          <w:sz w:val="28"/>
          <w:szCs w:val="28"/>
        </w:rPr>
        <w:t xml:space="preserve">-теста снизилась на 2,7 бал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кольку на показаниях  успешности результатов ЕГЭ наряду с профессионализмом педагогов и проведением психологической подготовки к ЕГЭ сказывается изначальный уровень интеллектуальной подготовки учащихся, наблюдается некоторое снижение показателей среднего балла в связи с отсутствием в 2008/09 учебном году выпускных классов, обучающихся по программе института непрерывных образовательных систем. Полученные результаты отражают показания, полученные в классах профильной подготовки МЧС, которые в значительно массе комплектуются из детей, ранее обучающихся в разных школах города. Отчасти этим же можно объяснить некоторый рост количества учащихся с проявлениями фактов девиантного поведения, так как не вызывает сомнений тот факт, что несмотря на все усилия школы, весьма значительную роль играют воспитательные функции родителей, которым, к сожалению, не всегда отводится желание и время. Между тем, по результатам тестирования в школе не выявлено детей, употребляющих наркотики. Школа имеет «Серебряный уровень здоровья», присужденный Министерством образования и науки Республики Татарст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пихологической поддержки и психологической культуры педагогов </w:t>
      </w:r>
      <w:r>
        <w:rPr>
          <w:rFonts w:cs="Times New Roman" w:ascii="Times New Roman" w:hAnsi="Times New Roman"/>
          <w:sz w:val="28"/>
          <w:szCs w:val="28"/>
        </w:rPr>
        <w:t xml:space="preserve">    Значительное внимание уделяется психологической поддержке по сохранению стабильности позитивного психоэмоционального состояния учителей, в частности молодых специалистов, в виде тренингов, обучающим игровым технологиям в работе с учащимися, помощи в конструктивном разрешении конфликтных ситуаций, индивидуального консультир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сопровождение деятельности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педагогических советах, оказание методической помощи учителям, совместное с классными руководителями проведение тематических классных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учащихся в предметных олимпиадах, конкурсах, научно-практических конференциях и т.д</w:t>
      </w:r>
      <w:r>
        <w:rPr>
          <w:rFonts w:cs="Times New Roman" w:ascii="Times New Roman" w:hAnsi="Times New Roman"/>
          <w:sz w:val="28"/>
          <w:szCs w:val="28"/>
        </w:rPr>
        <w:t>. городской конкурс старшеклассников «Я – психолог. Молодая страна», 5 место, 2009г, грамота  Муниципального учреждения «Управления образования исполнительного комитета муниципального образования города Казани» президенту школы ученику 10А класса Шакирзянову Артуру за активное участие в мероприятиях по профилактике наркомании и формированию здорового образа жиз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01:00Z</dcterms:created>
  <dc:creator>Alla</dc:creator>
  <dc:description/>
  <cp:keywords/>
  <dc:language>en-US</dc:language>
  <cp:lastModifiedBy>Alla</cp:lastModifiedBy>
  <dcterms:modified xsi:type="dcterms:W3CDTF">2013-01-13T19:41:00Z</dcterms:modified>
  <cp:revision>9</cp:revision>
  <dc:subject/>
  <dc:title/>
</cp:coreProperties>
</file>