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</w:rPr>
        <w:t xml:space="preserve">РЕФЛЕКСИВНЫЙ ОТЧЕТ ПО РЕАЛИЗАЦИИ  ПСИХОПРОФИЛАКТИЧЕСКОЙ ПРОГРАММЫ СУИЦИДАЛЬНОГО ПОВЕДЕНИЯ ПОДРОСТКОВ И МОЛОДЕЖ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острой своё будуще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руководитель- педагог- психолог Ефимова С. А.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1-12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ным показателем эффективности работы социально-психологической службы  со студентами является снижение уровня ситуативной  и личностной тревожности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Исследования  этих показателей проводились до  и после проведения тренинговых занятий по программе «Построй своё будущее»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ный акцент мы делаем на снижение ситуативной тревожности, так как именно она отражает самочувствие студентов   в образовательном пространстве колледжа.  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Следует отметить очень неблагоприятную тенденцию повышения среднего уровня личностной и ситуативной тревожности у студентов, связанную с нестабильностью социальной жизни. 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овременный колледж необходимо рассматривать как пространство заботы о здоровье студентов и педагогов. Реализация принципов здоровьесберегающей педагогики и внедрение соответствующих технологий осуществимо лишь при условии комплексного подхода, позволяющего предусмотреть все основные аспекты работы колледжа в области охраны здоровья, что отвечает представлениям о здоровьесберегающем пространстве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сновным принципом здоровьесберегающего обучения является принцип психологической комфортности. Он предполагает снятие по возможности всех стрессообразующих факторов образовательного процесса; создание в колледже и на лекциях атмосферы, помогающей раскрытию студентов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еализация принципа психологической комфортности позволяет педагогам не только укрепить эмоциональное состояние своих воспитанников, но и повысить их работоспособность и творческую активность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оценки личной и ситуативной тревожности студентов, посетивших занятия по программе тренинга «Формирование адаптивных форм повед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426 челове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ие показатели по группам</w:t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68"/>
        <w:gridCol w:w="1969"/>
        <w:gridCol w:w="1782"/>
        <w:gridCol w:w="1783"/>
      </w:tblGrid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ы тревожности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ая тревожность 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туативная тревожность 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проведения тренинг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роведения тренинг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проведения тренинг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роведения тренинга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12уч.г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                     тр-сть= 2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енная                     тр-сть= 69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              тр-сть= 29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                     тр-сть= 2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енная                     тр-сть= 78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              тр-сть= 20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                     тр-сть= 1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енная                     тр-сть= 69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              тр-сть= 29%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                     тр-сть= 4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енная                     тр-сть= 71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              тр-сть = 25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намика изменения личной тревожности  у  студентов, посетивших занятия по программе тренинга «Формирование адаптивных форм повед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426 человек)</w:t>
      </w:r>
    </w:p>
    <w:p>
      <w:pPr>
        <w:pStyle w:val="Normal"/>
        <w:ind w:left="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008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13.65pt;width:504pt;height:21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25430078" r:id="rId2"/>
        </w:objec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изменения ситуативной тревожности    у  студентов, посетивших занятия по программе тренинга «Формирование адаптивных форм повед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426 человек)</w:t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0335" w:dyaOrig="43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7pt;margin-top:11.8pt;width:516.75pt;height:217.1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876165960" r:id="rId4"/>
        </w:objec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ак видно из приведённых графиков,  лучшей коррекции удается добиться в изменении уровня ситуативной тревожности, так как она  полностью зависит от  комфортности пребывания студентов в образовательной среде колледжа. Кроме этого при коррекции ситуативной тревожности психолог применяет не только  прямые, но и опосредованные виды воздействи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изменение ситуаций, вызывающих нервное напряжение студента, посредством индивидуальной  психологической работы со студентом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изменение ситуаций в группе (отсутствие взаимопонимания с педагогом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ть здоровьесберегающее пространство колледжа возможно только совместными усилиями педагогического коллектива, имеющего не только должную мотивацию, но и необходимый уровень подготовки. Без грамотного, целенаправленного решения проблемы формирования культуры здоровья студентов колледж не сможет выполнять свою задачу по охране их здоровь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уманизация общества сегодня формирует новую педагогическую парадигму-это гуманизм, личностно-ориентированный подход, интерактивные и инновационные методы и технологии. Стратегической целью образования стала цель способствовать самоактуализации  студен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шесказанным, для укрепления и сохранения здоровья студентов, их психологической поддержки, в целях воспитания у них ценностей здорового образа жизни возникла необходимость создания профилактической программы психолого-педагогической направлен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По проведенному исследованию можно сделать вывод, что психологический климат в коллективе после проведения профилактических мероприятий по программе  стал более благоприятным, а ситуативная тревожность педагогов уменьшилась,  что свидетельствует о пользе проведения работы по эмоциональной устойчивости педагога в рамках программ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Цель, поставленная перед психологической службой,  выполн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 – психолог                 </w:t>
        <w:tab/>
        <w:tab/>
        <w:tab/>
        <w:tab/>
        <w:t xml:space="preserve">                  С. А. Еф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CT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999999"/>
        <w:u w:val="single"/>
      </w:rPr>
      <w:t>Педагог-психолог ЕФИМОВА Светлана Андреевна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color w:val="999999"/>
      </w:rPr>
      <w:t xml:space="preserve">ГБОУ СПО « Поволжский государственный колледж»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odytext">
    <w:name w:val="Body text Знак"/>
    <w:basedOn w:val="Style14"/>
    <w:qFormat/>
    <w:rPr>
      <w:rFonts w:ascii="GaramondCTT;Times New Roman" w:hAnsi="GaramondCTT;Times New Roman" w:cs="GaramondCTT;Times New Roman"/>
      <w:color w:val="000000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qFormat/>
    <w:pPr>
      <w:widowControl w:val="false"/>
      <w:bidi w:val="0"/>
      <w:spacing w:lineRule="auto" w:line="228"/>
      <w:ind w:firstLine="454"/>
      <w:jc w:val="both"/>
    </w:pPr>
    <w:rPr>
      <w:rFonts w:ascii="GaramondCTT;Times New Roman" w:hAnsi="GaramondCTT;Times New Roman" w:eastAsia="Times New Roman" w:cs="GaramondCTT;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5:11:00Z</dcterms:created>
  <dc:creator>Ефимова С.А.</dc:creator>
  <dc:description/>
  <cp:keywords/>
  <dc:language>en-US</dc:language>
  <cp:lastModifiedBy>sgppk</cp:lastModifiedBy>
  <cp:lastPrinted>2008-06-10T16:16:00Z</cp:lastPrinted>
  <dcterms:modified xsi:type="dcterms:W3CDTF">2012-12-11T11:30:00Z</dcterms:modified>
  <cp:revision>6</cp:revision>
  <dc:subject/>
  <dc:title>Рефлексивный отчет</dc:title>
</cp:coreProperties>
</file>