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2" w:after="0"/>
        <w:ind w:left="1742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ГБОУ СПО «Поволжский государственный колледж»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17" w:before="182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Отзыв руководителя образовательного учреждения о проекте психопрофилактической программы суицидального поведения подростков и молодежи «Построй своё будущее» </w:t>
      </w:r>
    </w:p>
    <w:p>
      <w:pPr>
        <w:pStyle w:val="Style21"/>
        <w:widowControl/>
        <w:bidi w:val="0"/>
        <w:spacing w:lineRule="exact" w:line="317" w:before="182" w:after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Программа </w:t>
      </w:r>
      <w:r>
        <w:rPr>
          <w:rStyle w:val="FontStyle12"/>
          <w:rFonts w:eastAsia="Times New Roman"/>
          <w:lang w:val="ru-RU" w:eastAsia="ru-RU" w:bidi="ar-SA"/>
        </w:rPr>
        <w:t xml:space="preserve">«Построй своё будущее» </w:t>
      </w:r>
      <w:r>
        <w:rPr>
          <w:rStyle w:val="FontStyle13"/>
          <w:rFonts w:eastAsia="Times New Roman"/>
          <w:lang w:val="ru-RU" w:eastAsia="ru-RU" w:bidi="ar-SA"/>
        </w:rPr>
        <w:t>составлена в соответствии с требованиями, предъявляемыми к психопрофилактической и психоразвивающей работе педагога-психолога колледжа. Выбор темы обусловлен интересом автора программы к вопросам профилактики употребления ПАВ студентами колледжа, а также материалами, собранными в процессе работы.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22" w:before="72" w:after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рограмма опирается на теоретический материал и практический опыт работ Митиной Л. М., Самоукиной Н. В., Семёновой Е. М., Смирнова Н. К., Фопеля К.</w:t>
      </w:r>
    </w:p>
    <w:p>
      <w:pPr>
        <w:pStyle w:val="Style31"/>
        <w:widowControl/>
        <w:bidi w:val="0"/>
        <w:spacing w:lineRule="exact" w:line="317" w:before="5" w:after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рофилактическая программа проводилась на базе ГБОУ СПО «ПГК». Срок апробации - сентябрь-декабрь 2011-2012 учебного года. Участники-студенты колледжа. Отзывы участников о программе положительные.</w:t>
      </w:r>
    </w:p>
    <w:p>
      <w:pPr>
        <w:pStyle w:val="Style21"/>
        <w:widowControl/>
        <w:bidi w:val="0"/>
        <w:spacing w:lineRule="exact" w:line="317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В колледже на сегодняшний день практика внедрения программы дает хорошие результаты. Следовательно, проведение данной программы положительно и эффективно повлияло на решение проблемы профилактики асоциального поведения студентов колледжа.</w:t>
      </w:r>
    </w:p>
    <w:p>
      <w:pPr>
        <w:pStyle w:val="Style21"/>
        <w:widowControl/>
        <w:bidi w:val="0"/>
        <w:spacing w:lineRule="exact" w:line="317"/>
        <w:ind w:left="0" w:right="0" w:firstLine="701"/>
        <w:rPr/>
      </w:pPr>
      <w:r>
        <w:rPr>
          <w:rStyle w:val="FontStyle13"/>
          <w:rFonts w:eastAsia="Times New Roman"/>
          <w:lang w:val="ru-RU" w:eastAsia="ru-RU" w:bidi="ar-SA"/>
        </w:rPr>
        <w:t>Автор правильно определяет актуальность исследования, мероприятия на каждом этапе проекта соответствуют заявленной теме. Поставленные цели достигаются через решение поставленных задач с участниками образовательного процесса. Предоставлено большое количество практико-ориентированных материалов: конспекты тренинговых занятий со студентами, памятки для родителей, студентов и преподавателей, конспекты семинаров и педсоветов, имеющих прикладную ценность. Результатом проведения тренинговых занятий стало более устойчивое эмоциональное состояние студентов, снижение у них ситуативной тревожности, и как следствие этого, улучшение социально-психологического климата в студенческом коллективе, снижение доли студентов с асоциальным поведением в целом по колледжу, снижение доли студентов употребляющих спиртные напитки, курящих, увеличение доли студентов, занимающихся спортом.</w:t>
      </w:r>
    </w:p>
    <w:p>
      <w:pPr>
        <w:pStyle w:val="Style21"/>
        <w:widowControl/>
        <w:bidi w:val="0"/>
        <w:spacing w:lineRule="exact" w:line="317" w:before="19" w:after="0"/>
        <w:ind w:left="0" w:right="0" w:firstLine="701"/>
        <w:rPr/>
      </w:pPr>
      <w:r>
        <w:rPr>
          <w:rStyle w:val="FontStyle13"/>
          <w:rFonts w:eastAsia="Times New Roman"/>
          <w:lang w:val="ru-RU" w:eastAsia="ru-RU" w:bidi="ar-SA"/>
        </w:rPr>
        <w:t>Педагог-психолог Ефимова Светлана Андреевна обладает высоким потенциалом научных и исследовательских навыков. Говоря о качестве и грамотности составления проекта, следует отметить актуальность, правильно выстроенное структурное содержание работы, желание автора раскрыть основные аспекты по выбранной теме, выделить этапы реализации проекта, сделать выводы о влиянии здоровьесберегающих образовательных технологий на систему психолого-педагогической помощи студентам по профилактике ПАВ.</w:t>
      </w:r>
    </w:p>
    <w:p>
      <w:pPr>
        <w:pStyle w:val="Style21"/>
        <w:widowControl/>
        <w:bidi w:val="0"/>
        <w:spacing w:lineRule="exact" w:line="322" w:before="72" w:after="0"/>
        <w:ind w:left="0" w:right="0" w:firstLine="715"/>
        <w:rPr/>
      </w:pPr>
      <w:r>
        <w:rPr>
          <w:rStyle w:val="FontStyle13"/>
          <w:rFonts w:eastAsia="Times New Roman"/>
          <w:lang w:val="ru-RU" w:eastAsia="ru-RU" w:bidi="ar-SA"/>
        </w:rPr>
        <w:t>Стоит отметить эффективность осуществления профессиональной деятельности по проекту и грамотное обобщение результатов проекта.</w:t>
      </w:r>
    </w:p>
    <w:p>
      <w:pPr>
        <w:pStyle w:val="Style21"/>
        <w:widowControl/>
        <w:bidi w:val="0"/>
        <w:spacing w:lineRule="exact" w:line="322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В течение всего срока реализации проекта наблюдалась положительная динамика. В процессе реализации проекта Светлана Андреевна проявила себя как старательный, ответственный, инициативный специалист.</w:t>
      </w:r>
    </w:p>
    <w:p>
      <w:pPr>
        <w:pStyle w:val="Style41"/>
        <w:widowControl/>
        <w:bidi w:val="0"/>
        <w:spacing w:lineRule="exact" w:line="322"/>
        <w:ind w:left="0" w:right="0" w:firstLine="552"/>
        <w:rPr/>
      </w:pPr>
      <w:r>
        <w:rPr>
          <w:rStyle w:val="FontStyle13"/>
          <w:rFonts w:eastAsia="Times New Roman"/>
          <w:lang w:val="ru-RU" w:eastAsia="ru-RU" w:bidi="ar-SA"/>
        </w:rPr>
        <w:t>Тематика программы и понятийный аппарат представлены полно и дают цельное представление об основных положениях психологической науки и предусматривают овладение некоторыми психотехнологиями самосовершенствования и саморегуляции. Проведение занятий по представленной программе способствует повышению эмоциональной устойчивости студентов колледжа.</w:t>
      </w:r>
    </w:p>
    <w:p>
      <w:pPr>
        <w:pStyle w:val="Style41"/>
        <w:widowControl/>
        <w:bidi w:val="0"/>
        <w:spacing w:lineRule="exact" w:line="322"/>
        <w:ind w:left="0" w:right="0" w:firstLine="557"/>
        <w:rPr/>
      </w:pPr>
      <w:r>
        <w:rPr>
          <w:rStyle w:val="FontStyle13"/>
          <w:rFonts w:eastAsia="Times New Roman"/>
          <w:lang w:val="ru-RU" w:eastAsia="ru-RU" w:bidi="ar-SA"/>
        </w:rPr>
        <w:t>Рецензируемая программа соответствует требованиям и может быть включена в работу педагога-психолога колледжа. Данный проект заслуживает самой высокой оценки и дальнейшего практического внедрения в системе профессионального образования.</w:t>
      </w:r>
    </w:p>
    <w:p>
      <w:pPr>
        <w:pStyle w:val="Normal"/>
        <w:widowControl/>
        <w:bidi w:val="0"/>
        <w:spacing w:before="6264" w:after="0"/>
        <w:ind w:left="0" w:right="0" w:hanging="0"/>
        <w:rPr/>
      </w:pPr>
      <w:r>
        <w:rPr/>
        <w:drawing>
          <wp:inline distT="0" distB="0" distL="0" distR="0">
            <wp:extent cx="615061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93" w:right="975" w:gutter="0" w:header="720" w:top="777" w:footer="0" w:bottom="8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ind w:left="-53" w:right="-197" w:hanging="0"/>
      <w:jc w:val="center"/>
      <w:rPr/>
    </w:pPr>
    <w:r>
      <w:rPr>
        <w:rStyle w:val="FontStyle11"/>
        <w:rFonts w:eastAsia="Times New Roman"/>
        <w:lang w:val="ru-RU" w:eastAsia="ru-RU" w:bidi="ar-SA"/>
      </w:rPr>
      <w:t>ГБОУ СПО «Поволжский государственный колледж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ind w:firstLine="706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55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3386</Characters>
  <CharactersWithSpaces>3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1:00Z</dcterms:created>
  <dc:creator/>
  <dc:description/>
  <dc:language>en-US</dc:language>
  <cp:lastModifiedBy/>
  <dcterms:modified xsi:type="dcterms:W3CDTF">2013-01-1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</vt:lpwstr>
  </property>
</Properties>
</file>