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тзывы об ак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По итогам акции проводится рефлексия среди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ОТЗЫВЫ)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ыталась быть добре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амой у нас и так были хорошие отношения, но после акции мы стали еще лучше понимать друг друг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 своим братишкой мы часто ссорились и дрались, когда проходила акция - мы с ним играли, разговаривали, и я понял, что не такой мой братишка ябеда и драчун, а хороший паца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елал маме комплименты, помогал убираться, делать работу по дому и наши отношения изменились в лучшую сторону, я испытал чувства любви, нежности, тепла. Я узнал, что надо любить свою маму, помогать семье. Семья – это наш 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воему старшему брату Леше я не приставал, пытался помогать, наши отношения стали немного дружелюбнее, и я испытал радостные чув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кции я поняла, что нужно любить, помогать, сочувствов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ла маме мыть посуду и наши отношения  с мамой стали добрее, и я сама испытала чувство доброты и поняла – как нужно люби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ла маме мыть полы и сидеть рядом с больным дедушкой, испытала чувство заботы и добро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Я помогала маме убирать комнату, и мы с ней сблизились, наши отношения стали добрее, и мама заметила, что я стала к ней относиться добре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акции я говорила много добрых слов, отношения стали более добрыми, и я сама почувствовала доброту и узнала, что это тако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могала маме варить кушать, убиралась, ходила в магазин и мне очень понравилась «Моя дорогая семья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ного внимания уделяла бабушке, помогала выносить мусор, спрашивала, что нужно сделать, чем помочь, заправляла кровать, с пола нитки собирала, когда падали. Говорила бабушке, как сильно ее люблю, что она самая красивая. Бабушка сначала не заметила мое поведение, а через два дня заметила и спросила – почему я делаю добрые дела. Я рассказала ей про акцию и бабуля мне сказала, что это хорош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няла, что нужно помогать родным и близким, друзьям и не толь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акции, но и всег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л помощь по дому – чистил снег, мыл посуду и отношения с мамой изменились в хорошую сторону – мама стала меньше меня руга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воей младшей сестренке помогала делать уроки, разговаривали, после этого стали меньше ссориться, и я почувствовала, что добро делать прият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могала по дому, исполняла просьбы мамы, делала ей комплименты и отношения изменились в лучшую сторону, и я поняла, что не так трудно делать добро, тем более и мне и маме это приятно и испытала много хороших эмоц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чистил снег, помог маме убраться, помыл посуду – мама стала ко мне добрее и она приготовила мне очень вкусный обед. Отношения стали хорошие, более приятные и мама мне сказала – молодец, сынок. Я узнал, что нельзя обижать родных и близки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оей маме я делала комплименты, помогала ей, говорила прекрасные слова. Мама стала проводить со мной больше времени, покупала подарки, и мы обе были счастливы. Мама все это заметила на пятый день и сказала - «ах, дочурка, как же я тебя люблю!». Я думаю, что теперь я буду добрее к своим родственникам, и я узнала, что есть такая акц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слушивалась к маме и делала, что она не пожелает, мама тоже начала ко мне прислушиваться и начала добреть, но иногда я уставала и забывала про добрые дела. Но теперь я поняла, что самое в моей жизни дорогое – это семь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мама заметила, что я ей помогаю каждый день. Она так была рада. В нашем доме стало сразу светло, хорошо и просторно. Моя мама поняла, что я ее очень сильно люблю, при этом я испытала чувство радости и поняла, что надо  свою мамочку беречь и любить и слушать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могал по дому и делал добро. Мама стала каждый день улыбаться. В ходе акции я понял, что надо всем делать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по итогам акции проведены общешкольные линейки в начальном и основном звене и там проведена рефлексия родителей «живой микрофон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тхалилова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учка активно помогает по дому – подметает пол, вытирает со стола, ухаживает за старенькой бабушкой – я удивляюсь – что случилось с ней? Спрашиваю – ничего не говорит, сказала, что потом все расскажет, и вот только сейчас на линейке я узнала, что у вас в школе прошла такая акция – пожалуйста, чаще  проводите  такие мероприятия, очень нужное и правильное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иахметова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разу заметила, как изменилось дома поведение дочери – было очень приятно. У нас с ней хорошие взаимоотношения, но все стало еще лучше. Спасибо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рганизации и проведению данной акции психологом школы был проведен мастер-класс с заместителями директоров по воспитательной работе школ района и старшими вожатыми в ходе областного агитпоезда «За здоровую и счастливую семью». В итоговой рефлексии были даны следующие отзыв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ЗЫВЫ УЧАСТНИКОВ МАСТЕР – КЛАССА ОБЩЕШКОЛЬНОЙ АКЦИИ В ХОДЕ ОБЛАСТНОГО АГИТПОЕЗДА «ЗА ЗДОЛРОВУЮ И СЧАСТЛИВУЮ СЕМЬЮ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онов В.А. зав. отделом катехизации и православного образования Ульяновской и Мелекесской епарх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оту невозможно победить, ее можно заполнить только любовью! Что Вы и делаете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тюшова М.А.  ведущий специалист районного управления образования МО «Новомалыклинский рай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осто потрясающе, результативно, необычно….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Дензенова Р.Г. директор МОУ Старотюгальбугинская ООШ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чень понравилось! Хотим взять на  вооружение. Огромное спасибо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ьева А.Н. зам. директора по воспитательной работ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У Высококолковская СОШ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Большое спасибо за проведенное мероприятие. Обязательно используем Ваш опы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стребова З.М. Зам директора по воспитательной работ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Среднеякушкинской С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Огромное спасибо. Настолько растрогана, сердце трепещет, очень глубокая и нужная тема, обязательно возьму на вооружение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щенко Т.В.социальный педагог МОУ Новомалыклинская С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красный мастер-класс, замечательная акция, которую стоит перенять всем школам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наева Л.П. старшая вожатая МОУ Станционноякушкинской О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тараюсь провести такую акцию у себя в школе. Мне все очень понравилось.</w:t>
      </w:r>
    </w:p>
    <w:sectPr>
      <w:type w:val="nextPage"/>
      <w:pgSz w:w="11906" w:h="16838"/>
      <w:pgMar w:left="726" w:right="522" w:gutter="0" w:header="0" w:top="54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1:00Z</dcterms:created>
  <dc:creator>ученик</dc:creator>
  <dc:description/>
  <cp:keywords/>
  <dc:language>en-US</dc:language>
  <cp:lastModifiedBy>ученик</cp:lastModifiedBy>
  <dcterms:modified xsi:type="dcterms:W3CDTF">2013-01-14T11:18:00Z</dcterms:modified>
  <cp:revision>4</cp:revision>
  <dc:subject/>
  <dc:title/>
</cp:coreProperties>
</file>