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спользуемые методы работы по проекту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91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выбранного метода, технологии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фективность метода и результат его использован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ир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оциально-психологического исследования с помощью анкет. Анкета представляет собой набор вопросов (утверждений), каждый из которых логически связан с центральной задачей исследо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 учитывать целевую группу, на кого направлена анкета, формулировку вопросов, возраст, смысл вопросов, корректность и однозначность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вь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социально-психологической информации с помощью устного вопроса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8"/>
                <w:b/>
                <w:sz w:val="28"/>
                <w:szCs w:val="28"/>
                <w:lang w:eastAsia="ru-RU"/>
              </w:rPr>
              <w:t xml:space="preserve">Групповая форма </w:t>
            </w:r>
            <w:r>
              <w:rPr>
                <w:rStyle w:val="FontStyle18"/>
                <w:sz w:val="28"/>
                <w:szCs w:val="28"/>
                <w:lang w:eastAsia="ru-RU"/>
              </w:rPr>
              <w:t>работы, с большим количеством участников проекта (дискуссионные площадки, родительские лектории, панельные дискуссии, ток-шоу, тренинги и т.д.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пособна отразить общество в миниатюре. В группе моделируется система взаимоотношений. Тренинговые группы выступают в качестве своеобразного «психологического полигона», где можно попробовать вести себя иначе, чем обычно, «примерить» новые модели поведения, научиться по-новому относиться к себе и к людям — и все это в атмосфере благожелательности, принятия и поддержки. Группа дает возможность «репетиции поведения» в тех или иных ситуациях, с тем, чтобы в дальнейшем перенести лучшие из найденных вариантов в свою реальную жизн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Style18"/>
                <w:b/>
                <w:sz w:val="28"/>
                <w:szCs w:val="28"/>
                <w:lang w:eastAsia="ru-RU"/>
              </w:rPr>
              <w:t>Индивидуально-личностная рабо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и оказание психологической поддержки детям и семьям мигрантов, педагогам по запросу и через анонимную почту доверия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 конкретных ситуац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дается ситуация, с которой дети могут столкнуться, или примеры из реальной жизни детей и подростков. Школьники продумывают решения возникшей ситу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эффективен для формирования таких качеств, как: умение анализировать полученную информацию (аналитическое мышление), умение взаимодействовать и принимать совместные решение, умение альтернативно и рационально принимать решения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иску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 организованный обмен мнениями между участниками, которые высказывают и отстаивают личные точки зр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 среду культурного общения, позволяет выявить умение слушать других, а также способность критически подходить к своим и чужим мнениям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енин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упражнения на уменьшение психологической дистанции, командную согласованность, доверие, и формирование толерантного поведения. Безусловным требованием к проведению тренинга является полная уверенность участников  в том, что их высказывания, поведение не станут предметом для обсуждения за пределами группы. Участникам тренинга должна быть обеспечена и эмоциональная безопас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закрепить теоретические знания на практи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знаний и изменение поведения происходит не путем восприятия информации, а в процессе собственной активной деятельности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 проектной деятельности детей и подростк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приобретать знания и формировать важные компетенции в процессе самостоятельного планирования и самостоятельного выполнения определенных практических задани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екта целью может быть и анализ художественного произведения, и приготовление памяток и листовок с призывами,  и оформление информационного стенда согласно тематике проекта, и создание собственного интеллектуального, или творческого продукта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тивные игровые мето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одятся с целью актуализации проблемы, над которой предстоит работать группе  с целью отработки навыков повед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целью снятия внутригруппового напряж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меют несколько функци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лаксационну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ммуникативну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ьну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учающу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ррекционну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ческу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ворческу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агностическую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озможность формировать у школьников поведенческую гибкость, помочь им творчески самореализоваться. Позволяют моделировать ситуации взятые из жизни и прогнозировать варианты поведения, одновременно игровые технологии позволяют использовать широкий инструментарий (от красок и пластилина, до масок, костюмов и другой декорации)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ые час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з форм воспитательной работы, которая отличается возможность интеграции практики и теории, форм подачи материала и структуры занятий. В настоящее время классному часу отдают ведущую роль в развитии личности ребенка, так как между учителем и детьми строится  неформальное общение.  У классных руководителей совместно с психологом есть возможность привлечь к работе с подростками и школьниками их родителей, представителей общественности и других людей, обладающих интересным жизненным опытом и независимостью суждени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20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  <w:t>Метод психотерапевтического зеркала.</w:t>
            </w:r>
          </w:p>
          <w:p>
            <w:pPr>
              <w:pStyle w:val="31"/>
              <w:spacing w:lineRule="auto" w:line="360" w:before="0" w:after="12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чальной школы и подростки решают проблемный вопрос и добывают знания о себе, приобретают способность видеть свое поведение, себя самого как бы со стороны путем самостоятельного выполнения и обсуждения своих личностных качеств, поступков, отношений в процессе  проективного эксперимента, самонаблюдения или работы с раздаточным материалом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20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  <w:t>Моделирование или «Метод компенсаций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т подростков креативному, творческому мышлению, многовариативному подходу к различным обстоятельствам жизни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20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  <w:t>Метод проблемного излож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вопросы решает сам психолог (учитель), размышляя вслух и этим побуждая детей (подростков) к логическому мышлению, соучастию в решении проблемы, к добыванию новых знаний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20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  <w:t>Метод внушения положительных  социализирующих установ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 проекта предлагаются сюжеты, журналы, видеоматериалы, буклеты и другие информационные источники, в которых основное содержание раскрывает идеи мира, добра и нормальных человеческих взаимоотношений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тод эвристической (поисковой) сократической беседы.</w:t>
            </w:r>
          </w:p>
          <w:p>
            <w:pPr>
              <w:pStyle w:val="Heading9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решают проблемные вопросы и добывают часть новых знаний в процессе дискуссий, коллективных размышлений, индуктивных и дедуктивных размышлений и умозаключений, опираясь на свой опыт и знания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тод самостоятельной работы с литературой, СМИ</w:t>
            </w:r>
          </w:p>
          <w:p>
            <w:pPr>
              <w:pStyle w:val="3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firstLine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а), но по его заданию, выполняют письменно любую  работу по предмету творческого характера, используя тексты, афоризмы, цитаты, рисунки, фотографии и прочие дидактические материалы в нескольких вариантах, а затем результаты работы и способы действия обсуждаются всей группой</w:t>
            </w:r>
          </w:p>
          <w:p>
            <w:pPr>
              <w:pStyle w:val="31"/>
              <w:spacing w:lineRule="auto" w:line="360" w:before="0" w:after="120"/>
              <w:ind w:firstLine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тод воспитывающих ситуац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демонстрацию видеороиков и  киносюжетов,  происходит формирование отношения к тем или иным поступкам других людей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Трансформ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дит коррекция установок, но не посредством советов и рекомендаций, а подведение участников программы к самостоятельному решению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ек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аиболее быстрый способ предоставления информации (5%  усвоения материала)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удио-визу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– 20 % усвоения материала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ьзование наглядного демонстрационного материала и конкретных ф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0% усвоения материала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суждение в группах (диску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50 – 60% усвоения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зговой штурм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метод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ет возможность получить множество и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ение практикой действия (70 – 80%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ролевые и практические занятия, тренинги и игры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ление в роли обучающих (90 % усвоения материала)</w:t>
      </w:r>
    </w:p>
    <w:p>
      <w:pPr>
        <w:pStyle w:val="Normal"/>
        <w:spacing w:lineRule="auto" w:line="360"/>
        <w:rPr/>
      </w:pPr>
      <w:r>
        <w:rPr>
          <w:rStyle w:val="FontStyle18"/>
          <w:sz w:val="28"/>
          <w:szCs w:val="28"/>
          <w:lang w:eastAsia="ru-RU"/>
        </w:rPr>
        <w:t xml:space="preserve">     </w:t>
      </w:r>
      <w:r>
        <w:rPr>
          <w:rStyle w:val="FontStyle18"/>
          <w:sz w:val="28"/>
          <w:szCs w:val="28"/>
          <w:lang w:eastAsia="ru-RU"/>
        </w:rPr>
        <w:t>При проведении игр и упражнений важно обратить внимание на следующие моменты:</w:t>
      </w:r>
    </w:p>
    <w:p>
      <w:pPr>
        <w:pStyle w:val="Normal"/>
        <w:spacing w:lineRule="auto" w:line="360"/>
        <w:jc w:val="both"/>
        <w:rPr/>
      </w:pPr>
      <w:r>
        <w:rPr>
          <w:rStyle w:val="FontStyle18"/>
          <w:sz w:val="28"/>
          <w:szCs w:val="28"/>
          <w:lang w:eastAsia="ru-RU"/>
        </w:rPr>
        <w:t xml:space="preserve"> </w:t>
      </w:r>
      <w:r>
        <w:rPr>
          <w:rStyle w:val="FontStyle18"/>
          <w:sz w:val="28"/>
          <w:szCs w:val="28"/>
          <w:lang w:eastAsia="ru-RU"/>
        </w:rPr>
        <w:t>- соответствие выбранной игры этапу тренинга, теме, уровню сплоченности группы;</w:t>
      </w:r>
    </w:p>
    <w:p>
      <w:pPr>
        <w:pStyle w:val="Normal"/>
        <w:spacing w:lineRule="auto" w:line="360"/>
        <w:jc w:val="both"/>
        <w:rPr/>
      </w:pPr>
      <w:r>
        <w:rPr>
          <w:rStyle w:val="FontStyle18"/>
          <w:sz w:val="28"/>
          <w:szCs w:val="28"/>
          <w:lang w:eastAsia="ru-RU"/>
        </w:rPr>
        <w:t xml:space="preserve"> </w:t>
      </w:r>
      <w:r>
        <w:rPr>
          <w:rStyle w:val="FontStyle18"/>
          <w:sz w:val="28"/>
          <w:szCs w:val="28"/>
          <w:lang w:eastAsia="ru-RU"/>
        </w:rPr>
        <w:t>- чем младше группа, тем более игровыми должны быть упражнения;</w:t>
      </w:r>
    </w:p>
    <w:p>
      <w:pPr>
        <w:pStyle w:val="Normal"/>
        <w:spacing w:lineRule="auto" w:line="360"/>
        <w:jc w:val="both"/>
        <w:rPr/>
      </w:pPr>
      <w:r>
        <w:rPr>
          <w:rStyle w:val="FontStyle18"/>
          <w:sz w:val="28"/>
          <w:szCs w:val="28"/>
          <w:lang w:eastAsia="ru-RU"/>
        </w:rPr>
        <w:t xml:space="preserve"> </w:t>
      </w:r>
      <w:r>
        <w:rPr>
          <w:rStyle w:val="FontStyle18"/>
          <w:sz w:val="28"/>
          <w:szCs w:val="28"/>
          <w:lang w:eastAsia="ru-RU"/>
        </w:rPr>
        <w:t>- упражнения на самораскрытие проводятся при условии включенности в упражнение и добровольности;</w:t>
      </w:r>
    </w:p>
    <w:p>
      <w:pPr>
        <w:pStyle w:val="Normal"/>
        <w:spacing w:lineRule="auto" w:line="360"/>
        <w:jc w:val="both"/>
        <w:rPr/>
      </w:pPr>
      <w:r>
        <w:rPr>
          <w:rStyle w:val="FontStyle18"/>
          <w:sz w:val="28"/>
          <w:szCs w:val="28"/>
          <w:lang w:eastAsia="ru-RU"/>
        </w:rPr>
        <w:t xml:space="preserve"> </w:t>
      </w:r>
      <w:r>
        <w:rPr>
          <w:rStyle w:val="FontStyle18"/>
          <w:sz w:val="28"/>
          <w:szCs w:val="28"/>
          <w:lang w:eastAsia="ru-RU"/>
        </w:rPr>
        <w:t>- необходимо следить за уровнем тревожности и эмоциональным благополучием участников;</w:t>
      </w:r>
    </w:p>
    <w:p>
      <w:pPr>
        <w:pStyle w:val="Normal"/>
        <w:spacing w:lineRule="auto" w:line="360"/>
        <w:jc w:val="both"/>
        <w:rPr/>
      </w:pPr>
      <w:r>
        <w:rPr>
          <w:rStyle w:val="FontStyle18"/>
          <w:sz w:val="28"/>
          <w:szCs w:val="28"/>
          <w:lang w:eastAsia="ru-RU"/>
        </w:rPr>
        <w:t xml:space="preserve"> </w:t>
      </w:r>
      <w:r>
        <w:rPr>
          <w:rStyle w:val="FontStyle18"/>
          <w:sz w:val="28"/>
          <w:szCs w:val="28"/>
          <w:lang w:eastAsia="ru-RU"/>
        </w:rPr>
        <w:t>- необходимо продумать два вариант хода игры и тренинга. Первый,  когда все идет по плану, как задумано без сложностей. И когда все идет по-другому не так как предполагалось (кто-то не включился в работу, кто-то не выполняет инструкцию, кто-то не так реагирует на просьбы и пожелания участников и т.д.);</w:t>
      </w:r>
    </w:p>
    <w:p>
      <w:pPr>
        <w:pStyle w:val="Normal"/>
        <w:spacing w:lineRule="auto" w:line="360"/>
        <w:jc w:val="both"/>
        <w:rPr/>
      </w:pPr>
      <w:r>
        <w:rPr>
          <w:rStyle w:val="FontStyle18"/>
          <w:sz w:val="28"/>
          <w:szCs w:val="28"/>
          <w:lang w:eastAsia="ru-RU"/>
        </w:rPr>
        <w:t xml:space="preserve"> </w:t>
      </w:r>
      <w:r>
        <w:rPr>
          <w:rStyle w:val="FontStyle18"/>
          <w:sz w:val="28"/>
          <w:szCs w:val="28"/>
          <w:lang w:eastAsia="ru-RU"/>
        </w:rPr>
        <w:t>- необходимо упростить инструкцию до коротких предложений, без научной терминологии и понятной любому, кто ее прочитает (сначала А, затем В);</w:t>
      </w:r>
    </w:p>
    <w:p>
      <w:pPr>
        <w:pStyle w:val="Normal"/>
        <w:spacing w:lineRule="auto" w:line="360"/>
        <w:jc w:val="both"/>
        <w:rPr/>
      </w:pPr>
      <w:r>
        <w:rPr>
          <w:rStyle w:val="FontStyle18"/>
          <w:sz w:val="28"/>
          <w:szCs w:val="28"/>
          <w:lang w:eastAsia="ru-RU"/>
        </w:rPr>
        <w:t xml:space="preserve"> </w:t>
      </w:r>
      <w:r>
        <w:rPr>
          <w:rStyle w:val="FontStyle18"/>
          <w:sz w:val="28"/>
          <w:szCs w:val="28"/>
          <w:lang w:eastAsia="ru-RU"/>
        </w:rPr>
        <w:t>- ведущий всегда должен оказывать поддержку участникам – подбадривает тех, кому трудно начать говорить, присоединяется и выражает сочувствие тем, кто говорит о тяжелых переживаниях, тактично прерывает тех, кто «тянет одеяло» на себя и не дает высказываться остальным;</w:t>
      </w:r>
    </w:p>
    <w:p>
      <w:pPr>
        <w:pStyle w:val="Normal"/>
        <w:spacing w:lineRule="auto" w:line="360"/>
        <w:jc w:val="both"/>
        <w:rPr/>
      </w:pPr>
      <w:r>
        <w:rPr>
          <w:rStyle w:val="FontStyle18"/>
          <w:rFonts w:cs="Calibri"/>
          <w:sz w:val="28"/>
          <w:szCs w:val="28"/>
          <w:lang w:eastAsia="ru-RU"/>
        </w:rPr>
        <w:t xml:space="preserve"> </w:t>
      </w:r>
      <w:r>
        <w:rPr>
          <w:rStyle w:val="FontStyle18"/>
          <w:sz w:val="28"/>
          <w:szCs w:val="28"/>
          <w:lang w:eastAsia="ru-RU"/>
        </w:rPr>
        <w:t>- на этапе рефлексии</w:t>
      </w:r>
      <w:bookmarkStart w:id="0" w:name="_GoBack"/>
      <w:bookmarkEnd w:id="0"/>
      <w:r>
        <w:rPr>
          <w:rStyle w:val="FontStyle18"/>
          <w:sz w:val="28"/>
          <w:szCs w:val="28"/>
          <w:lang w:eastAsia="ru-RU"/>
        </w:rPr>
        <w:t xml:space="preserve"> занятия необходимо обмениваться впечатлениями по поводу игры обязательно обсудить вопрос </w:t>
      </w:r>
      <w:r>
        <w:rPr>
          <w:rStyle w:val="FontStyle18"/>
          <w:b/>
          <w:sz w:val="28"/>
          <w:szCs w:val="28"/>
          <w:lang w:eastAsia="ru-RU"/>
        </w:rPr>
        <w:t>«что из полученного во время игры, опыта я перенесу в свою жизнь и как».</w:t>
      </w:r>
    </w:p>
    <w:p>
      <w:pPr>
        <w:pStyle w:val="Normal"/>
        <w:spacing w:lineRule="auto" w:line="360" w:before="0" w:after="0"/>
        <w:jc w:val="both"/>
        <w:rPr>
          <w:rStyle w:val="FontStyle18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6:00Z</dcterms:created>
  <dc:creator>Эльвира</dc:creator>
  <dc:description/>
  <dc:language>en-US</dc:language>
  <cp:lastModifiedBy>44</cp:lastModifiedBy>
  <dcterms:modified xsi:type="dcterms:W3CDTF">2013-01-14T09:56:00Z</dcterms:modified>
  <cp:revision>2</cp:revision>
  <dc:subject/>
  <dc:title/>
</cp:coreProperties>
</file>