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статей и публик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Что за люди, эти взрослые?  / Газета Наша энергия №4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лай Э.Х. Что такое «хорошая жизнь» или парадоксы цивилизации. Газета Наша Энергия. №5., 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Психолого – педагогическое обеспечение образовательной среды.// Школа: проблемы и поиски.  №2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Развитие социальной активности подростка в неформальных условиях как основа «включения» ребенка в управление собственной жизнью. //Психолого-педагогические основы духовно-нравственного воспитания личности в системе образования: Материалы респ.научно - практической конференции, ноябрь 2001. – Казань: РИЦ «Школа», 200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220 - 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лай Э.Х. Воспитание конкурентоспособной личности школьника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Охрана природы – смысл жизни человека». Казань. Казанская академия научного творчества. с. 46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Роль семьи  в воспитании психически здоровой личности. (Сборник методических материалов в помощь педагогам – психологам образовательных учреждений). - / Сост. Башенова С.Н. – Казань: РIHYW r»ко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Преодоление миграционного стресса. Нам вместе жить (Информационное пособие по социально-психологическим, правовым и этноконфессиональным вопросам адаптации мигрантов)/ Под редакцией Роскина В.Б. – Казань: Медок.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Современные факторы, влияющие на формирование отклоняющегося поведения молодежи.// Молодежь и этноконфликты. ( информационное пособие по социально-психологическим и этноконфессиональным проблемам преодоления конфликтов в молодежной среде) Казань. 2009. С. 7 –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ай Э.Х. Формы работы с молодежью по формированию толерантного сознания.//Вспомогательные материалы по проекту «Система предупреждения конфликтов в молодежной среде как условие ее социального здоровья». Казань. 2009. С.8 –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лай Э.Х. Социализация одаренных учащихся в процессе социально-психологической адаптации к инновационным условиям обучения и воспитания.// Университетские округа России: глобальные и региональные аспекты развития Российского образования. (Сборник тезисов третьей Всероссийской научно-практической конференции университетских округов России).  КГУ., Казань. 2009.с.143 – 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лай Э.Х. Я ищу работу.// Школьный психолог. Издательский дом «Первое сентября»., Под ред. А.Соловейчик.,2009 №24. С.6 –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ашлай Э.Х. Формирование толерантного поведения подростков. (Методические рекомендации для педагогов-психологов, классных руководителей и заместителей директоров школ по воспитательной работе) – Казань Издательство «Плутон», 2012. – 28 с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8:00Z</dcterms:created>
  <dc:creator>10</dc:creator>
  <dc:description/>
  <dc:language>en-US</dc:language>
  <cp:lastModifiedBy>44</cp:lastModifiedBy>
  <dcterms:modified xsi:type="dcterms:W3CDTF">2013-01-14T10:18:00Z</dcterms:modified>
  <cp:revision>2</cp:revision>
  <dc:subject/>
  <dc:title/>
</cp:coreProperties>
</file>