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партамент образования</w:t>
      </w:r>
    </w:p>
    <w:p>
      <w:pPr>
        <w:pStyle w:val="Subtitl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Ямало-Ненецкого автономного округа</w:t>
      </w:r>
    </w:p>
    <w:p>
      <w:pPr>
        <w:pStyle w:val="Subtitle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Государственное образовательное учреждение</w:t>
      </w:r>
    </w:p>
    <w:p>
      <w:pPr>
        <w:pStyle w:val="Subtitle"/>
        <w:ind w:right="-1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ополнительного профессионального образова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Cs w:val="28"/>
        </w:rPr>
        <w:t>«ЯМАЛО-НЕНЕЦКИЙ ОКРУЖНОЙ ИНСТИТУТ ПОВЫШЕНИЯ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КВАЛИФИКАЦИИ РАБОТНИКОВ ОБРАЗОВАНИЯ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(ГОУ ДПО «ЯНОИПКРО»)</w:t>
      </w:r>
    </w:p>
    <w:p>
      <w:pPr>
        <w:pStyle w:val="TextBody"/>
        <w:tabs>
          <w:tab w:val="clear" w:pos="708"/>
          <w:tab w:val="left" w:pos="6705" w:leader="none"/>
        </w:tabs>
        <w:rPr>
          <w:b/>
          <w:b/>
          <w:bCs/>
          <w:sz w:val="10"/>
          <w:szCs w:val="24"/>
        </w:rPr>
      </w:pPr>
      <w:r>
        <w:rPr>
          <w:b/>
          <w:bCs/>
          <w:sz w:val="10"/>
          <w:szCs w:val="24"/>
        </w:rPr>
        <w:tab/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3"/>
      </w:tblGrid>
      <w:tr>
        <w:trPr>
          <w:trHeight w:val="115" w:hRule="atLeast"/>
        </w:trPr>
        <w:tc>
          <w:tcPr>
            <w:tcW w:w="9463" w:type="dxa"/>
            <w:tcBorders>
              <w:top w:val="thinThickSmallGap" w:sz="18" w:space="0" w:color="800000"/>
            </w:tcBorders>
          </w:tcPr>
          <w:p>
            <w:pPr>
              <w:pStyle w:val="TextBody"/>
              <w:tabs>
                <w:tab w:val="clear" w:pos="708"/>
                <w:tab w:val="left" w:pos="5910" w:leader="none"/>
              </w:tabs>
              <w:snapToGrid w:val="false"/>
              <w:spacing w:before="0" w:after="120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TextBody"/>
        <w:tabs>
          <w:tab w:val="clear" w:pos="708"/>
          <w:tab w:val="left" w:pos="1080" w:leader="none"/>
          <w:tab w:val="left" w:pos="5910" w:leader="none"/>
          <w:tab w:val="left" w:pos="7155" w:leader="none"/>
        </w:tabs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Совхозная ул., д. 14, корпус 1, г. Салехард, Ямало-Ненецкий автономный округ, 629007</w:t>
      </w:r>
    </w:p>
    <w:p>
      <w:pPr>
        <w:pStyle w:val="TextBody"/>
        <w:tabs>
          <w:tab w:val="clear" w:pos="708"/>
          <w:tab w:val="left" w:pos="1080" w:leader="none"/>
          <w:tab w:val="left" w:pos="5910" w:leader="none"/>
          <w:tab w:val="left" w:pos="7155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л/факс (34922) 3-39-89, 3-17-34.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E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-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: 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institut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89@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>.</w:t>
        </w:r>
        <w:r>
          <w:rPr>
            <w:rStyle w:val="InternetLink"/>
            <w:rFonts w:cs="Times New Roman" w:ascii="Times New Roman" w:hAnsi="Times New Roman"/>
            <w:sz w:val="20"/>
            <w:szCs w:val="20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0"/>
            <w:szCs w:val="20"/>
          </w:rPr>
          <w:t xml:space="preserve">.   </w:t>
        </w:r>
      </w:hyperlink>
    </w:p>
    <w:p>
      <w:pPr>
        <w:pStyle w:val="TextBody"/>
        <w:tabs>
          <w:tab w:val="clear" w:pos="708"/>
          <w:tab w:val="left" w:pos="1080" w:leader="none"/>
          <w:tab w:val="left" w:pos="5910" w:leader="none"/>
        </w:tabs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>ОКПО 34454578, ОГРН 1028900512387, ИНН/ КПП 8901006490/890101001</w:t>
      </w:r>
    </w:p>
    <w:p>
      <w:pPr>
        <w:pStyle w:val="TextBody"/>
        <w:tabs>
          <w:tab w:val="clear" w:pos="708"/>
          <w:tab w:val="left" w:pos="5910" w:leader="none"/>
        </w:tabs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TextBody"/>
        <w:tabs>
          <w:tab w:val="clear" w:pos="708"/>
          <w:tab w:val="left" w:pos="5910" w:leader="none"/>
        </w:tabs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исх. от</w:t>
      </w:r>
      <w:r>
        <w:rPr>
          <w:rFonts w:cs="Times New Roman" w:ascii="Times New Roman" w:hAnsi="Times New Roman"/>
          <w:bCs/>
          <w:u w:val="single"/>
        </w:rPr>
        <w:t xml:space="preserve"> 18 мая</w:t>
      </w:r>
      <w:r>
        <w:rPr>
          <w:rFonts w:cs="Times New Roman" w:ascii="Times New Roman" w:hAnsi="Times New Roman"/>
          <w:bCs/>
          <w:sz w:val="20"/>
          <w:u w:val="single"/>
        </w:rPr>
        <w:t xml:space="preserve"> </w:t>
      </w:r>
      <w:r>
        <w:rPr>
          <w:rFonts w:cs="Times New Roman" w:ascii="Times New Roman" w:hAnsi="Times New Roman"/>
          <w:bCs/>
          <w:u w:val="single"/>
        </w:rPr>
        <w:t>2012 г.</w:t>
      </w:r>
      <w:r>
        <w:rPr>
          <w:rFonts w:cs="Times New Roman" w:ascii="Times New Roman" w:hAnsi="Times New Roman"/>
          <w:bCs/>
        </w:rPr>
        <w:t xml:space="preserve">  № </w:t>
      </w:r>
      <w:r>
        <w:rPr>
          <w:rFonts w:cs="Times New Roman" w:ascii="Times New Roman" w:hAnsi="Times New Roman"/>
          <w:bCs/>
          <w:u w:val="single"/>
        </w:rPr>
        <w:t>821</w:t>
      </w:r>
    </w:p>
    <w:p>
      <w:pPr>
        <w:pStyle w:val="NoSpacing"/>
        <w:jc w:val="center"/>
        <w:rPr>
          <w:rFonts w:eastAsia="Calibri"/>
        </w:rPr>
      </w:pPr>
      <w:r>
        <w:rPr>
          <w:rFonts w:eastAsia="Calibri"/>
        </w:rPr>
        <w:t xml:space="preserve">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цензия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исследовательскую работу «Адаптированная методика по исследованию психологической готовности к школьному обучению детей коренного населения Крайнего Севера (ненцы) для детей 6-7 лет» (по методике Л.А. Ясюковой),</w:t>
      </w:r>
      <w:r>
        <w:rPr/>
        <w:t xml:space="preserve"> </w:t>
      </w:r>
      <w:r>
        <w:rPr>
          <w:rFonts w:cs="Times New Roman" w:ascii="Times New Roman" w:hAnsi="Times New Roman"/>
          <w:b/>
          <w:u w:val="single"/>
        </w:rPr>
        <w:t>а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тор-составитель:</w:t>
      </w:r>
      <w:r>
        <w:rPr>
          <w:rFonts w:cs="Times New Roman" w:ascii="Times New Roman" w:hAnsi="Times New Roman"/>
          <w:b/>
          <w:sz w:val="24"/>
          <w:szCs w:val="24"/>
        </w:rPr>
        <w:t xml:space="preserve"> А.А. Вашуркина, методист-психолог Управления образования Администрации муниципального образования Приуральский райо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right="-261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следовательская работа «Адаптированная методика по исследованию психологической готовности к школьному обучению детей коренного населения Крайнего Севера (ненцы) для детей 6-7 лет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дагога-психолога А.А. Вашуркиной состоит из введения, двух глав, заключения, прилож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ой методики является определение уровня психологической готовности  к школьному обучению детей коренного населения Крайнего Сев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лавные задачи: апробировать адаптированные тесты для детей  коренных народов Севера; выявить  особенности психологической готовности к школьному обучению детей коренного населения Крайнего Север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ктуальность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современном этапе развития общеобразовательных школ актуальной является проблема психологической готовности и обучения детей в условиях севера. За последнее время в северных районах России стала тревожнее проблема увеличения количества детей, не усваивающих школьную  программу,  что  находит  отражение  в  показателях  успеваемости  в  начальной  школе. Для  решения  этой  проблемы  представляется  необходимым  установить  уровень  готовности  детей  к  начальному  образованию, выявить  причины,  повлиявшие  на  его  функциональную  готовность  к  обучению. 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визна методики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 адаптированной методике по исследованию психологической готовности к школьному обучению предлагается система диагностических заданий для комплексного психологического обследования детей коренного населения Крайнего Севера 6-7 лет. Адаптированная методика составлена с учетом психофизиологического развития детей коренного населения Крайнего Севера в возрасте 6-7 лет, жизненного опыта ребенка, условий культуры и воспитания детей малочисленных народов Севера ведущих кочевой образ жизни (ненцы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Содержащиеся здесь материалы позволяют выявить уровень развития: внимательности; визуального мышления; мелкой моторики; кратковременной речевой памяти; кратковременной зрительной памяти; речевого мышления; абстрактного мышления. А также выявить состояние личности учащихся: эмоциональные установки по отношению к школе, интернату; эмоциональный фон; энергетику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ы переработаны с учетом национально-регионального компонента и условий проживания детей на Крайнем Севере, что является необходимым условием при работе в школах-интернатах на Ямале. 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ставленная работа А.А. Вашуркиной «Адаптированная методика по исследованию психологической готовности к школьному обучению детей коренного населения Крайнего Севера (ненцы) 6-7 лет» успешно апробирована и является эффективной в работе с детьми коренного населения Крайнего Севера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исследовательская работа может быть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комендована к изданию для дальнейшего использования в учебно-воспитательной работе в образовательных учреждениях Ямало-Ненецкого автономного округа.</w:t>
      </w:r>
    </w:p>
    <w:p>
      <w:pPr>
        <w:pStyle w:val="TextBodyIndent"/>
        <w:spacing w:lineRule="auto" w:line="240"/>
        <w:ind w:right="11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lineRule="auto" w:line="24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right="1134" w:hanging="0"/>
        <w:jc w:val="both"/>
        <w:rPr/>
      </w:pPr>
      <w:r>
        <w:rPr>
          <w:sz w:val="22"/>
          <w:szCs w:val="22"/>
        </w:rPr>
        <w:t xml:space="preserve">Зав. каф. развития этнокультурного       </w:t>
      </w:r>
    </w:p>
    <w:p>
      <w:pPr>
        <w:pStyle w:val="TextBodyIndent"/>
        <w:spacing w:lineRule="auto" w:line="240"/>
        <w:ind w:right="113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разования ГАОУ ДПО ЯНАО «РИРО»,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кандидат филологических наук.                                                                           Г.И. Вануйт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right="1134" w:firstLine="540"/>
    </w:pPr>
    <w:rPr>
      <w:rFonts w:ascii="Times New Roman" w:hAnsi="Times New Roman" w:cs="Times New Roman"/>
      <w:sz w:val="28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right="279" w:hanging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 E-mail: institut89@mail.ru.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6:00:00Z</dcterms:created>
  <dc:creator>GWanuito</dc:creator>
  <dc:description/>
  <cp:keywords/>
  <dc:language>en-US</dc:language>
  <cp:lastModifiedBy>Метод1</cp:lastModifiedBy>
  <dcterms:modified xsi:type="dcterms:W3CDTF">2013-01-18T09:38:00Z</dcterms:modified>
  <cp:revision>19</cp:revision>
  <dc:subject/>
  <dc:title>Рецензия на </dc:title>
</cp:coreProperties>
</file>