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КРАЕВОЕ ГОСУДАРСТВЕННОЕ АВТОНОМНОЕ  </w:t>
      </w:r>
    </w:p>
    <w:p>
      <w:pPr>
        <w:pStyle w:val="Normal"/>
        <w:spacing w:lineRule="auto" w:line="240" w:before="0" w:after="0"/>
        <w:jc w:val="center"/>
        <w:rPr/>
      </w:pPr>
      <w:r>
        <w:rPr/>
        <w:t>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РОФЕССИОНАЛЬНЫЙ ЛИЦЕЙ № 8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ого объеди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ец. дисцип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«______»_________________20____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метод.объеди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Н.Д. Антилог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Зам.директора по УПР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ГАОУ НПО ПЛ № 8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__________С.Г. Павло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«_____»_______20___ г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ЭСКПРЕСС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профессиональной пробы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«Особенности эксплуатации техники </w:t>
        <w:br/>
        <w:t>в различных климатических условиях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Объем часов: 32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 xml:space="preserve">профессия: 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</w:rPr>
        <w:t>ОК 016-94  «Машинист дорожных и строительных машин»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овый уровень: основное обще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упень квалификации: 3-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а обучения: о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ок обучения: 1 го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оставил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оваленко В.В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.п. Емельяново</w:t>
      </w:r>
    </w:p>
    <w:p>
      <w:pPr>
        <w:pStyle w:val="Normal"/>
        <w:spacing w:lineRule="auto" w:line="240" w:before="0" w:after="0"/>
        <w:jc w:val="center"/>
        <w:rPr/>
      </w:pPr>
      <w:r>
        <w:rPr/>
        <w:t>201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«Особенности эксплуатации техники в различных климатических условиях» направлена на ознакомление слушателей (учащихся) с особенностями эффективной эксплуатации техники дорожной отрасли в различных климатических условиях для последующего использования полученной информации в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факультатива рассчитана для учащихся школо, занимающихся дополнительно  по специальности «Машинист дорожных и строительных машин». Длительность реализации образовательной программы факультатива 4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ставленной программы является ее практическая направленность, погружение учащихся в ситуации профессиональной деятельности. Кроме знаний, умений и навыков в программе большое внимание уделяется развитию компетенций, которые дают возможность адекватно действовать при осуществлении технологических операций на автодорожной технике. При реализации программы предполагается развитие следующих видов компетентнос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компетентности через апробацию моделей поведения в профессиональной ситу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ой</w:t>
      </w:r>
      <w:r>
        <w:rPr>
          <w:rFonts w:cs="Times New Roman" w:ascii="Times New Roman" w:hAnsi="Times New Roman"/>
          <w:sz w:val="28"/>
          <w:szCs w:val="28"/>
        </w:rPr>
        <w:t xml:space="preserve"> компетентности через освоение приемов личностного позиционирования в ситуации организационно-технологической неопреде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 первый план выдвигает умение разрешать возникающие в профессиональной деятельности проблемы на основе нормативно-технологических документах и установленных закономерностей изменений в состоянии техники в различных климатических условиях. Основой образования в программе является продуктивная деятельность, позволяющая учащимся действовать рационально с использованием знаний закономерностей, происходящих в технике в каждой конкретной ситуации, формируя способность ориентирования в неоднозначной профессиональ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ледующем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 эксплуатации современной автодорожной техники повышает уровень профессионального образования слушателе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закономерностей и особенностей эксплуатации машин в различных климатических условиях повысит эффективность и безопасность эксплуатации дорожной техник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знания предоставляют возможность учащимся чувствовать себя уверенно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бучения: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методов и приемов рациональной эксплуатации дорожно-строительных машин в различных климатических условиях, при осуществлении профессиональной деятельности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ключающей соблюдение требований безопасности эксплуата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торые базируются на современных нормативно-технологических актах и знаниях, достаточных для защиты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ализации профессиональных интересов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 рациональной эксплуатации маш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олучение опыта анализа и деятельности в ситуациях профессион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формирования компетент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воение рациональных моделей деятельности в ситуации профессиона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определ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здание условий для практического ориентирования в приоритета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онтингента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ссчитана на 72 часа. Предназначена для учащихся старших классов школ и системы начального профессионального образования. Возраст 14-17 лет. Обучение рассчитано на 1 год по 1 часу в неделю. Программа реализуется на базе ПЛ № 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еализует следующие функц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методическую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ланирующу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щую (тес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ая функция позволяет всем участникам учебного процесса расширить представления о возможностях и ограничениях современной техники в различных климатически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ланирующая функция предусматривает выделение этапов обучения, определения количественных и качественных характеристик учебного материала и уровня подготовки учащихся по усвоению получен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щая функция заключается в том, что программа, задавая требования к содержанию полученных знаний, коммуникативным умениям, отбору информационного материала и к уровню обученности учащегося на каждом этапе обучения может служить основой для сравнения полученных в ходе ее реализации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здана на основе нормативных актов Российской Федерации и нормативно-технологической документации, регламентирующей правила эксплуатации дорожных машин. Основное содержание раскрывает особенности эксплуатации машин в различных климатических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и методы рабо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2340" w:leader="none"/>
        </w:tabs>
        <w:autoSpaceDE w:val="false"/>
        <w:spacing w:lineRule="exact" w:line="288" w:before="1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се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2340" w:leader="none"/>
        </w:tabs>
        <w:autoSpaceDE w:val="false"/>
        <w:spacing w:lineRule="exact" w:line="288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кц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2340" w:leader="none"/>
        </w:tabs>
        <w:autoSpaceDE w:val="false"/>
        <w:spacing w:lineRule="exact" w:line="288" w:before="1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скусс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2340" w:leader="none"/>
        </w:tabs>
        <w:autoSpaceDE w:val="false"/>
        <w:spacing w:lineRule="auto" w:line="240" w:before="24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минар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 нормативными актами Российской Федерации и нормативно-технологической документаци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лиз кейс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оверки знан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обучения уча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ы знать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характеристики климатических зон РФ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номенклатуру и требования к технико-эксплуатационным свойствам современных эксплуатационных материалов, используемой на автодорожной техник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факторы влияния  и закономерности изменения свойств топливо - смазочных и конструкционных материалов при их применении на технике в различных климатических условиях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экологические требования к эксплуатируемой техник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собенности организационно - технических мероприятий по подготовке к эксплуатации техники при отрицательных и положительных температурах внешней сред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собенности эксплуатации автодорожной техники в различных дорожных и бездорожных условиях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обенности безгаражного хранения техники в отрыве от б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обучения уча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амостоятельный поиск необходимой информации для решения профессиональных задач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анализировать и выбирать эксплуатационные материалы для использования в различных климатических зонах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использовать установленные закономерности в технике для повышения эффективности ее эксплуатац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беспечивать безопасность эксплуатации автодорожной тех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фиксируется данными стартового мониторинга и промежуточных форм контроля в процессе проведения занятий. Итоговый контроль выполняет функцию подтверждения результативности реализации программы. Итоговой формой контроля реализации программы является тестирование и анке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дублирует учебную программу по предмету. Занятия проводятся по 2-4 часа в день. По окончании изучения каждой темы проводится промежуточное тестирование, в конце обучения -  зачет в виде т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граммы использовалась дополнительная литература, учебники, справочники по иностранной техник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ГАОУНПОПЛ № 8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В. П. Калач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201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культативных зан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обенности эксплуатации техники в различных климатических услов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613"/>
        <w:gridCol w:w="1267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климатических зон Российской Федерации и особенности условий эксплуатации техники в дорожно-строительной отрасл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ортимент и требования к технико-эксплуатационным свойствам современных эксплуатационных материалов, используемых в машина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ры влияния и закономерности изменения качества топливо - смазочных материалов в различных климатических условия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ры влияния  и закономерности изменения свойств рабочих жидкостей машин в различных климатических условия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ры влияния и закономерности изменения свойств конструкционных материалов, используемых в конструкции современных машин под влиянием климатических услов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климатических условий на экологичность функционирования машин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организационно - технических мероприятий по подготовке к эксплуатации техники при низких и положительных температура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е способы, средства и устройства облегчения пуска двигателей внутреннего сгорания при низких температура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технической эксплуатации и вождения техники зимой в различных дорожных условиях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гаражное хранение техники, эксплуатируемой в отрыве от баз в различных климатических условия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заче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pacing w:val="3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Климатические зоны Российской Федерации и условий эксплуатации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климатических зон Российской Федерации и особенности условий эксплуатации техники в дорожно-строительной отрасли. Климатические условия. Понятие о суровости климата. Климатические зоны РФ и их характеристика. Условия эксплуатации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. Эксплуатационные материалы, используемые на автомобильной и дорожно-строительной 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Ассортимент и требования к технико-эксплуатационным свойствам современных эксплуатационных материалов, используемых в машинах. Классификация и маркировка углеводородных топлив. Эксплуатационные свойства топлив. Классификация и маркировка моторных и трансмиссионных масел. Эксплуатационные свойства моторных и трансмиссионных масел. Классификация и маркировка рабочих жидкостей. Эксплуатационные свойства рабочих жидкостей. Классификация и маркировка пластичных смазок. Эксплуатационные свойства пластичных см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Факторы, влияющие на изменение свойств эксплуатационных и конструкционных материалов машин в различных климатически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Факторы влияния и закономерности изменения качества топливо - смазочных материалов в различных климатических условиях. Влияние эксплуатационных материалов на надежность работы техники. Изменения физических свойств углеводородных топлив: бензина, соляра и сжиженного газа. Изменения физических свойств смазочных масел и пластичных смазок. Принципы подбора эксплуатационных материалов для использования в технике в различных климатическ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Факторы влияния и закономерности изменения свойств рабочих жидкостей машин в различных климатических условиях. Изменения физических свойств рабочих жидкостей, используемых в рабочих органах автодорожной техники под влиянием климатических условий. Основные закономерности и учет их в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Факторы влияния и закономерности изменения свойств конструкционных материалов, используемых в конструкции современных машин под влиянием климатических условий. Изменения физических свойств конструкционных материалов систем и элементов техники под влиянием климатических условий. Основные закономерности и учет их в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Y. Экологическая безопасность дорожно-строительных машин эксплуа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Влияние климатических условий на экологичность функционирования машин. Современные нормативные требования к экологическим параметрам автодорожной техники. Экологические классы техники. Международные требования к экологической безопасности транспортных средств. Современные требования к конструкции техники по экологическим критериям. Технологические мероприятия по поддержанию экологической безопасности техники в эксплуатации. Климатические условия и экологическая безопасность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Y. Организационно - технические мероприятия по подготовке к эксплуатации дорожно-строительной техники в различных климатически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организационно - технических мероприятий по подготовке к эксплуатации техники при низких и положительных температурах. Организационные мероприятия. Технические мероприятия по сезонному обслуживанию автодорожной техники в осенне-зимний и весенне-летний период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способы, средства и устройства облегчения пуска двигателей внутреннего сгорания при низких температурах. Классификация современных средств, и используемых для облегчения пуска ДВС в холодное время года. Анализ конструкций и номенклатура автономных средств подготовки к пуску, используемых на автодорожной 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обенности технической эксплуатации, вождения и хранения автомобильно-дорожной техники в различных климатически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технической эксплуатации и вождения техники зимой в различных дорожных условиях. Эксплуатация техники в отрыве от баз. Ремонтные пункты и станции технического обслуживания. Организация снабжения техники топливо - смазочными материалами. Движение по заснеженным дорогам. Особенности использования зимних дорог и ледяных переправ. Вождение техники в особых условиях. Рекомендации по эксплуатации шин в условиях низких температур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Безгаражное хранение техники, эксплуатируемой в отрыве от баз в различных климатических условиях. Общие требования к безгаражным стоянкам автодорожной техники. Выбор, расположение и технологическое оборудование стоянок безгаражного хранения.</w:t>
      </w:r>
    </w:p>
    <w:p>
      <w:pPr>
        <w:pStyle w:val="Normal"/>
        <w:shd w:fill="FFFFFF" w:val="clear"/>
        <w:spacing w:before="31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212121"/>
          <w:spacing w:val="-2"/>
          <w:sz w:val="28"/>
          <w:szCs w:val="28"/>
        </w:rPr>
        <w:t>методы работы</w:t>
      </w:r>
    </w:p>
    <w:p>
      <w:pPr>
        <w:pStyle w:val="Normal"/>
        <w:spacing w:lineRule="exact" w:line="1" w:before="0" w:after="317"/>
        <w:ind w:left="1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3662"/>
        <w:gridCol w:w="2898"/>
        <w:gridCol w:w="2520"/>
      </w:tblGrid>
      <w:tr>
        <w:trPr>
          <w:trHeight w:val="75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№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0" w:right="4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-4"/>
                <w:sz w:val="28"/>
                <w:szCs w:val="28"/>
              </w:rPr>
              <w:t xml:space="preserve">разделы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3"/>
                <w:sz w:val="28"/>
                <w:szCs w:val="28"/>
              </w:rPr>
              <w:t xml:space="preserve">Фор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и метод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3"/>
                <w:sz w:val="28"/>
                <w:szCs w:val="28"/>
              </w:rPr>
              <w:t>Итоговый контроль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 зоны Российской Федерации и условий эксплуатации техник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екция, бесе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5" w:leader="none"/>
              </w:tabs>
              <w:spacing w:lineRule="exact" w:line="274" w:before="0" w:after="20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е анкетирование/тестирование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ные материалы, используемые на автомобильной и дорожно-строительной технике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екции,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8"/>
                <w:szCs w:val="28"/>
              </w:rPr>
              <w:t xml:space="preserve"> семина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4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влияющие на изменение свойств эксплуатационных и конструкционных материалов машин в различных климатических условиях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екции,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8"/>
                <w:szCs w:val="28"/>
              </w:rPr>
              <w:t xml:space="preserve"> семина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"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безопасность дорожно-строительных машин эксплуатаци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ек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"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1722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- технические мероприятия по подготовке к эксплуатации дорожно-строительной техники в различных климатических условиях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екции, семина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4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ехнической эксплуатации, вождения и хранения автомобильно-дорожной техники в различных климатических условиях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екции, семина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"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ейсов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" w:firstLine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, анкетирование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источ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ь В. А., Зоря Е. И., Цагарели Д. В. Операции с нефтепродуктами. Автозаправочные станций. - М.: АОЗТ «Паритет», 1999. - 33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 М. А., Бунаков Б. М., Долецкий В. А. Качество моторного масла и надежность двигателей. М.: «Издательство стандартов», 1981. – 23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атенко И. И, Бородин В. А., Репников В. Р. Автомобильные масла, смазки, присадки: Справочное пособие.  – М.: ООО «Издательство АСИТ»; Спб: ООО «Издательство  «Полигон», 2000. – 36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ельянов В. Е. Автомобильный бензин и другие виды топлива: свойства, ассортимент, применение /В. Е. Емельянов, И. Ф. Крылов, М.: Астрель: АСТ: Профиздат, 2005. – 2007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ев М. М. Топливно-смазочные материалы для строительных машин: Справочник. – М.: Стройиздат, 1988. – 271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ино М. А. и др. Автомобильные материалы: Справочник. – 3-е изд., перераб. и доп. /Г. В. Мотовилин, М. А. Масино, О. М. Суворов. – М.: Транспорт, 1989. – 46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рационального использования шин и топливно-смазочных материалов. – М. : Экспресс- информация. Серия: техническое обслуживание и ремонт автомобилей. – 1976. – 4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плива,</w:t>
      </w:r>
      <w:r>
        <w:rPr>
          <w:rFonts w:cs="Times New Roman" w:ascii="Times New Roman" w:hAnsi="Times New Roman"/>
          <w:sz w:val="28"/>
          <w:szCs w:val="28"/>
        </w:rPr>
        <w:t xml:space="preserve"> смазочные материалы, технические жидкости. Ассортимент и применение: Справочник /И. Г. Анисимов, К. М. Бадыштова, С. А. Бнатов и др.; Под ред. В. М. Школьникова. Изд. 2-е перераб. и доп. - М.: Издательский центр "Техинформ", 1999. - 59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мотология пластичных смазок: Учебное пособие /Н. Н. Гришин, С. Б. Шибряев, И. А. Прокопьев, И. М. Сайдахмедов, Ю. С. Викторова, под. Ред. И. Г. Фукса. – М.: ГАНГ им. И. М. Губкина, 1994. – 147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автомобилей при низких температурах. Лосавио Г. С. -  М.: «Транспорт», 1973. - 12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автомобилей на Севере. Бакуревич Ю. Л., Толкачев С. С., Шевелев Ф. Н. - М.: «Транспорт», 1973. - 18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0:00Z</dcterms:created>
  <dc:creator>Lena&amp;Ruskan</dc:creator>
  <dc:description/>
  <cp:keywords/>
  <dc:language>en-US</dc:language>
  <cp:lastModifiedBy>Евгения</cp:lastModifiedBy>
  <cp:lastPrinted>2008-10-23T15:14:00Z</cp:lastPrinted>
  <dcterms:modified xsi:type="dcterms:W3CDTF">2013-01-14T06:25:00Z</dcterms:modified>
  <cp:revision>17</cp:revision>
  <dc:subject/>
  <dc:title>ФЕДЕРАЛЬНОЕ АГЕНТСТВО ПО ОБРАЗОВАНИЮ</dc:title>
</cp:coreProperties>
</file>