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Отзыв на проект реабилитационной программы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нкологических пациентов «Через творчество к исцелению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количество людей с онкологическими заболеваниями неуклонно растет. И это проблема не ограничивается только сферой медицины. В возникновении онкологических заболеваний серьезную роль играют психологические и социальные факторы.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едставленный на конкурс проект «Через творчество к исцелению» направлен на восстановление психофизического здоровья и повышение качества жизни онкологических пациентов, что полностью отвечает современной парадигме психологической работы с подобной категорией пациентов. Выбранные авторами проекта направления и методы работы (обучение навыкам релаксации, </w:t>
      </w:r>
      <w:r>
        <w:rPr>
          <w:color w:val="000000"/>
          <w:sz w:val="28"/>
          <w:szCs w:val="28"/>
        </w:rPr>
        <w:t xml:space="preserve">кататимно-имагинативная терапия/символдрама, арт-терапия, нарративный подход, </w:t>
      </w:r>
      <w:r>
        <w:rPr>
          <w:sz w:val="28"/>
          <w:szCs w:val="28"/>
        </w:rPr>
        <w:t xml:space="preserve">суггестивные техники, позитивная краткосрочная психотерапия и др.) представляют собой интегративную модель психокоррекции, что соответствует современным тенденциям в практической психологии и являются основными и рекомендованными для больных с тяжелой соматической патологией. Реабилитационная программа разделена на три основных этапа и полностью охватывает фокусы психологической работы. </w:t>
      </w:r>
    </w:p>
    <w:p>
      <w:pPr>
        <w:pStyle w:val="NoSpacing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ая подготовка и опыт авторов проекта в практической психологии, многолетняя практика работы с категорией онкологических больных, а также постоянно проводимые эмпирические исследования динамики изменений и устойчивости эффектов прохождения пациентов реабилитационной программы обеспечивают качество работы и эффективность реализации представленного проект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 психологических наук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цент кафедры психологии развити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го государственного университета </w:t>
        <w:tab/>
        <w:tab/>
        <w:t>Е.В. Литягин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09:00Z</dcterms:created>
  <dc:creator>User</dc:creator>
  <dc:description/>
  <cp:keywords/>
  <dc:language>en-US</dc:language>
  <cp:lastModifiedBy>Наталья</cp:lastModifiedBy>
  <dcterms:modified xsi:type="dcterms:W3CDTF">2013-01-13T15:47:00Z</dcterms:modified>
  <cp:revision>3</cp:revision>
  <dc:subject/>
  <dc:title>Отзыв на проект реабилитационной программы  </dc:title>
</cp:coreProperties>
</file>