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аммита психологов (6-8 июня 2008 года, Санкт-Петербур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45"/>
        <w:gridCol w:w="907"/>
        <w:gridCol w:w="3669"/>
        <w:gridCol w:w="983"/>
        <w:gridCol w:w="4655"/>
      </w:tblGrid>
      <w:tr>
        <w:trPr/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июня, пятниц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ЫЙ ЗАЛ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ИЙ ЗАЛ 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КЛЯННЫЙ ЗА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:00</w:t>
            </w:r>
          </w:p>
        </w:tc>
        <w:tc>
          <w:tcPr>
            <w:tcW w:w="1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Самми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2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Открытие Самми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. Б. Балунов</w:t>
            </w:r>
            <w:r>
              <w:rPr>
                <w:sz w:val="22"/>
                <w:szCs w:val="22"/>
              </w:rPr>
              <w:t xml:space="preserve">, президент группы компаний «Иматон»; </w:t>
            </w:r>
            <w:r>
              <w:rPr>
                <w:rStyle w:val="StrongEmphasis"/>
                <w:sz w:val="22"/>
                <w:szCs w:val="22"/>
              </w:rPr>
              <w:t>О. А. Ланберг</w:t>
            </w:r>
            <w:r>
              <w:rPr>
                <w:sz w:val="22"/>
                <w:szCs w:val="22"/>
              </w:rPr>
              <w:t>, директор Института практической психологии «Иматон»;</w:t>
              <w:br/>
            </w:r>
            <w:r>
              <w:rPr>
                <w:rStyle w:val="StrongEmphasis"/>
                <w:sz w:val="22"/>
                <w:szCs w:val="22"/>
              </w:rPr>
              <w:t>А. В. Карпов</w:t>
            </w:r>
            <w:r>
              <w:rPr>
                <w:sz w:val="22"/>
                <w:szCs w:val="22"/>
              </w:rPr>
              <w:t>, генеральный директор «Иматон» Профессиональный психологический инструментарий»;</w:t>
              <w:br/>
            </w:r>
            <w:r>
              <w:rPr>
                <w:b/>
                <w:bCs/>
                <w:sz w:val="22"/>
                <w:szCs w:val="22"/>
              </w:rPr>
              <w:t>А. И. Палей</w:t>
            </w:r>
            <w:r>
              <w:rPr>
                <w:sz w:val="22"/>
                <w:szCs w:val="22"/>
              </w:rPr>
              <w:t xml:space="preserve">, заведующий кафедрой психологического консультирования » Института практической психологии «Иматон»; </w:t>
            </w:r>
            <w:r>
              <w:rPr>
                <w:rStyle w:val="StrongEmphasis"/>
                <w:sz w:val="22"/>
                <w:szCs w:val="22"/>
              </w:rPr>
              <w:t>М. М. Решетников</w:t>
            </w:r>
            <w:r>
              <w:rPr>
                <w:sz w:val="22"/>
                <w:szCs w:val="22"/>
              </w:rPr>
              <w:t xml:space="preserve">, доктор психол. наук, профессор, ректор Восточно-Европейского Института Психоанализа Президент Национальной Федерации Психоанализа; </w:t>
            </w:r>
            <w:r>
              <w:rPr>
                <w:b/>
                <w:sz w:val="22"/>
                <w:szCs w:val="22"/>
              </w:rPr>
              <w:t>К. В.</w:t>
            </w:r>
            <w:r>
              <w:rPr>
                <w:rStyle w:val="StrongEmphasis"/>
                <w:rFonts w:eastAsia="Calibri"/>
                <w:sz w:val="22"/>
                <w:szCs w:val="22"/>
              </w:rPr>
              <w:t>Павлов</w:t>
            </w:r>
            <w:r>
              <w:rPr>
                <w:sz w:val="22"/>
                <w:szCs w:val="22"/>
              </w:rPr>
              <w:t xml:space="preserve">, директор Восточно-Европейского Гештальт-института; </w:t>
            </w:r>
            <w:r>
              <w:rPr>
                <w:rStyle w:val="StrongEmphasis"/>
                <w:sz w:val="22"/>
                <w:szCs w:val="22"/>
              </w:rPr>
              <w:t>М. Г. Зайцева</w:t>
            </w:r>
            <w:r>
              <w:rPr>
                <w:sz w:val="22"/>
                <w:szCs w:val="22"/>
              </w:rPr>
              <w:t>, председатель оргкомитет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4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к-шоп «То, что вы хотели узнать о психотерапии и психологическом консультировании, но вам не у кого было спросить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Ведущий – Александр Иосифович Палей</w:t>
            </w:r>
            <w:r>
              <w:rPr>
                <w:sz w:val="22"/>
                <w:szCs w:val="22"/>
              </w:rPr>
              <w:t>, кандидат психологических наук, заведующий кафедрой психологического консультирования, руководитель программы дополнительного профессионального образования «Психологическое консультирование: интегративный подход» Института практической психологии «Иматон», экс-президент Гильдии психотерапии и тренинга.</w:t>
            </w:r>
          </w:p>
          <w:p>
            <w:pPr>
              <w:pStyle w:val="Normal"/>
              <w:spacing w:before="225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лашенные участники: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Ольга Игоревна Шех (Абдурашитова)</w:t>
            </w:r>
            <w:r>
              <w:rPr>
                <w:sz w:val="22"/>
                <w:szCs w:val="22"/>
              </w:rPr>
              <w:t xml:space="preserve"> – клинический психолог, психотерапевт, директор по развитию,  руководитель секции психотравматологии, супервизор, эксперт Гильдии психотерапии и тренинга.</w:t>
              <w:br/>
            </w:r>
            <w:r>
              <w:rPr>
                <w:b/>
                <w:bCs/>
                <w:sz w:val="22"/>
                <w:szCs w:val="22"/>
              </w:rPr>
              <w:t>Ирина Алексеевна Алексеева</w:t>
            </w:r>
            <w:r>
              <w:rPr>
                <w:sz w:val="22"/>
                <w:szCs w:val="22"/>
              </w:rPr>
              <w:t xml:space="preserve"> – психолог-консультант, генеральный директор Фонда кризисной помощи детям и подросткам «Новые шаги».</w:t>
              <w:br/>
            </w:r>
            <w:r>
              <w:rPr>
                <w:b/>
                <w:bCs/>
                <w:sz w:val="22"/>
                <w:szCs w:val="22"/>
              </w:rPr>
              <w:t>Борис Владимирович Овчинников</w:t>
            </w:r>
            <w:r>
              <w:rPr>
                <w:sz w:val="22"/>
                <w:szCs w:val="22"/>
              </w:rPr>
              <w:t>  –  доктор медицинских наук, профессор, врач-психотерапевт высшей категории.</w:t>
              <w:br/>
            </w:r>
            <w:r>
              <w:rPr>
                <w:b/>
                <w:bCs/>
                <w:sz w:val="22"/>
                <w:szCs w:val="22"/>
              </w:rPr>
              <w:t>Михаил Михайлович Решетников</w:t>
            </w:r>
            <w:r>
              <w:rPr>
                <w:sz w:val="22"/>
                <w:szCs w:val="22"/>
              </w:rPr>
              <w:t xml:space="preserve"> – доктор психологических наук, профессор, ректор Восточно-Европейского института психоанализа, Президент Национальной федерации психо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«Дети с сдвг: почему не утихают споры специалистов?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Ведущая –  Людмила Аполлоновна Ясюкова</w:t>
            </w:r>
            <w:r>
              <w:rPr>
                <w:sz w:val="22"/>
                <w:szCs w:val="22"/>
              </w:rPr>
              <w:t>, кандидат психологических наук, заведующая лабораторией социальной психологии НИИ комплексных социальных исследований СПбГУ, психолог-консультант, автор технологии психологического сопровождения учебно-воспитательного процесса в школе с 1 по 11 класс (компания «Иматон»), автор методики «Диагностика и компенсация минимальных мозговых дисфункций», автор книг «Закономерности развития понятийного мышления и его роль в обучении», «Психологическая профилактика проблем в обучении и развитии школьников».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лашенные участники: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ринская Оксана Владимировна</w:t>
            </w:r>
            <w:r>
              <w:rPr>
                <w:rFonts w:cs="Times New Roman" w:ascii="Times New Roman" w:hAnsi="Times New Roman"/>
              </w:rPr>
              <w:t xml:space="preserve"> – кандидат психологических наук, доцент кафедры специальной психологии факультета психологии СПбГУ, исполнительный директор Санкт-Петербургского психологического общества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Лохов Михаил Иванович</w:t>
            </w:r>
            <w:r>
              <w:rPr>
                <w:rFonts w:cs="Times New Roman" w:ascii="Times New Roman" w:hAnsi="Times New Roman"/>
              </w:rPr>
              <w:t xml:space="preserve"> – доктор биологических наук, нейрофизиолог, старший научный сотрудник НИИ экспериментальной медицина РАМН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Монина Галина Борисовна</w:t>
            </w:r>
            <w:r>
              <w:rPr>
                <w:rFonts w:cs="Times New Roman" w:ascii="Times New Roman" w:hAnsi="Times New Roman"/>
              </w:rPr>
              <w:t xml:space="preserve"> – кандидат педагогических наук, детский практический психолог, лауреат Национального психологического конкурса «Золотая Психея», соавтор монографии «Гиперактивные дети: психолого-педагогическая помощь»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Новосельцев Святослав Валерьевич</w:t>
            </w:r>
            <w:r>
              <w:rPr>
                <w:rFonts w:cs="Times New Roman" w:ascii="Times New Roman" w:hAnsi="Times New Roman"/>
              </w:rPr>
              <w:t xml:space="preserve"> – кандидат мед. наук, невролог, врач-остеопат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Чутко Леонид Семенович</w:t>
            </w:r>
            <w:r>
              <w:rPr>
                <w:rFonts w:cs="Times New Roman" w:ascii="Times New Roman" w:hAnsi="Times New Roman"/>
              </w:rPr>
              <w:t xml:space="preserve"> – доктор мед. наук, заведующий Центром нейротерапии Института мозга человека РАН, зав. кафедрой психосоматики и психотерапии факультета клинической психологии СПб Государственной педиатрической медицинской академии, соавтор монографии «Гиперактивные дети: психолого-педагогическая помощь»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Ярлыков Валерий Николаевич</w:t>
            </w:r>
            <w:r>
              <w:rPr>
                <w:rFonts w:cs="Times New Roman" w:ascii="Times New Roman" w:hAnsi="Times New Roman"/>
              </w:rPr>
              <w:t xml:space="preserve"> – врач-психиатр, заведующий отделением реабилитации Центра восстановительного лечения «Детская психиатрия»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Яременко Борис Романович</w:t>
            </w:r>
            <w:r>
              <w:rPr>
                <w:rFonts w:cs="Times New Roman" w:ascii="Times New Roman" w:hAnsi="Times New Roman"/>
              </w:rPr>
              <w:t xml:space="preserve"> – доктор медицинских наук, профессор, консультант-невролог детского центра «Развитие», автор книги «Минимальные дисфункции головного мозга у детей». 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«Коучиг на русской почве:  варианты, проблемы и перспективы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Ведущий – Самольянов Олег Александрович</w:t>
            </w:r>
            <w:r>
              <w:rPr>
                <w:sz w:val="22"/>
                <w:szCs w:val="22"/>
              </w:rPr>
              <w:t>, мастер бизнес-коуч, бизнес-тренер, официальный представитель компаний B-Coach Systems и Международного университета лидерства (Leadership University, США) в России.</w:t>
            </w:r>
          </w:p>
          <w:p>
            <w:pPr>
              <w:pStyle w:val="Normal"/>
              <w:spacing w:before="225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лашенные участники: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Гуревич Анна Марковна</w:t>
            </w:r>
            <w:r>
              <w:rPr>
                <w:sz w:val="22"/>
                <w:szCs w:val="22"/>
              </w:rPr>
              <w:t xml:space="preserve"> – кандидат психологических наук,  бизнес–консультант бизнес-тренер, директор тренинговой компании. </w:t>
              <w:br/>
            </w:r>
            <w:r>
              <w:rPr>
                <w:b/>
                <w:bCs/>
                <w:sz w:val="22"/>
                <w:szCs w:val="22"/>
              </w:rPr>
              <w:t>Павлов Константин Витальевич</w:t>
            </w:r>
            <w:r>
              <w:rPr>
                <w:sz w:val="22"/>
                <w:szCs w:val="22"/>
              </w:rPr>
              <w:t xml:space="preserve"> – директор Восточно-Европейского гештальт института, управляющий партнер, директор по РR и политическому консультированию LPC, вице-президент Ассоциации психологического консультирования, консультант по организационному развитию.</w:t>
              <w:br/>
            </w:r>
            <w:r>
              <w:rPr>
                <w:b/>
                <w:bCs/>
                <w:sz w:val="22"/>
                <w:szCs w:val="22"/>
              </w:rPr>
              <w:t>Савкин Александр Дмитриевич</w:t>
            </w:r>
            <w:r>
              <w:rPr>
                <w:sz w:val="22"/>
                <w:szCs w:val="22"/>
              </w:rPr>
              <w:t xml:space="preserve"> – директор и соучредитель НОУ ДПО «Институт коучинга», член Международной Федерации коучей, коуч-консультант, соавтор первой российской книги о коучинге «Коучинг по-русски – смелость желать». </w:t>
              <w:br/>
            </w:r>
            <w:r>
              <w:rPr>
                <w:b/>
                <w:bCs/>
                <w:sz w:val="22"/>
                <w:szCs w:val="22"/>
              </w:rPr>
              <w:t>Хватов Александр Эдуардович</w:t>
            </w:r>
            <w:r>
              <w:rPr>
                <w:sz w:val="22"/>
                <w:szCs w:val="22"/>
              </w:rPr>
              <w:t xml:space="preserve"> – заведующий кафедрой организационной психологии, руководитель программы «Организационная психология: системный подход» Института практической психологии «Иматон», организационный консультант, тренер, директор консалтинговой компании.</w:t>
              <w:br/>
            </w:r>
            <w:r>
              <w:rPr>
                <w:b/>
                <w:bCs/>
                <w:sz w:val="22"/>
                <w:szCs w:val="22"/>
              </w:rPr>
              <w:t>Данилова Марина Александровна</w:t>
            </w:r>
            <w:r>
              <w:rPr>
                <w:sz w:val="22"/>
                <w:szCs w:val="22"/>
              </w:rPr>
              <w:t xml:space="preserve"> - заместитель директора НОУ ДПО «Институт коучинга», практикующий ко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:00-15.00</w:t>
            </w:r>
          </w:p>
        </w:tc>
        <w:tc>
          <w:tcPr>
            <w:tcW w:w="1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м вас на теплоходную экскурсию по рекам и каналам «Парадный Петербург». Теплоход отплывает 6 июня в 19:00 от причала «Петропавловская крепость». Стоимость двухчасовой поездки: 350 рублей. Записаться на экскурсию и оплатить ее можно у стойки регистрации участников cаммита 6 июня с 10 до 18 часов.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«Здоров, да умен: два угодья в нем. Проблемы здоровьесбережения в системе образования»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едущий –  Николай Александрович Зайцев</w:t>
            </w:r>
            <w:r>
              <w:rPr>
                <w:sz w:val="22"/>
                <w:szCs w:val="22"/>
              </w:rPr>
              <w:t>, педагог, ведущий специалист НОУ ДО «Методики Н. Зайцева», автор известных методических пособий по обучению чтению, математике, грамматике русского и английского языков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ладчики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 А. Зайцев «Здоров, да умен: два угодья в нем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. Я. Селеверстова «Умный ребенок. Как предупредить аномальное развитие личности».</w:t>
              <w:br/>
            </w:r>
            <w:r>
              <w:rPr>
                <w:sz w:val="22"/>
                <w:szCs w:val="22"/>
              </w:rPr>
              <w:t>Надежда Яковлевна Селеверстовва – кандидат педагогических наук, доцент, педагог-психолог, ведущая пролонгированных групп подготовки к школе по авторской программе «Разбуженный ум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. Н. Шеповальников  «Резервы детского организма: точки уязвимости и пределы прочности».</w:t>
              <w:br/>
            </w:r>
            <w:r>
              <w:rPr>
                <w:sz w:val="22"/>
                <w:szCs w:val="22"/>
              </w:rPr>
              <w:t>Александр Николаевич Шеповальников  – профессор, доктор медицинских наук Института эволюционной физиологии и биохимии имени И.М.Сеченова РАН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. А. Ясюкова «Подготовка к школе и обучение чтению детей с ЗПР на базе органических и функциональных дефектов ЦНС». </w:t>
              <w:br/>
            </w:r>
            <w:r>
              <w:rPr>
                <w:sz w:val="22"/>
                <w:szCs w:val="22"/>
              </w:rPr>
              <w:t>Людмила Аполлоновна Ясюкова, кандидат психологических наук, заведующая лабораторией социальной психологии НИИ комплексных социальных исследований СПбГУ, психолог-консультант, автор технологии психологического сопровождения учебно-воспитательного процесса в школе с 1 по 11 класс (компания «Иматон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.Е. Басин «Неправильные представления  о сознании, памяти и восприятии в современной педагогике и к каким последствиям это приводит в процессе обучения».</w:t>
            </w:r>
            <w:r>
              <w:rPr>
                <w:sz w:val="22"/>
                <w:szCs w:val="22"/>
              </w:rPr>
              <w:br/>
              <w:t>Олег Евгеньевич Басин – преподаватель-репетитор, автор книг «Теория и практика развития виртуозного интеллекта», «Структура, функции и процессы сознания»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. П. Анисимов «Интеграция эстетических видов деятельности в процессе обучения по методикам Зайцева».</w:t>
              <w:br/>
            </w:r>
            <w:r>
              <w:rPr>
                <w:sz w:val="22"/>
                <w:szCs w:val="22"/>
              </w:rPr>
              <w:t xml:space="preserve">Анисимов Владимир Петрович - доктор педагогических наук, профессор, заведующий кафедрой дошкольной педагогики и психологии Тверского государственного университете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. П. Бобро «Психодиагнсотические возможности использования методик Зайцева при оценке способностей детей».</w:t>
              <w:br/>
            </w:r>
            <w:r>
              <w:rPr>
                <w:rFonts w:cs="Times New Roman" w:ascii="Times New Roman" w:hAnsi="Times New Roman"/>
              </w:rPr>
              <w:t>Татьяна Петровна Бобро - кандидат психологических наук.</w:t>
            </w:r>
          </w:p>
        </w:tc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адигма психического расстройства в клинической психологии и психотерапи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  <w:r>
              <w:rPr>
                <w:b/>
                <w:bCs/>
                <w:sz w:val="22"/>
                <w:szCs w:val="22"/>
              </w:rPr>
              <w:t>Михаил Михайлович Решетников</w:t>
            </w:r>
            <w:r>
              <w:rPr>
                <w:sz w:val="22"/>
                <w:szCs w:val="22"/>
              </w:rPr>
              <w:t xml:space="preserve"> – доктор психологических наук, профессор, ректор Восточно-Европейского института психоанализа, Президент Национальной федерации психоанализа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rStyle w:val="StrongEmphasis"/>
                <w:rFonts w:eastAsia="Calibri"/>
                <w:sz w:val="22"/>
                <w:szCs w:val="22"/>
              </w:rPr>
              <w:t>«Диагностика трудовой мотивации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Веду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/>
                <w:sz w:val="22"/>
                <w:szCs w:val="22"/>
              </w:rPr>
              <w:t xml:space="preserve">–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Владислав Ричардович Келих</w:t>
              </w:r>
            </w:hyperlink>
            <w:r>
              <w:rPr>
                <w:sz w:val="22"/>
                <w:szCs w:val="22"/>
              </w:rPr>
              <w:t>, канд. пед. наук, доцент кафедры психологии личности Санкт-Петербургской акмеологической академии, полковник МВД в отстав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rStyle w:val="StrongEmphasis"/>
                <w:rFonts w:eastAsia="Calibri"/>
                <w:sz w:val="22"/>
                <w:szCs w:val="22"/>
              </w:rPr>
              <w:t>«Управляя мечтой. Технологии качества жизни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Ведущий – Константин Витальевич Павлов</w:t>
            </w:r>
            <w:r>
              <w:rPr>
                <w:sz w:val="22"/>
                <w:szCs w:val="22"/>
              </w:rPr>
              <w:t>, директор Восточно-Европейского гештальт-института, сертифицированный в GATLA (США) психотерапевт, оргконсультант, директор по РR и политическому консультированию Лиги профессиональных консультантов (LPC), канд. мед.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1:00</w:t>
            </w:r>
            <w:r>
              <w:rPr>
                <w:sz w:val="22"/>
                <w:szCs w:val="22"/>
              </w:rPr>
              <w:t>. Теплоходная экскурсия по рекам и каналам «Парадный Петербург». Теплоход отплывает 6 июня в 19:00 от причала «Петропавловская крепость». Стоимость двухчасовой поездки: 350 рублей. Записаться на экскурсию и оплатить ее можно у стойки регистрации участников cаммита до 18 часов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674"/>
        <w:gridCol w:w="4576"/>
        <w:gridCol w:w="4710"/>
      </w:tblGrid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июня, суббо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ЫЙ ЗАЛ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ИЙ ЗА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КЛЯННЫЙ ЗАЛ</w:t>
            </w:r>
          </w:p>
        </w:tc>
      </w:tr>
      <w:tr>
        <w:trPr>
          <w:trHeight w:val="480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 12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то такие Муж и Отец? О роли и функции мужчины в семейной жизни и семейной терапии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Ведущая –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Екатерина Юрьевна Уголева</w:t>
              </w:r>
            </w:hyperlink>
            <w:r>
              <w:rPr>
                <w:sz w:val="22"/>
                <w:szCs w:val="22"/>
              </w:rPr>
              <w:t xml:space="preserve">, заведующая кафедрой семейного консультирования и психотерапии, руководитель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 дополнительного профессионального образования «Семейная терапия: системный подход»  Института практической психологии «Иматон»</w:t>
              </w:r>
            </w:hyperlink>
            <w:r>
              <w:rPr>
                <w:sz w:val="22"/>
                <w:szCs w:val="22"/>
              </w:rPr>
              <w:t>, автор курса «Семейное системное консультирование и психотерапия» кафедры клинической психологии РГПУ им. А. И.  Герцена, директор программы семейного консультирования психологического консультативного центра, психолог-консультант, семейный терапев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«Безденежье – диагноз или временный период?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Ведущая – Ирина Александровна Венщикова</w:t>
            </w:r>
            <w:r>
              <w:rPr>
                <w:sz w:val="22"/>
                <w:szCs w:val="22"/>
              </w:rPr>
              <w:t>, психолог-консультант, тренер (сертификат Global Relationship Centers, США, Остин), автор и ведущая личностных групп (в том числе тренинга «Как привлечь деньги в свою жизнь»).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глашенные участники дискуссии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b/>
                <w:bCs/>
                <w:sz w:val="22"/>
                <w:szCs w:val="22"/>
              </w:rPr>
              <w:t>Богданович Виталий Николаевич</w:t>
            </w:r>
            <w:r>
              <w:rPr>
                <w:sz w:val="22"/>
                <w:szCs w:val="22"/>
              </w:rPr>
              <w:t xml:space="preserve"> – психолог, врач, преподаватель кафедры психологии Московского государственного открытого университета им. М. А. Шолохова, соучредитель Клуба саморазвития человека при Институте самовосстановления человека под руководством М. С. Норбекова, автор более 40 публикаций, в том числе книг «Что в голове, то и в портмоне», «Учебник привлечения денег», «Суета с у.е.», автор и ведущий тренинга «Деньги: привлечение, преумножение, удержание».</w:t>
              <w:br/>
            </w:r>
            <w:r>
              <w:rPr>
                <w:b/>
                <w:bCs/>
                <w:sz w:val="22"/>
                <w:szCs w:val="22"/>
              </w:rPr>
              <w:t>Гуревич Анна Марковна</w:t>
            </w:r>
            <w:r>
              <w:rPr>
                <w:sz w:val="22"/>
                <w:szCs w:val="22"/>
              </w:rPr>
              <w:t xml:space="preserve"> – кандидат психологических наук,  бизнес–консультант бизнес-тренер, консультант в области построения карьеры и личного фоинансового развития, директор тренинговой компании.  </w:t>
              <w:br/>
            </w:r>
            <w:r>
              <w:rPr>
                <w:b/>
                <w:bCs/>
                <w:sz w:val="22"/>
                <w:szCs w:val="22"/>
              </w:rPr>
              <w:t>Исеев Леонид Григорьевич</w:t>
            </w:r>
            <w:r>
              <w:rPr>
                <w:sz w:val="22"/>
                <w:szCs w:val="22"/>
              </w:rPr>
              <w:t xml:space="preserve"> – психолог-психотерапевт, автор и ведущий программ по психотерапии, саморегуляции и стресс-менеджменту, финансовому поведению и психологии взаимоотношения с деньгами.</w:t>
              <w:br/>
            </w:r>
            <w:r>
              <w:rPr>
                <w:b/>
                <w:bCs/>
                <w:sz w:val="22"/>
                <w:szCs w:val="22"/>
              </w:rPr>
              <w:t>Монин Антон  Алексеевич</w:t>
            </w:r>
            <w:r>
              <w:rPr>
                <w:sz w:val="22"/>
                <w:szCs w:val="22"/>
              </w:rPr>
              <w:t xml:space="preserve"> – тренер-консультант в области маркетинга, продаж, управления личными финансами, психологического развития и раскрепощения личности, автор книги «Книга начинающего инвестора. Куда и как вкладывать личные деньги», ведущий тренингов и дистанционного курса «Управление личными и семейными финансами». </w:t>
              <w:br/>
            </w:r>
            <w:r>
              <w:rPr>
                <w:b/>
                <w:bCs/>
                <w:sz w:val="22"/>
                <w:szCs w:val="22"/>
              </w:rPr>
              <w:t>Грибов Дмитрий Николаевич</w:t>
            </w:r>
            <w:r>
              <w:rPr>
                <w:sz w:val="22"/>
                <w:szCs w:val="22"/>
              </w:rPr>
              <w:t xml:space="preserve"> –  кандидат педагогических наук, тренер, опыт ведения бизнеса около 20 лет,  опыт прохождения финансовых кризисов (на практике испытал состояние нищеты и  богатства), в настоящее время Президент Финансово-Промышленной системы, инвестор, учредитель Школы Богатства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«Организационный психолог как инструмент достижения целей компании»</w:t>
            </w:r>
          </w:p>
          <w:p>
            <w:pPr>
              <w:pStyle w:val="Normal"/>
              <w:spacing w:before="225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круглого стола – Александр Эдуардович Хватов</w:t>
            </w:r>
            <w:r>
              <w:rPr>
                <w:sz w:val="22"/>
                <w:szCs w:val="22"/>
              </w:rPr>
              <w:t>, заведующий кафедрой организационной психологии, руководитель программы «Организационная психология: системный подход» Института практической психологии «Иматон», организационный консультант, тренер, директор консалтинговой компании.</w:t>
              <w:br/>
              <w:t> </w:t>
            </w:r>
            <w:r>
              <w:rPr>
                <w:b/>
                <w:bCs/>
                <w:sz w:val="22"/>
                <w:szCs w:val="22"/>
              </w:rPr>
              <w:t>Приглашенные участники: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анасьев Вадим Геннадьевич</w:t>
            </w:r>
            <w:r>
              <w:rPr>
                <w:sz w:val="22"/>
                <w:szCs w:val="22"/>
              </w:rPr>
              <w:t xml:space="preserve"> – оргконсультант (опыт работы более 8 лет), управляющий партнер Негосударственного образовательного учреждения.(Москва)   </w:t>
              <w:br/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акрисенко Ольга Ивановна</w:t>
            </w:r>
            <w:r>
              <w:rPr>
                <w:sz w:val="22"/>
                <w:szCs w:val="22"/>
              </w:rPr>
              <w:t xml:space="preserve"> – психолог, оргконсультант, опыт работы руководителем службы персонала (8 лет),  руководитель проекта исследовательской консалтинговой компании.</w:t>
              <w:br/>
            </w:r>
            <w:r>
              <w:rPr>
                <w:b/>
                <w:bCs/>
                <w:sz w:val="22"/>
                <w:szCs w:val="22"/>
              </w:rPr>
              <w:t>3. Морозова Елена Николаевна</w:t>
            </w:r>
            <w:r>
              <w:rPr>
                <w:sz w:val="22"/>
                <w:szCs w:val="22"/>
              </w:rPr>
              <w:t xml:space="preserve"> –  бизнес-тренер (автор и  ведущая бизнес-семинаров и тренингов с 1995 года), консультант по управлению и кадровому аудиту, опыт работы руководителем службы персонала (7 лет), заведующая кафедрой профессиональной подготовки бизнес-тренеров Института практической психологии «Иматон». </w:t>
              <w:br/>
            </w:r>
            <w:r>
              <w:rPr>
                <w:b/>
                <w:bCs/>
                <w:sz w:val="22"/>
                <w:szCs w:val="22"/>
              </w:rPr>
              <w:t>4. Наконечный Дмитрий Иванович</w:t>
            </w:r>
            <w:r>
              <w:rPr>
                <w:sz w:val="22"/>
                <w:szCs w:val="22"/>
              </w:rPr>
              <w:t xml:space="preserve"> – организационный психолог, консультант по стратегическому управлению и организационному развитию консалтинговой компании, (Москва).</w:t>
              <w:br/>
            </w:r>
            <w:r>
              <w:rPr>
                <w:b/>
                <w:bCs/>
                <w:sz w:val="22"/>
                <w:szCs w:val="22"/>
              </w:rPr>
              <w:t>Петрова Елена Юрьевна</w:t>
            </w:r>
            <w:r>
              <w:rPr>
                <w:sz w:val="22"/>
                <w:szCs w:val="22"/>
              </w:rPr>
              <w:t>  – психолог, консультант по маркетинговым коммуникациям и организационным изменениям, редактор по психологии журнала «Рекламные идеи».</w:t>
              <w:br/>
            </w:r>
            <w:r>
              <w:rPr>
                <w:b/>
                <w:bCs/>
                <w:sz w:val="22"/>
                <w:szCs w:val="22"/>
              </w:rPr>
              <w:t>Олехнович Мария Олеговна</w:t>
            </w:r>
            <w:r>
              <w:rPr>
                <w:sz w:val="22"/>
                <w:szCs w:val="22"/>
              </w:rPr>
              <w:t xml:space="preserve"> – кандидат психологических наук, тренер, консультант по управлению персоналом.</w:t>
              <w:br/>
            </w:r>
            <w:r>
              <w:rPr>
                <w:b/>
                <w:bCs/>
                <w:sz w:val="22"/>
                <w:szCs w:val="22"/>
              </w:rPr>
              <w:t xml:space="preserve"> Саутин Антон Владимирович</w:t>
            </w:r>
            <w:r>
              <w:rPr>
                <w:sz w:val="22"/>
                <w:szCs w:val="22"/>
              </w:rPr>
              <w:t xml:space="preserve"> – генеральный директор крупной розничной сети (опыт руководящей работы – 12 лет). </w:t>
              <w:br/>
            </w:r>
            <w:r>
              <w:rPr>
                <w:b/>
                <w:bCs/>
                <w:sz w:val="22"/>
                <w:szCs w:val="22"/>
              </w:rPr>
              <w:t>Шулепова Марина Всеволодовна</w:t>
            </w:r>
            <w:r>
              <w:rPr>
                <w:sz w:val="22"/>
                <w:szCs w:val="22"/>
              </w:rPr>
              <w:t xml:space="preserve"> – психолог, бизнес-тренер, консультант по управлению, оценке и развитию персонала (автор и ведущая бизнес-семинаров и тренингов с 1996 года, опыт работы начальником отдела продаж консалтинговой компании, директором учебного центра крупной сети супермаркетов).</w:t>
              <w:br/>
            </w:r>
            <w:r>
              <w:rPr>
                <w:b/>
                <w:bCs/>
                <w:sz w:val="22"/>
                <w:szCs w:val="22"/>
              </w:rPr>
              <w:t>Харченко Степан Федорович</w:t>
            </w:r>
            <w:r>
              <w:rPr>
                <w:sz w:val="22"/>
                <w:szCs w:val="22"/>
              </w:rPr>
              <w:t xml:space="preserve"> - организационный психолог, директор по персонал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ицын Николай Александ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сихолог, кандидат экономических наук, организационный консультант.</w:t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шение проблемы или восстановление связи. Эффективная технология семейного консультирования»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ая – Ирина Михайловна Ивано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агистр психологии, сертифицированный имаго-терапевт, преподаватель Академии гуманитарного образован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гноз развития на основе антропометрии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>Ведущий – Лев Александрович Рудкевич</w:t>
            </w:r>
            <w:r>
              <w:rPr>
                <w:sz w:val="22"/>
                <w:szCs w:val="22"/>
              </w:rPr>
              <w:t>, доктор психологических наук,  профессор Российского государственного педагогического университета им. А.И.Герцен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бота с первыми лицами в рамках программы организационных изменений»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– Александр Эдуардович  Хватов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4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здание игровых пространств в детской субкультуре»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ущая –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Мария Владимировна Осорин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нд. психол. наук, доцент факультета психологии СПбГУ, вице-президент Санкт-Петербургского психологического общества, руководитель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рограммы дополнительного профессионального образования «Детская практическая психология» Института практической психологии «Иматон»</w:t>
              </w:r>
            </w:hyperlink>
            <w:r>
              <w:rPr>
                <w:sz w:val="22"/>
                <w:szCs w:val="22"/>
              </w:rPr>
              <w:t>, автор единственного в мире университетского курса по психологии детской субкультуры, автор книги «Секретный мир детей в пространстве мира взрослых»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иагностика и терапия шедеврами искусства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Ведущий –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Владимир Моисеевич </w:t>
              </w:r>
            </w:hyperlink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Элькин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нд. мед. наук, музыкотерапевт Центра профилактики и лечения СПИД, автор методики цветодиагностики и психотерапии произведениями искус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spacing w:before="225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енинг в организации: реальные возможности и ограничения»</w:t>
            </w:r>
          </w:p>
          <w:p>
            <w:pPr>
              <w:pStyle w:val="Normal"/>
              <w:spacing w:before="225" w:after="60"/>
              <w:rPr/>
            </w:pPr>
            <w:r>
              <w:rPr>
                <w:rStyle w:val="StrongEmphasis"/>
                <w:rFonts w:eastAsia="Calibri"/>
                <w:sz w:val="22"/>
                <w:szCs w:val="22"/>
              </w:rPr>
              <w:t>Ведущая –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rStyle w:val="StrongEmphasis"/>
                <w:rFonts w:eastAsia="Calibri"/>
                <w:sz w:val="22"/>
                <w:szCs w:val="22"/>
              </w:rPr>
              <w:t>Елена Николаевна Морозова</w:t>
            </w:r>
            <w:r>
              <w:rPr>
                <w:sz w:val="22"/>
                <w:szCs w:val="22"/>
              </w:rPr>
              <w:t xml:space="preserve">, заведующая кафедрой профессиональной подготовки бизнес–тренеров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Института практической психологии «Иматон»</w:t>
              </w:r>
            </w:hyperlink>
            <w:r>
              <w:rPr>
                <w:sz w:val="22"/>
                <w:szCs w:val="22"/>
              </w:rPr>
              <w:t xml:space="preserve">, бизнес-тренер, член Межрегиональной общественной организации тренеров и консультантов, консультант по управлению и кадровому аудиту, руководитель службы управления персоналом,  управляющий партнер консалтинговой комп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  <w:tc>
          <w:tcPr>
            <w:tcW w:w="1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</w:tr>
      <w:tr>
        <w:trPr>
          <w:trHeight w:val="10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</w:t>
            </w:r>
          </w:p>
        </w:tc>
        <w:tc>
          <w:tcPr>
            <w:tcW w:w="1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оржественная церемония подведения итог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и награждения победителей </w:t>
            </w:r>
            <w:r>
              <w:rPr>
                <w:rStyle w:val="StrongEmphasis"/>
                <w:sz w:val="22"/>
                <w:szCs w:val="22"/>
                <w:lang w:val="en-US"/>
              </w:rPr>
              <w:t>IX</w:t>
            </w:r>
            <w:r>
              <w:rPr>
                <w:rStyle w:val="StrongEmphasis"/>
                <w:sz w:val="22"/>
                <w:szCs w:val="22"/>
              </w:rPr>
              <w:t xml:space="preserve"> Ежегод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национального профессионального  психологичекого конкурса «Золотая Психе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770"/>
      </w:tblGrid>
      <w:tr>
        <w:trPr/>
        <w:tc>
          <w:tcPr>
            <w:tcW w:w="1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июня 2008 г., воскресень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рактической психологии «Иматон», Васильевский остров, 12 линия, д. 13, 6 этаж (метро «Василеостровская»)</w:t>
            </w:r>
          </w:p>
        </w:tc>
      </w:tr>
      <w:tr>
        <w:trPr>
          <w:trHeight w:val="1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 17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практическая конференция «Опыт использования здоровьесберегающих технологий Н. А. Зайцева в системе образова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епрерывной системы образования и её адаптация к современным усло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Н. А. Зайцева в семье, детском саду, шко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и Н. А. Зайцева в обучении и воспитании детей с особыми образовательными потребност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едрения методик Н. А. Зайцева  в традиционный учебный проце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овых работ Н. А. Зайце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7572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su/prof_society/interview/2190/" TargetMode="External"/><Relationship Id="rId3" Type="http://schemas.openxmlformats.org/officeDocument/2006/relationships/hyperlink" Target="http://psy.su/prof_society/persones/" TargetMode="External"/><Relationship Id="rId4" Type="http://schemas.openxmlformats.org/officeDocument/2006/relationships/hyperlink" Target="http://www.imaton.ru/main.php?action=showhtmpage&amp;pageid=family_psy" TargetMode="External"/><Relationship Id="rId5" Type="http://schemas.openxmlformats.org/officeDocument/2006/relationships/hyperlink" Target="http://psy.su/prof_society/articles/2177/" TargetMode="External"/><Relationship Id="rId6" Type="http://schemas.openxmlformats.org/officeDocument/2006/relationships/hyperlink" Target="http://www.imaton.ru/main.php?action=showhtmpage&amp;pageid=child_psy" TargetMode="External"/><Relationship Id="rId7" Type="http://schemas.openxmlformats.org/officeDocument/2006/relationships/hyperlink" Target="http://psy.su/prof_society/persones/" TargetMode="External"/><Relationship Id="rId8" Type="http://schemas.openxmlformats.org/officeDocument/2006/relationships/hyperlink" Target="http://psy.su/prof_society/persones/" TargetMode="External"/><Relationship Id="rId9" Type="http://schemas.openxmlformats.org/officeDocument/2006/relationships/hyperlink" Target="http://www.imaton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3:00Z</dcterms:created>
  <dc:creator>User</dc:creator>
  <dc:description/>
  <cp:keywords/>
  <dc:language>en-US</dc:language>
  <cp:lastModifiedBy>mgzayceva</cp:lastModifiedBy>
  <cp:lastPrinted>2008-06-02T11:54:00Z</cp:lastPrinted>
  <dcterms:modified xsi:type="dcterms:W3CDTF">2012-03-16T14:19:00Z</dcterms:modified>
  <cp:revision>4</cp:revision>
  <dc:subject/>
  <dc:title>Программа мероприятий Саммита</dc:title>
</cp:coreProperties>
</file>