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рактическая конферен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вященная памяти Бориса Дмитриевича Карвасарск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ОССИЙСКИЕ ТРАДИЦИИ В СОВРЕМЕННОЙ ПСИХОТЕРАПИИ И ПСИХИАТРИ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января-1 февраля 2014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120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6268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899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3700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с докла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Фамилии, имя, отчест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ные степени и звания (при наличии без сокращений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 (без сокращений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ь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Членство в ППЛ  (нужное обвест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  <w:tab/>
        <w:tab/>
        <w:t xml:space="preserve">Наблюдательное </w:t>
        <w:tab/>
        <w:t>Консультативное</w:t>
        <w:tab/>
        <w:tab/>
        <w:t>Действитель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ство в других профессиональных организациях (без сокращений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выходные данные автора, которые следует отразить в программ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Страна, город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Контактный телефон, факс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E-mail, адрес сайт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 Ваши пожелания секции, в которую представляется доклад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1. Название доклад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Краткая аннотация доклада (до 1/3 стр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2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)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426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1:00Z</dcterms:created>
  <dc:creator>Daiki</dc:creator>
  <dc:description/>
  <cp:keywords/>
  <dc:language>en-US</dc:language>
  <cp:lastModifiedBy>Таня</cp:lastModifiedBy>
  <dcterms:modified xsi:type="dcterms:W3CDTF">2013-11-22T16:54:00Z</dcterms:modified>
  <cp:revision>4</cp:revision>
  <dc:subject/>
  <dc:title>Международный конгресс</dc:title>
</cp:coreProperties>
</file>