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1925</wp:posOffset>
            </wp:positionH>
            <wp:positionV relativeFrom="page">
              <wp:posOffset>-149860</wp:posOffset>
            </wp:positionV>
            <wp:extent cx="7553960" cy="98615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ЯВКА НА УЧАСТИЕ В КОНГРЕССЕ </w:t>
      </w:r>
    </w:p>
    <w:p>
      <w:pPr>
        <w:pStyle w:val="11"/>
        <w:ind w:left="9" w:firstLine="1"/>
        <w:jc w:val="center"/>
        <w:rPr/>
      </w:pPr>
      <w:r>
        <w:rPr>
          <w:rFonts w:cs="Verdana" w:ascii="Verdana" w:hAnsi="Verdana"/>
          <w:b/>
          <w:bCs/>
        </w:rPr>
        <w:t>«СОВРЕМЕННЫЕ КОНЦЕПЦИИ РЕАБИЛИТЦИИ В ПСИХОНЕВРОЛОГИИ: ОТРИЦАНИЕ ОТРИЦАНИЯ»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w w:val="94"/>
          <w:sz w:val="20"/>
          <w:szCs w:val="20"/>
        </w:rPr>
      </w:pPr>
      <w:r>
        <w:rPr>
          <w:rFonts w:cs="Verdana" w:ascii="Verdana" w:hAnsi="Verdana"/>
          <w:b/>
          <w:bCs/>
          <w:caps/>
          <w:w w:val="94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w w:val="94"/>
          <w:sz w:val="20"/>
          <w:szCs w:val="20"/>
        </w:rPr>
      </w:pPr>
      <w:r>
        <w:rPr>
          <w:rFonts w:cs="Verdana" w:ascii="Verdana" w:hAnsi="Verdana"/>
          <w:b/>
          <w:bCs/>
          <w:caps/>
          <w:w w:val="94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120"/>
      </w:tblGrid>
      <w:tr>
        <w:trPr>
          <w:trHeight w:val="70" w:hRule="atLeast"/>
        </w:trPr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jc w:val="both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ervytelo"/>
        <w:spacing w:lineRule="auto" w:line="360"/>
        <w:ind w:lef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rvytelo"/>
        <w:spacing w:lineRule="auto" w:line="360"/>
        <w:ind w:lef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rvytelo"/>
        <w:spacing w:lineRule="auto" w:line="240"/>
        <w:ind w:lef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rvytelo"/>
        <w:spacing w:lineRule="auto" w:line="240"/>
        <w:ind w:left="-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b/>
          <w:sz w:val="20"/>
          <w:szCs w:val="20"/>
        </w:rPr>
        <w:t xml:space="preserve"> Прошу зарегистрировать меня как аккредитованного участника конференции</w:t>
      </w:r>
    </w:p>
    <w:p>
      <w:pPr>
        <w:pStyle w:val="Nervytelo"/>
        <w:spacing w:lineRule="auto" w:line="240"/>
        <w:ind w:left="-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rvytelo"/>
        <w:spacing w:lineRule="auto" w:line="240"/>
        <w:ind w:left="-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сещение всех научных заседаний и выставки без оплаты регистрационного взноса</w:t>
      </w:r>
      <w:r>
        <w:rPr>
          <w:rFonts w:cs="Verdana" w:ascii="Verdana" w:hAnsi="Verdana"/>
          <w:b/>
          <w:bCs/>
          <w:sz w:val="20"/>
          <w:szCs w:val="20"/>
        </w:rPr>
        <w:t>, но с обязательной предварительной электронной регистраци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ervytelo"/>
        <w:spacing w:lineRule="auto" w:line="360"/>
        <w:ind w:left="-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rvytelo"/>
        <w:spacing w:lineRule="auto" w:line="360"/>
        <w:ind w:lef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явку необходимо выслать в электронном виде по адресу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altaastr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b/>
          <w:sz w:val="20"/>
          <w:szCs w:val="20"/>
        </w:rPr>
        <w:t xml:space="preserve"> с указанием темы письма «Заявка на участие в конгрессе 9-11 июня».</w:t>
      </w:r>
      <w:r>
        <w:rPr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 в течение рабочего дня, необходимо связаться с сервис-партнёром «Альта Астра» по электронной почте или телефону +7 (812) 386-38-31.</w:t>
      </w:r>
    </w:p>
    <w:p>
      <w:pPr>
        <w:pStyle w:val="Normal"/>
        <w:ind w:left="-113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«____» ______________ 2016 г.                             </w:t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b/>
        <w:b/>
        <w:i/>
        <w:i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9950450</wp:posOffset>
          </wp:positionV>
          <wp:extent cx="342900" cy="314325"/>
          <wp:effectExtent l="0" t="0" r="0" b="0"/>
          <wp:wrapTight wrapText="bothSides">
            <wp:wrapPolygon edited="0">
              <wp:start x="11998" y="0"/>
              <wp:lineTo x="4180" y="1950"/>
              <wp:lineTo x="-621" y="5878"/>
              <wp:lineTo x="-621" y="13736"/>
              <wp:lineTo x="2973" y="20284"/>
              <wp:lineTo x="4783" y="20284"/>
              <wp:lineTo x="12574" y="20284"/>
              <wp:lineTo x="14384" y="20284"/>
              <wp:lineTo x="19184" y="13068"/>
              <wp:lineTo x="18582" y="10449"/>
              <wp:lineTo x="20995" y="10449"/>
              <wp:lineTo x="20391" y="8498"/>
              <wp:lineTo x="15591" y="0"/>
              <wp:lineTo x="119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3" r="-12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595959"/>
        <w:sz w:val="16"/>
        <w:szCs w:val="16"/>
      </w:rPr>
      <w:t>Организационный комитет: ООО «Альта Астра», +7 (812) 386-38-31, 386-38-32, 386-38-33</w:t>
    </w:r>
  </w:p>
  <w:p>
    <w:pPr>
      <w:pStyle w:val="Footer"/>
      <w:ind w:left="-426" w:hanging="0"/>
      <w:rPr/>
    </w:pPr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  <w:u w:val="none"/>
          <w:lang w:val="en-US"/>
        </w:rPr>
        <w:t>info@altaastra.com</w:t>
      </w:r>
    </w:hyperlink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 Web: 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  <w:u w:val="none"/>
          <w:lang w:val="en-US"/>
        </w:rPr>
        <w:t>www.altaastra.com</w:t>
      </w:r>
    </w:hyperlink>
    <w:r>
      <w:rPr>
        <w:rFonts w:cs="Arial" w:ascii="Arial" w:hAnsi="Arial"/>
        <w:b/>
        <w:i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505"/>
    </w:tblGrid>
    <w:tr>
      <w:trPr/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80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0008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61925</wp:posOffset>
                </wp:positionH>
                <wp:positionV relativeFrom="page">
                  <wp:posOffset>-149860</wp:posOffset>
                </wp:positionV>
                <wp:extent cx="7553960" cy="986155"/>
                <wp:effectExtent l="0" t="0" r="0" b="0"/>
                <wp:wrapNone/>
                <wp:docPr id="2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396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WW8NumSt4z0">
    <w:name w:val="WW8NumSt4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00000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81">
    <w:name w:val="style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about">
    <w:name w:val="authorabout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cs="HeliosCond"/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ltaa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http://www.altaast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0:00Z</dcterms:created>
  <dc:creator>Марина</dc:creator>
  <dc:description/>
  <cp:keywords/>
  <dc:language>en-US</dc:language>
  <cp:lastModifiedBy>Julia Smirnova</cp:lastModifiedBy>
  <cp:lastPrinted>2015-03-16T12:33:00Z</cp:lastPrinted>
  <dcterms:modified xsi:type="dcterms:W3CDTF">2016-05-31T19:50:00Z</dcterms:modified>
  <cp:revision>2</cp:revision>
  <dc:subject/>
  <dc:title/>
</cp:coreProperties>
</file>