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участника заочного теоретического ту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й олимпиады студентов и молодых ученых по психиатрии и клинической психологии «Игры разума – 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94"/>
        <w:gridCol w:w="39"/>
        <w:gridCol w:w="5406"/>
      </w:tblGrid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Отчество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Д.ММ.ГГГГ)/Возраст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: специалитет, бакалавриат, магистратура, ординатура, аспирантура и т.д., либо Работающий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 либо специальность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либо год обучени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ндек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нформация об учебном заведении</w:t>
            </w:r>
          </w:p>
        </w:tc>
      </w:tr>
      <w:tr>
        <w:trPr>
          <w:trHeight w:val="60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очтовый адрес учебного заведени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Информация о научном руководителе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(при наличии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правке анке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 дает согласие на обработку конкурсной комиссией Олимпиады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№ 152-ФЗ). Факт отправки анкеты подтверждает, что субъект ознакомлен (а) с положениями Федерального закона от 27.07.2006 №152-ФЗ «О персональных данных».</w:t>
      </w:r>
    </w:p>
    <w:p>
      <w:pPr>
        <w:pStyle w:val="Text0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01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кета отдельным файлом высылается вместе с ответам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g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zum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23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о 02 апреля 2023 года включитель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HighResolutio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ry.razuma20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0:00Z</dcterms:created>
  <dc:creator>Admin</dc:creator>
  <dc:description/>
  <cp:keywords/>
  <dc:language>en-US</dc:language>
  <cp:lastModifiedBy>Admin</cp:lastModifiedBy>
  <dcterms:modified xsi:type="dcterms:W3CDTF">2023-02-21T12:26:00Z</dcterms:modified>
  <cp:revision>2</cp:revision>
  <dc:subject/>
  <dc:title/>
</cp:coreProperties>
</file>