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олбову Олесю Владиславовн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ста Муниципального образовательного учреждения дополнительного образования детей  «Детский экологический центр» г. Талица для пред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Х ЕЖЕГОДНЫЙ НАЦИОНАЛЬНЫЙ ПРОФЕССИОНАЛЬНЫЙ ПСИХОЛОГИЧЕСКИЙ КОНКУРС «ЗОЛОТАЯ ПСИХ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ОУ ДОД «Детский экологический центр» ходатайствует о представлении результатов практической деятельности Столбовой Олеси Владиславовны, методиста, педагога дополнительного образования на Конкурс «Золотая Психея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актической работы Столбовой О.В. является: создание системы психолого-педагогических условий, обеспечивающих психологическую безопасность образовательной среды; развитие системы дополнительного экологического образования через методическое обеспечение и психолого-педагогическое сопровождение образовательного процесса МОУ ДОД  «Детский экологический центр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сихолого-педагогического мониторинга в ДЭЦ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функционирования «кабинета доверия» в ДЭ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граммно-методическ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 профессионального развития педагогических кадров в системе ДЭ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отивации, объединения специалистов системы экологического образования (социальное партнерств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образовательного процесс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анализ состояния  учебно-методической и воспитательной работы в ДЭЦ с целью повышения ее эффективности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- создание условий для реализации проекта «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» (помощь детям, оказавшимся в трудной жизненной ситу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психолого-педагогическая деятельность методиста Столбовой Олеси Владиславовны в 2007-2008 учебном году включала следующие </w:t>
      </w:r>
      <w:r>
        <w:rPr>
          <w:sz w:val="28"/>
          <w:szCs w:val="28"/>
          <w:u w:val="single"/>
        </w:rPr>
        <w:t>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сихолого-педагогических условий, обеспечивающих психологическую безопасность образовательной среды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образовательного процесса в МОУ ДОД «Детский экологический центр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просвещение учащихся (Клуб общения) и педагогического коллектива (система семинаров,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х советов) с целью формирования психологической  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ьтуры, развития психолого-педагогической компетентности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хся, администрации образовательных учреждений, педагогов, 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сихолого-педагогическая диагностика (индивидуальная и групповая): анкетирование детей (выявление запроса, отношения к программе и педагогу, интересы учащихся, особенности социума ребенка) и педагогов, психолого-педагогическая диагностика по психологической безопасности среды, диагностика личностных качеств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 по вопросам психологии и педагогики, Кабинет доверия 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спертиза качества образовательных и учебных программ, проектов, пособий, образовательной среды, профессиональной деятельности специалистов Цент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остных качеств учащихся; изучение влияние программ дополнительного образования на личност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деятельности  были созданы:</w:t>
      </w:r>
    </w:p>
    <w:p>
      <w:pPr>
        <w:pStyle w:val="Normal"/>
        <w:ind w:left="539" w:firstLine="709"/>
        <w:jc w:val="both"/>
        <w:rPr/>
      </w:pPr>
      <w:r>
        <w:rPr>
          <w:sz w:val="28"/>
          <w:szCs w:val="28"/>
          <w:u w:val="single"/>
        </w:rPr>
        <w:t xml:space="preserve">Под  руководством методиста вышло 2 сборника экологических игр и сценариев, </w:t>
      </w:r>
      <w:r>
        <w:rPr>
          <w:sz w:val="28"/>
          <w:szCs w:val="28"/>
        </w:rPr>
        <w:t>разработанных педагогами Детского экологического центра, которые находятся в открытом доступе педагогам и воспитателям города.</w:t>
      </w:r>
    </w:p>
    <w:p>
      <w:pPr>
        <w:pStyle w:val="Normal"/>
        <w:ind w:left="539" w:firstLine="709"/>
        <w:jc w:val="both"/>
        <w:rPr/>
      </w:pPr>
      <w:r>
        <w:rPr>
          <w:sz w:val="28"/>
          <w:szCs w:val="28"/>
          <w:u w:val="single"/>
        </w:rPr>
        <w:t>Разработана необходимая нормативно-правовая документация</w:t>
      </w:r>
      <w:r>
        <w:rPr>
          <w:sz w:val="28"/>
          <w:szCs w:val="28"/>
        </w:rPr>
        <w:t xml:space="preserve"> по проведению конкурсов, выставок, олимпиад, слётов – мероприятий экологического содержания  для детей и подростков.</w:t>
      </w:r>
    </w:p>
    <w:p>
      <w:pPr>
        <w:pStyle w:val="Normal"/>
        <w:ind w:left="539" w:firstLine="709"/>
        <w:jc w:val="both"/>
        <w:rPr/>
      </w:pPr>
      <w:r>
        <w:rPr>
          <w:sz w:val="28"/>
          <w:szCs w:val="28"/>
          <w:u w:val="single"/>
        </w:rPr>
        <w:t>Создана программа экспертизы качества психолого-педагогической поддержки</w:t>
      </w:r>
      <w:r>
        <w:rPr>
          <w:sz w:val="28"/>
          <w:szCs w:val="28"/>
        </w:rPr>
        <w:t xml:space="preserve"> в системе дополнительного экологического образования, которая включает в себя психолого-педагогическую экспертизу образовательных и учебных программ, проектов, образовательной среды, педагогической деятельности специалистов дополнительного экологического образования; разработка психолого-педагогических рекомендаций по обновлению, коррекции содержания программ.</w:t>
      </w:r>
    </w:p>
    <w:p>
      <w:pPr>
        <w:pStyle w:val="Normal"/>
        <w:ind w:left="567" w:firstLine="539"/>
        <w:jc w:val="both"/>
        <w:rPr/>
      </w:pPr>
      <w:r>
        <w:rPr>
          <w:sz w:val="28"/>
          <w:szCs w:val="28"/>
          <w:u w:val="single"/>
        </w:rPr>
        <w:t xml:space="preserve">Созданы  условия для  </w:t>
      </w:r>
      <w:r>
        <w:rPr>
          <w:sz w:val="28"/>
          <w:szCs w:val="28"/>
        </w:rPr>
        <w:t>развития профессионального потенциала  педагогов ДЭЦ  и педагогов, воспитателей и учителей из других  ОУ района (система семинаров).</w:t>
      </w:r>
    </w:p>
    <w:p>
      <w:pPr>
        <w:pStyle w:val="Normal"/>
        <w:ind w:left="53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ны методические рекомендации по психолого-педагогическому сопровождению образовательного процесса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корректированы положения массовых экологических мероприят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разработана и реализуется система психолого-педагогического мониторинга (создан пакет документов: комплекс психолого-педагогических диагностических методик, система наблюдения и отслеживания успехов учащихся, развития личностных, коммуникативных и интеллектуальных качеств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Созданы условия </w:t>
      </w:r>
      <w:r>
        <w:rPr>
          <w:sz w:val="28"/>
          <w:szCs w:val="28"/>
        </w:rPr>
        <w:t>для повышения эффективности  учебно-методической и воспитательной работы в ДЭЦ (использованы результаты мониторинга и психолого-педагогической экспертизы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u w:val="single"/>
        </w:rPr>
        <w:t>Созданы условия для реализации проекта «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.».</w:t>
      </w:r>
      <w:r>
        <w:rPr>
          <w:sz w:val="28"/>
          <w:szCs w:val="28"/>
        </w:rPr>
        <w:t xml:space="preserve"> Для детей, оказавшихся в трудной жизненной ситуации работает кабинет доверия, где ребята могут получить как индивидуальную, так и групповую консультацию. Также для учащихся создан «анонимный ящик», в который они «складывают» свои вопросы, проблемы, пожелания, которые дальше в индивидуальном порядке обсуждаются с учеником или с группой.  Также «трудные» подростки имеют возможность посещать занятия Клуба общения для старшеклассников, который работает по программе «Гармония». Интересным подходом к взаимодействию с детьми является создание совместных с учащимися экспериментальных проектов (по экологии, валеологии, психологии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Деятельность методиста Столбовой О.В. очень значима в развитии содержания дополнительного образования центра и района, чему свидетельствуют проводимые ею семинары, консультации, практикумы и экспертиза качества. Её разработки используются педагогами и включены в методическую копилку центра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Методист Столбова О.В. является аспиранткой ИРРО, постоянно повышает свой профессиональный уровень через областные семинары, конференции, курсы повышения квалификации.</w:t>
      </w:r>
    </w:p>
    <w:p>
      <w:pPr>
        <w:pStyle w:val="Normal"/>
        <w:tabs>
          <w:tab w:val="clear" w:pos="708"/>
          <w:tab w:val="left" w:pos="3380" w:leader="none"/>
        </w:tabs>
        <w:ind w:firstLine="567"/>
        <w:jc w:val="both"/>
        <w:rPr/>
      </w:pPr>
      <w:r>
        <w:rPr>
          <w:sz w:val="28"/>
          <w:szCs w:val="28"/>
        </w:rPr>
        <w:t xml:space="preserve">За время деятельности в Детском экологическом центре Олеся Владиславовна </w:t>
      </w:r>
      <w:r>
        <w:rPr>
          <w:sz w:val="28"/>
          <w:szCs w:val="28"/>
          <w:u w:val="single"/>
        </w:rPr>
        <w:t>была награжд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Министерства общего и профессионального образования Свердловской области (2008 год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за 2 место в областном конкурсе «Педагог АСС-ЭКО - 2006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ой Объединения «Дворец Молодёжи» за организацию экологического образования в Талицком районе (2007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ой за 1 место в районом конкурсе «Лучший педагог дополнительного образовании 2006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жды грамотой за участие районных педагогических чтениях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полнительного образования «Экология в общении», разработанную Столбовой О.В., на областном конкурсе «Педагог Асс-ЭКО» признали практически авторской, предложили представить ее на областной совет «Дворца Молодёжи» с целью признания ее авторских прав.</w:t>
      </w:r>
    </w:p>
    <w:p>
      <w:pPr>
        <w:pStyle w:val="Style5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методической, психолого- педагогической деятельности  методиста Столбовой О.В. нашли отражение в публикациях:</w:t>
      </w:r>
    </w:p>
    <w:p>
      <w:pPr>
        <w:pStyle w:val="Style51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сихологического здоровья ребенка средствами дополнительного экологического  образования // Дополнительное экологическое образование: проблемы сохранения и развития здоровья детей: Сб. науч. Докладов. Екатеринбург, 2002.</w:t>
      </w:r>
    </w:p>
    <w:p>
      <w:pPr>
        <w:pStyle w:val="Style51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 ребенка средствами дополнительного экологического образования // Дополнительное экологическое образование: пути социализации личности ребенка: Сб. науч. Докладов. Екатеринбург, 2002. С. 19. </w:t>
      </w:r>
    </w:p>
    <w:p>
      <w:pPr>
        <w:pStyle w:val="Style51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конференции, посвященной проблемам толерантности в образовании  (2003, г. Новоуральск).</w:t>
      </w:r>
    </w:p>
    <w:p>
      <w:pPr>
        <w:pStyle w:val="Style51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оаттестация педагога» // Сб. науч. докладов. Екатеринбург 2005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Создание психологически безопасной образовательной среды Дет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ологического центра. // Образование и наука. Екатеринбург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 35 лет Детскому экологическому центру // Курс ЭКО: экология,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ультура, образование. Вестник Экологического отделения ГОУ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   ЦДОД «Дворец Молодежи». Екатеринбург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  Реализация проекта «СемьЯ» в Детском экологическом центре // С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уч. докладов. ЭО ГОУ ДОД ЦДОД «Дворец Молодежи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катеринбург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обытиях и мероприятиях, проводимых в Детском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кологическом центре постоянно выходят публикации в «Сельск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и» (2005-2008гг.)</w:t>
      </w:r>
    </w:p>
    <w:p>
      <w:pPr>
        <w:pStyle w:val="Normal"/>
        <w:tabs>
          <w:tab w:val="clear" w:pos="708"/>
          <w:tab w:val="left" w:pos="3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ЭЦ</w:t>
        <w:tab/>
        <w:t>Терентьев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Georgia" w:hAnsi="Georgia" w:cs="Georgi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11:00Z</dcterms:created>
  <dc:creator>Пользователь</dc:creator>
  <dc:description/>
  <cp:keywords/>
  <dc:language>en-US</dc:language>
  <cp:lastModifiedBy>Пользователь</cp:lastModifiedBy>
  <dcterms:modified xsi:type="dcterms:W3CDTF">2009-01-12T09:00:00Z</dcterms:modified>
  <cp:revision>4</cp:revision>
  <dc:subject/>
  <dc:title>ОТЗЫВ</dc:title>
</cp:coreProperties>
</file>