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РОССИЙСКАЯ  ФЕДЕРАЦИ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ХАНТЫ- МАНСИЙСКИЙ АВТОНОМНЫЙ ОКРУГ – ЮГР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ГОРОД НИЖНЕВАРТОВСК</w:t>
      </w:r>
    </w:p>
    <w:p>
      <w:pPr>
        <w:pStyle w:val="TextBody"/>
        <w:jc w:val="center"/>
        <w:rPr/>
      </w:pPr>
      <w:r>
        <w:rPr>
          <w:b/>
          <w:caps/>
          <w:szCs w:val="24"/>
        </w:rPr>
        <w:t>автономное</w:t>
      </w:r>
      <w:r>
        <w:rPr>
          <w:b/>
          <w:szCs w:val="24"/>
        </w:rPr>
        <w:t xml:space="preserve"> УЧРЕЖД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 - ЮГР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ЦИАЛЬНО-ОЗДОРОВИТЕЛЬНЫЙ ЦЕНТР </w:t>
      </w:r>
      <w:r>
        <w:rPr>
          <w:b/>
          <w:caps/>
          <w:szCs w:val="24"/>
        </w:rPr>
        <w:t>семьи и дете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УБОЕ ОЗЕРО»</w:t>
      </w:r>
    </w:p>
    <w:p>
      <w:pPr>
        <w:pStyle w:val="TextBody"/>
        <w:jc w:val="both"/>
        <w:rPr/>
      </w:pPr>
      <w:r>
        <w:rPr>
          <w:sz w:val="20"/>
        </w:rPr>
        <w:t>ул. Менделеева, д. 6, кв. 71, г. Нижневартовск,                                                       тел./факс: (3466) 24-81-4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Ханты-Мансийский автономный округ-Югра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ozero</w:t>
      </w:r>
      <w:r>
        <w:rPr>
          <w:sz w:val="20"/>
        </w:rPr>
        <w:t>@</w:t>
      </w:r>
      <w:r>
        <w:rPr>
          <w:sz w:val="20"/>
          <w:lang w:val="en-US"/>
        </w:rPr>
        <w:t>intra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"/>
        <w:pBdr>
          <w:bottom w:val="single" w:sz="12" w:space="1" w:color="000000"/>
        </w:pBdr>
        <w:rPr>
          <w:b/>
          <w:b/>
        </w:rPr>
      </w:pPr>
      <w:r>
        <w:rPr>
          <w:sz w:val="20"/>
        </w:rPr>
        <w:t>(Тюменская область), 628606</w:t>
      </w:r>
      <w:r>
        <w:rPr/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о проек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сихологического сопровождения профильной оздоровительной смены «Школа выживания», направленной на первичную профилактику наркомании среди несовершеннолетни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сихологического сопровождения профильных оздоровительных смен реализуется в социально – оздоровительном центре семьи и детей «Голубее озеро». Проект разработан с учетом специфики работы учреждения. В проекте раскрывается актуальность проблемы первичной профилактики наркомании среди несовершеннолетних для региона.  В практической реализации проекта доказывается эффективность психологического сопровождения подростков в рамках профилактической программы через развитие эмоционального, волевого и мотивационного  компонента личности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роект направлен на </w:t>
      </w:r>
      <w:r>
        <w:rPr>
          <w:sz w:val="28"/>
          <w:szCs w:val="28"/>
        </w:rPr>
        <w:t>формирование у несовершеннолетних ценностного отношения к жизни, способности противостоять негативным влияниям, осознанию опасности наркотического, токсического, алкогольно - никотинового отравления организма и психик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екта является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нтинаркотической позиции подростков через развитие эмоционального, волевого и мотивационного  компонентов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екта является его прагматичность и ориентированность на решение психологических и социальны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носит выраженную практико-ориентированную направленность, позволяя участникам выявить свои личные возможности, приобрести навыки конструктивного разрешения межличностных конфликтов, научиться противостоять групповому давлению, применить свои знания на практ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 реализации проекта рассчитан на профильную смену. Проект осуществляется посредством проведения групповых зан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имеет неоспоримую ценность для решения наиболее острых проблем занятости детей в свободное время, первичной профилактики наркомании среди несовершеннолетних, развития личностных качеств и социализации ли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проекте прослеживается непосредственная связь целей, задач с прогнозируемым результатом реализации программы, предусмотрен мониторинг качества деятельности  его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Проект строго структурирован, определены научная, практическая и социальная значимость, соответствует предъявляемым требованиям к содержанию и оформлению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 xml:space="preserve"> </w:t>
        <w:tab/>
        <w:t xml:space="preserve">          </w:t>
        <w:tab/>
        <w:t xml:space="preserve">                    Н.В. Кор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7"/>
        <w:gridCol w:w="1551"/>
        <w:gridCol w:w="3969"/>
        <w:gridCol w:w="1843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танцевальная программа «Новогоднее космическое путешеств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С(к) ОШ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.Ю.Коро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танцевальная программа «Новогоднее космическое путешеств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 ХМАО-ЮГРЫ Центр социальной помощи семье и детям «Кард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мская 6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.Ю.Коро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танцевальная программа «Новогоднее космическое путешеств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 ХМАО-ЮГРЫ Центр помощи детям, оставшимся без попечения родителей «Аисте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24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.Ю.Коротков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письму от 23.11. 2011 №5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 празднованию Нового года и Рождественских празд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basedOn w:val="Style14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0:00Z</dcterms:created>
  <dc:creator>1</dc:creator>
  <dc:description/>
  <cp:keywords/>
  <dc:language>en-US</dc:language>
  <cp:lastModifiedBy>Baza1</cp:lastModifiedBy>
  <cp:lastPrinted>2011-11-03T08:02:00Z</cp:lastPrinted>
  <dcterms:modified xsi:type="dcterms:W3CDTF">2011-12-16T02:40:00Z</dcterms:modified>
  <cp:revision>2</cp:revision>
  <dc:subject/>
  <dc:title> </dc:title>
</cp:coreProperties>
</file>